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……/…….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IŃSKIEGO</w:t>
      </w:r>
    </w:p>
    <w:p>
      <w:pPr>
        <w:pStyle w:val="Normal"/>
        <w:jc w:val="center"/>
        <w:rPr/>
      </w:pPr>
      <w:r>
        <w:rPr>
          <w:b/>
        </w:rPr>
        <w:t>z dnia ……………………….. 2025 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zmieniająca uchwałę w sprawie </w:t>
      </w:r>
      <w:bookmarkStart w:id="0" w:name="_Hlk160793056"/>
      <w:r>
        <w:rPr>
          <w:b/>
        </w:rPr>
        <w:t xml:space="preserve">określenia zadań finansowanych ze środków Państwowego Funduszu Rehabilitacji Osób Niepełnosprawnych w 2025 r. </w:t>
      </w:r>
      <w:bookmarkEnd w:id="0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35a ust. 3 ustawy z dnia 27 sierpnia 1997 r. o rehabilitacji zawodowej i społecznej oraz zatrudnianiu osób niepełnosprawnych (Dz. U. z 2025 r. poz. 913) uchwala się, co następuj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uchwale Nr X/101/25 Rady Powiatu Mińskiego z dnia 19 marca 2025 r.              w sprawie określenia zadań finansowanych ze środków Państwowego Funduszu Rehabilitacji Osób Niepełnosprawnych w 2025 r. zmienionej uchwałą Nr XI/108/25 z dnia 27 maja 2025 r.  zmienia się załącznik: „Plan finansowy zadań do realizacji z Państwowego Funduszu Rehabilitacji Osób Niepełnosprawnych w roku 2025 w Powiecie Mińskim”, który otrzymuje brzmienie zgodnie z załącznikiem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Zarządowi Powiatu Miń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………./……../25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RADY POWIATU MIŃSKIEGO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z dnia …………………… 2025 r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Plan finansowy zadań do realizacji z Państwowego Funduszu Rehabilitacji Osób Niepełnosprawnych w roku  2025 w Powiecie Mińsk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0"/>
        <w:gridCol w:w="1650"/>
      </w:tblGrid>
      <w:tr>
        <w:trPr>
          <w:trHeight w:val="230" w:hRule="atLeast"/>
        </w:trPr>
        <w:tc>
          <w:tcPr>
            <w:tcW w:w="7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Środki finansowe na zadania z zakresu rehabilitacji społecznej i zawodowej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25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67.197,00 zł</w:t>
            </w:r>
          </w:p>
        </w:tc>
      </w:tr>
      <w:tr>
        <w:trPr>
          <w:trHeight w:val="230" w:hRule="atLeast"/>
        </w:trPr>
        <w:tc>
          <w:tcPr>
            <w:tcW w:w="7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przyznawanie jednorazowych środków na podjęcie działalności gospodarczej, rolniczej albo na podjęcie działalności w formie spółdzielni socjalnej na jednego członka założyciela spółdzielni oraz na jednego członka przystępującego do spółdzielni socjalnej po jej założeniu (art. 12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1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konywanie zwrotu kosztów poniesionych przez pracodawcę n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sz w:val="20"/>
              </w:rPr>
              <w:t xml:space="preserve">adaptację pomieszczeń zakładu pracy do potrzeb osób niepełnosprawnych w szczególności poniesionych w związku z przystosowaniem tworzonych lub istniejących stanowisk pracy, stosownie do potrzeb wynikających z niepełnoprawności osób na nich zatrudnionych (art. 26.ust. 1 pkt 1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sz w:val="20"/>
              </w:rPr>
              <w:t xml:space="preserve">adaptację lub nabycie urządzeń ułatwiających osobie niepełnosprawnej wykonywanie pracy lub funkcjonowanie w zakładzie pracy (art. 26.ust. 1 pkt 1b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0" w:hanging="340"/>
              <w:rPr>
                <w:sz w:val="20"/>
              </w:rPr>
            </w:pPr>
            <w:r>
              <w:rPr>
                <w:sz w:val="20"/>
              </w:rPr>
              <w:t>z rozpoznaniem przez służby medycyny pracy tych potrzeb (art.26 ust. 1 pkt 1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konywanie zwrotu kosztów zatrudnienia pracowników pomagających pracownikom niepełnosprawnym w pracy (art.26d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dokonywanie zwrotu kosztów wyposażenia stanowiska pracy dla osoby niepełnosprawnej (art.26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inansowanie wydatków na instrumenty lub usługi rynku pracy określone w ustawie o promocji w odniesieniu do osób niepełnosprawnych zarejestrowanych jako poszukujące pracy i niepozostające w zatrudnieniu zgodnie z art.11(art. 35a ust.1 pkt 6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nansowanie kosztów szkolenia i przekwalifikowania zawodowego osób niepełnosprawnych (art.4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na szkolenia zatrudnionych osób niepełnosprawnych (art.4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 w turnusach rehabilitacyj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7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9.457,00 z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00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finansowanie kosztów tworzenia i działania warsztatów terapii zaję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bookmarkStart w:id="1" w:name="_Hlk190780958"/>
            <w:r>
              <w:rPr>
                <w:sz w:val="20"/>
                <w:szCs w:val="20"/>
              </w:rPr>
              <w:t xml:space="preserve">2.287.740,00 zł </w:t>
            </w:r>
            <w:bookmarkEnd w:id="1"/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dania zlecane zgodnie z art. 36 (art. 35a ust. 1 pkt 9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i tłumacza języka migowego lub tłumacza-przewodnik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 do uchwały dotyczącej podziału środków</w:t>
      </w:r>
    </w:p>
    <w:p>
      <w:pPr>
        <w:pStyle w:val="Heading1"/>
        <w:spacing w:lineRule="auto" w:line="276"/>
        <w:rPr/>
      </w:pPr>
      <w:r>
        <w:rPr/>
        <w:t>Państwowego Funduszu Rehabilitacji Osób Niepełnosprawnych w 2025 roku</w:t>
      </w:r>
    </w:p>
    <w:p>
      <w:pPr>
        <w:pStyle w:val="Heading1"/>
        <w:spacing w:lineRule="auto" w:line="276"/>
        <w:rPr/>
      </w:pPr>
      <w:r>
        <w:rPr/>
        <w:t>w Powiecie Miński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proponuje następujące zmiany w planie finansowym PFRON na 2025 rok: </w:t>
      </w:r>
    </w:p>
    <w:p>
      <w:pPr>
        <w:pStyle w:val="TextBodyIndent"/>
        <w:spacing w:lineRule="auto" w:line="276"/>
        <w:ind w:left="372" w:right="0" w:firstLine="336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habilitacja zawodowa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a. Zmniejszenie o 20.000,00 zł zadania: </w:t>
      </w:r>
      <w:r>
        <w:rPr>
          <w:bCs/>
          <w:sz w:val="22"/>
          <w:szCs w:val="22"/>
        </w:rPr>
        <w:t>przyznawanie jednorazowych środków na podjęcie działalności gospodarczej, rolniczej albo na podjęcie działalności w formie spółdzielni socjalnej na jednego członka założyciela spółdzielni oraz na jednego członka przystępującego do spółdzielni socjalnej po jej założeniu (art. 12a)</w:t>
      </w:r>
      <w:r>
        <w:rPr>
          <w:sz w:val="22"/>
          <w:szCs w:val="22"/>
        </w:rPr>
        <w:t xml:space="preserve">, (zadanie nr 1 załącznika do uchwały);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b. Zmniejszenie o 10.000,00 zł zadania: finansowanie wydatków na instrumenty lub usługi rynku pracy określone w ustawie o promocji w odniesieniu do osób niepełnosprawnych zarejestrowanych jako poszukujące pracy i niepozostające w zatrudnieniu zgodnie z art.11(art. 35a ust.1 pkt 6a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(zadanie nr 6 załącznika do uchwały).</w:t>
      </w:r>
    </w:p>
    <w:p>
      <w:pPr>
        <w:pStyle w:val="TextBodyIndent"/>
        <w:spacing w:lineRule="auto" w:line="276"/>
        <w:ind w:left="372" w:right="0" w:firstLine="336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habilitacja społecz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iększenie o 30.000,00 zł zadania: dofinansowanie uczestnictwa osób niepełnosprawnych i ich opiekunów w turnusach rehabilitacyjnych (zadanie nr 9 załącznika do uchwały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owiatowy Urząd Pracy nie wykorzysta łącznie kwoty 30.000,00 zł w zadaniach: </w:t>
      </w:r>
      <w:r>
        <w:rPr>
          <w:bCs/>
          <w:sz w:val="22"/>
          <w:szCs w:val="22"/>
        </w:rPr>
        <w:t xml:space="preserve">przyznawanie jednorazowych środków na podjęcie działalności gospodarczej, rolniczej albo na podjęcie działalności w formie spółdzielni socjalnej na jednego członka założyciela spółdzielni </w:t>
      </w:r>
      <w:r>
        <w:rPr>
          <w:sz w:val="22"/>
          <w:szCs w:val="22"/>
        </w:rPr>
        <w:t>oraz finansowanie wydatków na instrumenty lub usługi rynku pracy określone w ustawie o promocji                       w odniesieniu do osób niepełnosprawnych zarejestrowanych jako poszukujące pracy i niepozostające w zatrudnieniu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ponując </w:t>
      </w:r>
      <w:r>
        <w:rPr>
          <w:sz w:val="22"/>
          <w:szCs w:val="22"/>
        </w:rPr>
        <w:t>przeniesienie tych środków na rehabilitację społeczn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iewykorzystane środki w kwocie 30.000,00 zł Powiatowe Centrum Pomocy Rodzinie proponuje przesunąć na zadanie: dofinansowanie uczestnictwa osób niepełnosprawnych i ich opiekunów w turnusach rehabilitacyjnych, gdyż w tym zadaniu jest jeszcze zapotrzebowanie na środki PFRON względem wniosków złożonych przez osoby z niepełnosprawnościami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ział środków został dokonany w porozumieniu Dyrektorów: Powiatowego Centrum Pomocy Rodzinie i Powiatowego Urzędu Pracy oraz po uzyskaniu pozytywnej opinii Powiatowej Społecznej Rady do Spraw Osób Niepełnosprawnych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">
    <w:name w:val="wstęp"/>
    <w:basedOn w:val="Normal"/>
    <w:next w:val="Normal"/>
    <w:qFormat/>
    <w:pPr>
      <w:spacing w:lineRule="auto" w:line="360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4:00Z</dcterms:created>
  <dc:creator>Ministerstwo Polityki Społecznej</dc:creator>
  <dc:description/>
  <cp:keywords/>
  <dc:language>en-US</dc:language>
  <cp:lastModifiedBy>Aneta Domanska</cp:lastModifiedBy>
  <cp:lastPrinted>2020-03-31T08:57:00Z</cp:lastPrinted>
  <dcterms:modified xsi:type="dcterms:W3CDTF">2025-08-05T13:36:00Z</dcterms:modified>
  <cp:revision>85</cp:revision>
  <dc:subject/>
  <dc:title>Uzasadnienie do uchwały dotyczącej podziału środków</dc:title>
</cp:coreProperties>
</file>