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763"/>
        <w:gridCol w:w="1719"/>
        <w:gridCol w:w="1578"/>
      </w:tblGrid>
      <w:tr>
        <w:trPr>
          <w:trHeight w:val="1062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66611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FERAT ARCHITEKTURY I BUDOWNICTWA W SULEJÓW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05-070 Sulejówek, ul. Dworcowa 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.: 025 756 40 73, 025 756 40 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ab-sulejowek@powiatminski.pl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BIP: http://www.powiatminski.pl/bip/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B-2/202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10" w:hRule="atLeast"/>
        </w:trPr>
        <w:tc>
          <w:tcPr>
            <w:tcW w:w="10440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. Nazwa sprawy</w:t>
            </w:r>
          </w:p>
          <w:tbl>
            <w:tblPr>
              <w:tblW w:w="100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0"/>
            </w:tblGrid>
            <w:tr>
              <w:trPr>
                <w:trHeight w:val="110" w:hRule="atLeast"/>
              </w:trPr>
              <w:tc>
                <w:tcPr>
                  <w:tcW w:w="100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0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30"/>
                    </w:rPr>
                  </w:pPr>
                  <w:r>
                    <w:rPr>
                      <w:rFonts w:cs="Arial Narrow" w:ascii="Arial Narrow" w:hAnsi="Arial Narrow"/>
                      <w:b/>
                      <w:sz w:val="30"/>
                    </w:rPr>
                    <w:t>Zgłoszenie zamiaru wykonania rozbiórki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kern w:val="2"/>
                      <w:sz w:val="3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kern w:val="2"/>
                      <w:sz w:val="3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kern w:val="2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. Miejsce załatwienia sprawy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00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Wydział Architektury i Budownictw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ul. Konstytucji 3 Maja 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05-300 Mińsk Mazowieck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tel. 025 756 40 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e-mail: kancelaria.budownictwo@powiatminski.pl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rPr>
                      <w:rFonts w:ascii="Arial Narrow" w:hAnsi="Arial Narrow" w:cs="Arial Narrow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Czas pracy: poniedziałki  8.00-17.00,  od wtorku do czwartku  8.00-16.00,  piątki  8.00-15.00 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kern w:val="2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. Podstawa Prawna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00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kern w:val="2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Ustawa z dnia z dnia 14 czerwca 1960 r. Kodeks postępowania administracyjnego, ustawa z dnia 7 lipca 1994 r. Prawo budowlane 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0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kern w:val="2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. Wymagane dokumenty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00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kern w:val="2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1. zgłoszenie zamiaru wykonywania robót budowlanych (rozbiórki) nie wymagających pozwolenia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. Załączniki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20" w:leader="none"/>
                      <w:tab w:val="left" w:pos="1800" w:leader="none"/>
                    </w:tabs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oświadczenie o posiadanym prawie do dysponowania nieruchomością na cele budowlan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20" w:leader="none"/>
                      <w:tab w:val="left" w:pos="1800" w:leader="none"/>
                    </w:tabs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opis robót rozbiórkowych, w którym należy określić rodzaj, zakres i sposób wykonywania tych robó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69" w:leader="none"/>
                    </w:tabs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>-      mapa zasadnicza bez sprawdzenia w terenie z oznaczeniem obiektu przeznaczonego do rozbiórk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20" w:leader="none"/>
                      <w:tab w:val="left" w:pos="1800" w:leader="none"/>
                    </w:tabs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informacja dotycząca bezpieczeństwa i ochrony zdrowia, ze względu na specyfikę  obiektu przeznaczonego do rozbiórki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20" w:leader="none"/>
                      <w:tab w:val="left" w:pos="1800" w:leader="none"/>
                    </w:tabs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zgodę właściciela obiektu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20" w:leader="none"/>
                      <w:tab w:val="left" w:pos="1800" w:leader="none"/>
                    </w:tabs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ewentualne upoważnienie, pełnomocnictwo udzielone osobie działającej w imieniu inwestora.</w:t>
                  </w:r>
                </w:p>
                <w:p>
                  <w:pPr>
                    <w:pStyle w:val="Normal"/>
                    <w:ind w:left="902" w:hanging="902"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UWAGA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W razie konieczności uzupełnienia zgłoszenia, organ administracji architektoniczno – budowlanej nakłada w drodze postanowienia na zgłaszającego obowiązek uzupełnienia w określonym terminie brakujących dokumentów, a w przypadku ich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ieuzupełnienia – wnosi sprzeciw w drodze decyzji.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Style w:val="Emphasis"/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Zgłoszenia, należy dokonać przed terminem zamierzonego rozpoczęcia robót </w:t>
                  </w:r>
                  <w:r>
                    <w:rPr>
                      <w:rStyle w:val="Emphasis"/>
                      <w:rFonts w:cs="Arial Narrow" w:ascii="Arial Narrow" w:hAnsi="Arial Narrow"/>
                      <w:sz w:val="20"/>
                      <w:szCs w:val="20"/>
                    </w:rPr>
                    <w:t>budowlanych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 Organ administracji architektoniczno-</w:t>
                  </w:r>
                  <w:r>
                    <w:rPr>
                      <w:rStyle w:val="Emphasis"/>
                      <w:rFonts w:cs="Arial Narrow" w:ascii="Arial Narrow" w:hAnsi="Arial Narrow"/>
                      <w:sz w:val="20"/>
                      <w:szCs w:val="20"/>
                    </w:rPr>
                    <w:t>budowlanej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, w terminie 21 dni od dnia doręczenia zgłoszenia, może, w drodze decyzji, wnieść sprzeciw. Do wykonywania robót </w:t>
                  </w:r>
                  <w:r>
                    <w:rPr>
                      <w:rStyle w:val="Emphasis"/>
                      <w:rFonts w:cs="Arial Narrow" w:ascii="Arial Narrow" w:hAnsi="Arial Narrow"/>
                      <w:sz w:val="20"/>
                      <w:szCs w:val="20"/>
                    </w:rPr>
                    <w:t>budowlanych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można przystąpić, jeżeli organ administracji architektoniczno-</w:t>
                  </w:r>
                  <w:r>
                    <w:rPr>
                      <w:rStyle w:val="Emphasis"/>
                      <w:rFonts w:cs="Arial Narrow" w:ascii="Arial Narrow" w:hAnsi="Arial Narrow"/>
                      <w:sz w:val="20"/>
                      <w:szCs w:val="20"/>
                    </w:rPr>
                    <w:t>budowlanej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nie wniósł sprzeciwu w tym terminie</w:t>
                  </w:r>
                  <w:r>
                    <w:rPr>
                      <w:rStyle w:val="Emphasis"/>
                      <w:rFonts w:cs="Arial Narrow" w:ascii="Arial Narrow" w:hAnsi="Arial Narrow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360" w:leader="none"/>
                    </w:tabs>
                    <w:suppressAutoHyphens w:val="true"/>
                    <w:spacing w:lineRule="auto" w:line="240" w:before="0" w:after="0"/>
                    <w:ind w:left="110" w:hanging="0"/>
                    <w:contextualSpacing/>
                    <w:jc w:val="both"/>
                    <w:rPr>
                      <w:rStyle w:val="Emphasis"/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rStyle w:val="Emphasis"/>
                      <w:rFonts w:eastAsia="Arial Narrow" w:cs="Arial Narrow" w:ascii="Arial Narrow" w:hAnsi="Arial Narrow"/>
                      <w:i w:val="false"/>
                      <w:sz w:val="20"/>
                    </w:rPr>
                    <w:t xml:space="preserve">     </w:t>
                  </w:r>
                  <w:r>
                    <w:rPr>
                      <w:rStyle w:val="Emphasis"/>
                      <w:rFonts w:cs="Arial Narrow" w:ascii="Arial Narrow" w:hAnsi="Arial Narrow"/>
                      <w:i w:val="false"/>
                      <w:sz w:val="20"/>
                    </w:rPr>
                    <w:t xml:space="preserve">3.     Stosownie do art. 31 ust 5 prawa budowlanego roboty zabezpieczające i rozbiórkowe można rozpocząć przed uzyskaniem 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0" w:leader="none"/>
                    </w:tabs>
                    <w:suppressAutoHyphens w:val="true"/>
                    <w:spacing w:lineRule="auto" w:line="240" w:before="0" w:after="0"/>
                    <w:ind w:left="110" w:hanging="360"/>
                    <w:contextualSpacing/>
                    <w:jc w:val="both"/>
                    <w:rPr>
                      <w:rStyle w:val="Emphasis"/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rStyle w:val="Emphasis"/>
                      <w:rFonts w:eastAsia="Arial Narrow" w:cs="Arial Narrow" w:ascii="Arial Narrow" w:hAnsi="Arial Narrow"/>
                      <w:i w:val="false"/>
                      <w:sz w:val="20"/>
                    </w:rPr>
                    <w:t xml:space="preserve">       </w:t>
                  </w:r>
                  <w:r>
                    <w:rPr>
                      <w:rStyle w:val="Emphasis"/>
                      <w:rFonts w:cs="Arial Narrow" w:ascii="Arial Narrow" w:hAnsi="Arial Narrow"/>
                      <w:i w:val="false"/>
                      <w:sz w:val="20"/>
                    </w:rPr>
                    <w:t xml:space="preserve">pozwolenia na rozbiórkę  lub przed ich zgłoszeniem, jeżeli mają one na celu usunięcie bezpośredniego zagrożenia  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0" w:leader="none"/>
                    </w:tabs>
                    <w:suppressAutoHyphens w:val="true"/>
                    <w:spacing w:lineRule="auto" w:line="240" w:before="0" w:after="0"/>
                    <w:ind w:left="110" w:hanging="360"/>
                    <w:contextualSpacing/>
                    <w:jc w:val="both"/>
                    <w:rPr>
                      <w:rStyle w:val="Emphasis"/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rStyle w:val="Emphasis"/>
                      <w:rFonts w:eastAsia="Arial Narrow" w:cs="Arial Narrow" w:ascii="Arial Narrow" w:hAnsi="Arial Narrow"/>
                      <w:i w:val="false"/>
                      <w:sz w:val="20"/>
                    </w:rPr>
                    <w:t xml:space="preserve">       </w:t>
                  </w:r>
                  <w:r>
                    <w:rPr>
                      <w:rStyle w:val="Emphasis"/>
                      <w:rFonts w:cs="Arial Narrow" w:ascii="Arial Narrow" w:hAnsi="Arial Narrow"/>
                      <w:i w:val="false"/>
                      <w:sz w:val="20"/>
                    </w:rPr>
                    <w:t xml:space="preserve">bezpieczeństwa ludzi lub mienia. Rozpoczęcie takich robót  nie zwalnia od obowiązku bezzwłocznego uzyskania pozwolenia  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0" w:leader="none"/>
                    </w:tabs>
                    <w:suppressAutoHyphens w:val="true"/>
                    <w:spacing w:lineRule="auto" w:line="240" w:before="0" w:after="0"/>
                    <w:ind w:left="110" w:hanging="360"/>
                    <w:contextualSpacing/>
                    <w:jc w:val="both"/>
                    <w:rPr>
                      <w:rStyle w:val="Emphasis"/>
                      <w:rFonts w:ascii="Arial Narrow" w:hAnsi="Arial Narrow" w:cs="Arial Narrow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rStyle w:val="Emphasis"/>
                      <w:rFonts w:eastAsia="Arial Narrow" w:cs="Arial Narrow" w:ascii="Arial Narrow" w:hAnsi="Arial Narrow"/>
                      <w:i w:val="false"/>
                      <w:sz w:val="20"/>
                    </w:rPr>
                    <w:t xml:space="preserve">        </w:t>
                  </w:r>
                  <w:r>
                    <w:rPr>
                      <w:rStyle w:val="Emphasis"/>
                      <w:rFonts w:cs="Arial Narrow" w:ascii="Arial Narrow" w:hAnsi="Arial Narrow"/>
                      <w:i w:val="false"/>
                      <w:sz w:val="20"/>
                    </w:rPr>
                    <w:t xml:space="preserve">na rozbiórkę lub zgłoszenia o zamierzonej rozbiórce obiektu budowlanego. 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0" w:leader="none"/>
                    </w:tabs>
                    <w:suppressAutoHyphens w:val="true"/>
                    <w:spacing w:lineRule="auto" w:line="240" w:before="0" w:after="0"/>
                    <w:ind w:left="679" w:hanging="929"/>
                    <w:contextualSpacing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Style w:val="Emphasis"/>
                      <w:rFonts w:eastAsia="Calibri"/>
                    </w:rPr>
                    <w:t xml:space="preserve"> </w:t>
                  </w: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W przypadku braku kompletu wymaganych dokumentów Wnioskodawca zostanie wezwany do ich uzupełnienia (termin załatwienia sprawy liczy się od daty złożenia wszystkich wymaganych dokumentów).</w:t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360" w:leader="none"/>
                    </w:tabs>
                    <w:suppressAutoHyphens w:val="true"/>
                    <w:spacing w:lineRule="auto" w:line="240" w:before="0" w:after="0"/>
                    <w:ind w:left="110" w:hanging="0"/>
                    <w:contextualSpacing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0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kern w:val="2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. Opłata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080" w:type="dxa"/>
                  <w:tcBorders/>
                  <w:shd w:fill="C0C0C0" w:val="clear"/>
                </w:tcPr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Za pełnomocnictwo: 17 z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Za wydanie zaświadczenia o niewniesieniu sprzeciwu ( na wniosek strony) 17 z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Podstawa prawna: ustawa z dnia 16 listopada 2006 roku o opłacie skarbowej 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płata skarbowa: konto Urzędu Miasta Mińsk Mazowiecki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88  9226  0005  0024  4185  2000  00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Kasa w budynku urzędu Starostwa Powiatowego w Mińsku Mazowieckim ul. Kościuszki 3 – czynna: poniedziałki  8.00-16.00,  od wtorku do czwartku  8.00-15.00,  piątki  8.00-14.00  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0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kern w:val="2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. Miejsce złożenia dokumentów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0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Wydział Architektury i Budownictw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ul. Konstytucji 3 Maja 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05-300 Mińsk Mazowieck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tel. 025 756 40 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e-mail: kancelaria.budownictwo@powiatminski.pl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rPr>
                      <w:rFonts w:ascii="Arial Narrow" w:hAnsi="Arial Narrow" w:cs="Arial Narrow"/>
                      <w:kern w:val="2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Czas pracy: poniedziałki  8.00-17.00,  od wtorku do czwartku  8.00-16.00,  piątki  8.00-15.00  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0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kern w:val="2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. Termin załatwienia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0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kern w:val="2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1 dni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0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kern w:val="2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. Sposób załatwienia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00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8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Milcząca zgoda organu lub decyzja administracyjna, w przypadku wniesienia sprzeciwu dot. planowanych robót budowlanych.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0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kern w:val="2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. Tryb odwoławczy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080" w:type="dxa"/>
                  <w:tcBorders/>
                  <w:shd w:fill="C0C0C0" w:val="clear"/>
                  <w:vAlign w:val="center"/>
                </w:tcPr>
                <w:p>
                  <w:pPr>
                    <w:pStyle w:val="Heading2"/>
                    <w:numPr>
                      <w:ilvl w:val="1"/>
                      <w:numId w:val="6"/>
                    </w:numPr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dwołanie od decyzji wnosi się, w terminie 14 dni od daty doręczenia decyzji stronie, do Wojewody Mazowieckiego w Warszawie za pośrednictwem organu, który decyzję wydał.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kern w:val="2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0. Informacje dodatkow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080" w:type="dxa"/>
                  <w:tcBorders/>
                  <w:shd w:fill="C0C0C0" w:val="clear"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Stosownie do art. 31 ust 1 ustawy z dnia 7 lipca 1994 roku Prawo budowlane pozwolenia nie wymaga rozbiórka:</w:t>
                  </w:r>
                </w:p>
                <w:p>
                  <w:pPr>
                    <w:pStyle w:val="TextBodyIndent"/>
                    <w:numPr>
                      <w:ilvl w:val="0"/>
                      <w:numId w:val="7"/>
                    </w:numPr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Budynków i budowli - niewpisanych do rejestru zabytków  oraz nieobjętych ochroną konserwatorską- o wysokości poniżej 8 m, jeżeli ich odległość od granicy działki jest nie mniejsza niż połowa wysokości,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Obiektów i urządzeń budowlanych, na budowę których nie jest wymagane pozwolenie na budowę, jeżeli nie podlegają ochronie jako zabytki.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Budynków i budowli zlokalizowanych na terenach zamkniętych ustalonych decyzją Ministra Obrony Narodowej, z wyłączeniem obiektów wpisanych do rejestru zabytków oraz objętych ochroną konserwatorską.</w:t>
                  </w:r>
                </w:p>
                <w:p>
                  <w:pPr>
                    <w:pStyle w:val="TextBodyIndent"/>
                    <w:snapToGrid w:val="false"/>
                    <w:ind w:left="36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Rozbiórka obiektów, o których mowa w ust 1 pkt 1, wymaga uprzedniego zgłoszenia właściwemu organowi.</w:t>
                  </w:r>
                </w:p>
                <w:p>
                  <w:pPr>
                    <w:pStyle w:val="TextBodyIndent"/>
                    <w:snapToGrid w:val="false"/>
                    <w:ind w:left="36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Jeżeli planowane roboty rozbiórkowe nie spełniają wymogów określonych w wyżej cytowanym przepisie prawa budowlanego należy postąpić według informacji zawartych  w karcie usług- pozwolenie na rozbiórkę   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513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Tekstpodstawowywcity31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hanging="0"/>
      <w:outlineLvl w:val="1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0" w:hanging="0"/>
      <w:jc w:val="both"/>
    </w:pPr>
    <w:rPr>
      <w:rFonts w:ascii="Tahoma" w:hAnsi="Tahoma" w:cs="Verdana"/>
      <w:sz w:val="17"/>
      <w:szCs w:val="17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ab-sulejowek@powiat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usług zmiana sposobu użytkowania (Naprawiony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6:00Z</dcterms:created>
  <dc:creator>mosinski</dc:creator>
  <dc:description/>
  <cp:keywords/>
  <dc:language>en-US</dc:language>
  <cp:lastModifiedBy>Krzysztof Arcimowicz</cp:lastModifiedBy>
  <cp:lastPrinted>2012-06-26T14:02:00Z</cp:lastPrinted>
  <dcterms:modified xsi:type="dcterms:W3CDTF">2020-09-18T14:04:00Z</dcterms:modified>
  <cp:revision>9</cp:revision>
  <dc:subject/>
  <dc:title> </dc:title>
</cp:coreProperties>
</file>