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D9D9D9" w:val="clear"/>
        <w:spacing w:before="119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FORMACJA UZUPEŁNIAJĄCA</w:t>
      </w:r>
    </w:p>
    <w:p>
      <w:pPr>
        <w:pStyle w:val="Normal"/>
        <w:spacing w:before="0" w:after="67"/>
        <w:ind w:right="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380" w:hanging="335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Proszę oznaczyć znakiem X odpowiedni formularz, do którego dołączana jest niniejsza informacja: </w:t>
      </w:r>
    </w:p>
    <w:p>
      <w:pPr>
        <w:pStyle w:val="Normal"/>
        <w:spacing w:before="0" w:after="72"/>
        <w:ind w:left="379" w:hanging="0"/>
        <w:rPr>
          <w:rStyle w:val="Markedcontent"/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(w przypadku konieczności dołączenia informacji uzupełniającej do kilku formularzy, należy ją załączyć do każdego z uzupełnianych formularzy)</w:t>
      </w:r>
      <w:r>
        <w:rPr>
          <w:rStyle w:val="Markedcontent"/>
          <w:rFonts w:cs="Times New Roman" w:ascii="Times New Roman" w:hAnsi="Times New Roman"/>
          <w:b/>
          <w:color w:val="000000"/>
          <w:sz w:val="14"/>
          <w:szCs w:val="14"/>
        </w:rPr>
        <w:t xml:space="preserve">                      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0" w:name="__Fieldmark__0_3689776558"/>
      <w:bookmarkStart w:id="1" w:name="__Fieldmark__0_3689776558"/>
      <w:bookmarkEnd w:id="1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Teksttreci2Arial"/>
          <w:rFonts w:cs="Arial Narrow" w:ascii="Arial Narrow" w:hAnsi="Arial Narrow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>PB-1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wniosek o pozwolenie na budowę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      </w:t>
      </w: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2" w:name="__Fieldmark__1_3689776558"/>
      <w:bookmarkStart w:id="3" w:name="__Fieldmark__1_3689776558"/>
      <w:bookmarkEnd w:id="3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Teksttreci2Arial"/>
          <w:rFonts w:cs="Arial Narrow" w:ascii="Arial Narrow" w:hAnsi="Arial Narrow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>PB-2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zgłoszenie budowy lub wykonywania innych </w:t>
      </w:r>
      <w:r>
        <w:rPr>
          <w:rFonts w:cs="Times New Roman" w:ascii="Times New Roman" w:hAnsi="Times New Roman"/>
          <w:color w:val="000000"/>
          <w:sz w:val="18"/>
          <w:szCs w:val="18"/>
        </w:rPr>
        <w:br/>
        <w:t xml:space="preserve"> 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>robót budowlanych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4" w:name="__Fieldmark__2_3689776558"/>
      <w:bookmarkStart w:id="5" w:name="__Fieldmark__2_3689776558"/>
      <w:bookmarkEnd w:id="5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Teksttreci2Arial"/>
          <w:rFonts w:cs="Arial Narrow" w:ascii="Arial Narrow" w:hAnsi="Arial Narrow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>PB-2a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zgłoszenie budowy lub przebudowy domu jednorodzinnego / zgłoszenie budowy domy jednorodzinnego do 70m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  <w:vertAlign w:val="superscript"/>
        </w:rPr>
        <w:t>2</w:t>
      </w: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6" w:name="__Fieldmark__3_3689776558"/>
      <w:bookmarkStart w:id="7" w:name="__Fieldmark__3_3689776558"/>
      <w:bookmarkEnd w:id="7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Teksttreci2Arial"/>
          <w:rFonts w:cs="Arial Narrow" w:ascii="Arial Narrow" w:hAnsi="Arial Narrow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>PB-3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wniosek o pozwolenie na rozbiórkę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8" w:name="__Fieldmark__4_3689776558"/>
      <w:bookmarkStart w:id="9" w:name="__Fieldmark__4_3689776558"/>
      <w:bookmarkEnd w:id="9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Teksttreci2Arial"/>
          <w:rFonts w:cs="Arial Narrow" w:ascii="Arial Narrow" w:hAnsi="Arial Narrow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>PB-4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zgłoszenie rozbiórki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10" w:name="__Fieldmark__5_3689776558"/>
      <w:bookmarkStart w:id="11" w:name="__Fieldmark__5_3689776558"/>
      <w:bookmarkEnd w:id="11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PB-5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oświadczenie o posiadanym prawie do</w:t>
        <w:br/>
        <w:t xml:space="preserve"> dysponowania nieruchomością na cele budowlane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12" w:name="__Fieldmark__6_3689776558"/>
      <w:bookmarkStart w:id="13" w:name="__Fieldmark__6_3689776558"/>
      <w:bookmarkEnd w:id="13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PB-6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wniosek o wydanie odrębnej decyzji</w:t>
        <w:br/>
        <w:t xml:space="preserve"> o zatwierdzeniu projektu zagospodarowania działki </w:t>
        <w:br/>
        <w:t xml:space="preserve"> lub terenu lub projektu architektoniczno-budowlanego</w:t>
      </w:r>
    </w:p>
    <w:p>
      <w:pPr>
        <w:pStyle w:val="Normal"/>
        <w:spacing w:lineRule="auto" w:line="240" w:before="120" w:after="0"/>
        <w:ind w:left="740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14" w:name="__Fieldmark__7_3689776558"/>
      <w:bookmarkStart w:id="15" w:name="__Fieldmark__7_3689776558"/>
      <w:bookmarkEnd w:id="15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PB-7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wniosek o wydanie decyzji o zmianie pozwolenia  na budowę</w:t>
      </w:r>
    </w:p>
    <w:p>
      <w:pPr>
        <w:pStyle w:val="Normal"/>
        <w:spacing w:lineRule="auto" w:line="240" w:before="120" w:after="0"/>
        <w:ind w:left="284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16" w:name="__Fieldmark__8_3689776558"/>
      <w:bookmarkStart w:id="17" w:name="__Fieldmark__8_3689776558"/>
      <w:bookmarkEnd w:id="17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sz w:val="18"/>
          <w:szCs w:val="18"/>
        </w:rPr>
        <w:t xml:space="preserve"> PB-8</w:t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 wniosek o wydanie pozwolenia na budowę </w:t>
        <w:br/>
        <w:t xml:space="preserve"> tymczasowego obiektu budowlanego</w:t>
      </w:r>
    </w:p>
    <w:p>
      <w:pPr>
        <w:pStyle w:val="Normal"/>
        <w:spacing w:lineRule="auto" w:line="240" w:before="120" w:after="0"/>
        <w:ind w:left="284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18" w:name="__Fieldmark__9_3689776558"/>
      <w:bookmarkStart w:id="19" w:name="__Fieldmark__9_3689776558"/>
      <w:bookmarkEnd w:id="19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PB-9</w:t>
      </w:r>
      <w:r>
        <w:rPr>
          <w:rStyle w:val="Markedcontent"/>
          <w:rFonts w:cs="Times New Roman" w:ascii="Times New Roman" w:hAnsi="Times New Roman"/>
          <w:color w:val="000000"/>
          <w:sz w:val="18"/>
          <w:szCs w:val="18"/>
        </w:rPr>
        <w:t xml:space="preserve"> wniosek o przeniesienie decyzji o pozwoleniu </w:t>
        <w:br/>
        <w:t xml:space="preserve"> na budowę</w:t>
      </w:r>
    </w:p>
    <w:p>
      <w:pPr>
        <w:pStyle w:val="Normal"/>
        <w:spacing w:lineRule="auto" w:line="240" w:before="120" w:after="0"/>
        <w:ind w:left="284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20" w:name="__Fieldmark__10_3689776558"/>
      <w:bookmarkStart w:id="21" w:name="__Fieldmark__10_3689776558"/>
      <w:bookmarkEnd w:id="21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sz w:val="18"/>
          <w:szCs w:val="18"/>
        </w:rPr>
        <w:t xml:space="preserve"> PB-11</w:t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 wniosek o przeniesienie praw i obowiązków</w:t>
        <w:br/>
        <w:t xml:space="preserve"> wynikających ze zgłoszenia, wobec którego organ </w:t>
        <w:br/>
        <w:t xml:space="preserve"> nie wniósł sprzeciwu</w:t>
      </w:r>
    </w:p>
    <w:p>
      <w:pPr>
        <w:pStyle w:val="Normal"/>
        <w:spacing w:lineRule="auto" w:line="240" w:before="120" w:after="0"/>
        <w:ind w:left="284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22" w:name="__Fieldmark__11_3689776558"/>
      <w:bookmarkStart w:id="23" w:name="__Fieldmark__11_3689776558"/>
      <w:bookmarkEnd w:id="23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sz w:val="18"/>
          <w:szCs w:val="18"/>
        </w:rPr>
        <w:t xml:space="preserve"> PB-13</w:t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 wniosek o wydanie decyzji o wyłączeniu</w:t>
        <w:br/>
        <w:t xml:space="preserve"> stosowania przepisów art. 45a ust. 1 ustawy z dnia 7 lipca</w:t>
        <w:br/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1994 r. – Prawo budowlane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240" w:before="120" w:after="0"/>
        <w:ind w:left="284" w:hanging="0"/>
        <w:rPr>
          <w:rStyle w:val="Markedcontent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24" w:name="__Fieldmark__12_3689776558"/>
      <w:bookmarkStart w:id="25" w:name="__Fieldmark__12_3689776558"/>
      <w:bookmarkEnd w:id="25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sz w:val="18"/>
          <w:szCs w:val="18"/>
        </w:rPr>
        <w:t xml:space="preserve"> PB-14</w:t>
      </w: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 wniosek o wydanie decyzji o niezbędności</w:t>
        <w:br/>
        <w:t xml:space="preserve"> wejścia do sąsiedniego budynku, lokalu lub na teren </w:t>
        <w:br/>
        <w:t xml:space="preserve"> sąsiedniej nieruchomości</w:t>
      </w:r>
    </w:p>
    <w:p>
      <w:pPr>
        <w:pStyle w:val="Normal"/>
        <w:spacing w:lineRule="auto" w:line="240" w:before="120" w:after="0"/>
        <w:ind w:left="284" w:hanging="0"/>
        <w:rPr>
          <w:rFonts w:ascii="Cambria" w:hAnsi="Cambria" w:eastAsia="Arial" w:cs="Arial"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Style w:val="Teksttreci2Arial"/>
          <w:sz w:val="18"/>
          <w:szCs w:val="18"/>
          <w:rFonts w:cs="Arial Narrow" w:ascii="Arial Narrow" w:hAnsi="Arial Narrow"/>
        </w:rPr>
        <w:instrText xml:space="preserve"> FORMCHECKBOX </w:instrText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separate"/>
      </w:r>
      <w:bookmarkStart w:id="26" w:name="__Fieldmark__13_3689776558"/>
      <w:bookmarkStart w:id="27" w:name="__Fieldmark__13_3689776558"/>
      <w:bookmarkEnd w:id="27"/>
      <w:r>
        <w:rPr>
          <w:rStyle w:val="Teksttreci2Arial"/>
          <w:rFonts w:cs="Arial Narrow" w:ascii="Arial Narrow" w:hAnsi="Arial Narrow"/>
          <w:sz w:val="18"/>
          <w:szCs w:val="18"/>
        </w:rPr>
      </w:r>
      <w:r>
        <w:rPr>
          <w:rStyle w:val="Teksttreci2Arial"/>
          <w:sz w:val="18"/>
          <w:szCs w:val="18"/>
          <w:rFonts w:cs="Arial Narrow" w:ascii="Arial Narrow" w:hAnsi="Arial Narrow"/>
        </w:rPr>
        <w:fldChar w:fldCharType="end"/>
      </w:r>
      <w:r>
        <w:rPr>
          <w:rStyle w:val="Markedcontent"/>
          <w:rFonts w:cs="Times New Roman" w:ascii="Times New Roman" w:hAnsi="Times New Roman"/>
          <w:b/>
          <w:sz w:val="18"/>
          <w:szCs w:val="18"/>
        </w:rPr>
        <w:t xml:space="preserve"> PB-18</w:t>
      </w:r>
      <w:r>
        <w:rPr>
          <w:rStyle w:val="Markedcontent"/>
          <w:sz w:val="18"/>
          <w:szCs w:val="18"/>
        </w:rPr>
        <w:t xml:space="preserve">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zgłoszenie zmiany sposobu użytkowania obiektu</w:t>
        <w:br/>
        <w:t xml:space="preserve"> budowlanego lub jego części</w:t>
      </w:r>
      <w:r>
        <w:rPr>
          <w:rStyle w:val="Markedcontent"/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eastAsia="Arial" w:cs="Arial" w:ascii="Cambria" w:hAnsi="Cambria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680" w:right="680" w:gutter="0" w:header="0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z w:val="1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79" w:hanging="33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yczy inwestycji:</w:t>
        <w:br/>
      </w:r>
      <w:r>
        <w:rPr>
          <w:rFonts w:eastAsia="Arial" w:cs="Times New Roman" w:ascii="Times New Roman" w:hAnsi="Times New Roman"/>
          <w:sz w:val="18"/>
          <w:szCs w:val="18"/>
        </w:rPr>
        <w:t>(poniżej proszę wskazać nazwę inwestycji)</w:t>
        <w:br/>
        <w:br/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80"/>
        <w:rPr>
          <w:rFonts w:ascii="Times New Roman" w:hAnsi="Times New Roman" w:cs="Times New Roman"/>
          <w:sz w:val="20"/>
          <w:szCs w:val="20"/>
        </w:rPr>
      </w:pPr>
      <w:r>
        <w:rPr>
          <w:rFonts w:cs="Cambria" w:ascii="Cambria" w:hAnsi="Cambria"/>
          <w:b/>
          <w:sz w:val="16"/>
          <w:szCs w:val="16"/>
        </w:rPr>
        <w:br/>
        <w:t xml:space="preserve">        </w:t>
      </w:r>
      <w:r>
        <w:rPr>
          <w:rFonts w:cs="Cambria" w:ascii="Cambria" w:hAnsi="Cambria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before="0" w:after="0"/>
        <w:ind w:left="379" w:hanging="332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Tu proszę wpisać dodatkowe informacje: </w:t>
      </w:r>
    </w:p>
    <w:p>
      <w:pPr>
        <w:pStyle w:val="Normal"/>
        <w:spacing w:lineRule="auto" w:line="240" w:before="0" w:after="0"/>
        <w:ind w:left="344" w:right="155" w:hanging="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 xml:space="preserve">(w przypadku niewystarczającego miejsca poniżej, kolejne informacje proszę podać na kartkach formatu A4 oraz poniżej podać liczbę </w:t>
        <w:br/>
        <w:t xml:space="preserve"> ich stron) </w:t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b w:val="false"/>
          <w:b w:val="false"/>
          <w:sz w:val="18"/>
          <w:szCs w:val="20"/>
        </w:rPr>
      </w:pPr>
      <w:r>
        <w:rPr>
          <w:rFonts w:cs="Cambria" w:ascii="Cambria" w:hAnsi="Cambria"/>
          <w:b w:val="false"/>
          <w:sz w:val="18"/>
          <w:szCs w:val="20"/>
        </w:rPr>
      </w:r>
    </w:p>
    <w:p>
      <w:pPr>
        <w:pStyle w:val="Heading2"/>
        <w:spacing w:lineRule="auto" w:line="240"/>
        <w:ind w:left="395" w:hanging="0"/>
        <w:jc w:val="left"/>
        <w:rPr>
          <w:rFonts w:ascii="Cambria" w:hAnsi="Cambria" w:cs="Cambria"/>
          <w:szCs w:val="20"/>
        </w:rPr>
      </w:pPr>
      <w:r>
        <w:rPr>
          <w:rFonts w:cs="Times New Roman" w:ascii="Times New Roman" w:hAnsi="Times New Roman"/>
          <w:b w:val="false"/>
          <w:szCs w:val="20"/>
        </w:rPr>
        <w:t>Liczba dodatkowych stron informacji uzupełniającej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Cambria" w:ascii="Cambria" w:hAnsi="Cambria"/>
          <w:b w:val="false"/>
          <w:sz w:val="16"/>
          <w:szCs w:val="16"/>
        </w:rPr>
        <w:t>………………………</w:t>
      </w:r>
      <w:r>
        <w:rPr>
          <w:rFonts w:cs="Cambria" w:ascii="Cambria" w:hAnsi="Cambria"/>
          <w:b w:val="false"/>
          <w:szCs w:val="20"/>
        </w:rPr>
        <w:t xml:space="preserve">     </w:t>
      </w:r>
      <w:r>
        <w:rPr>
          <w:rFonts w:cs="Cambria" w:ascii="Cambria" w:hAnsi="Cambria"/>
          <w:szCs w:val="20"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sz w:val="21"/>
          <w:szCs w:val="20"/>
        </w:rPr>
      </w:pPr>
      <w:r>
        <w:rPr>
          <w:rFonts w:eastAsia="Arial" w:cs="Arial" w:ascii="Arial" w:hAnsi="Arial"/>
          <w:sz w:val="21"/>
          <w:szCs w:val="20"/>
        </w:rPr>
      </w:r>
    </w:p>
    <w:tbl>
      <w:tblPr>
        <w:tblW w:w="10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38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before="0" w:after="0"/>
        <w:ind w:right="340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</w:t>
      </w:r>
      <w:r>
        <w:rPr>
          <w:rFonts w:eastAsia="Arial" w:cs="Arial" w:ascii="Cambria" w:hAnsi="Cambria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1" w:right="284" w:hanging="11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eastAsia="Arial" w:cs="Times New Roman" w:ascii="Times New Roman" w:hAnsi="Times New Roman"/>
          <w:sz w:val="16"/>
          <w:szCs w:val="16"/>
        </w:rPr>
        <w:t xml:space="preserve">Data oraz czytelny podpis inwestora/ów lub osoby upoważnionej do działania w jego imieniu </w:t>
      </w:r>
    </w:p>
    <w:sectPr>
      <w:type w:val="continuous"/>
      <w:pgSz w:w="11906" w:h="16838"/>
      <w:pgMar w:left="680" w:right="680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19" w:hanging="10"/>
      <w:jc w:val="center"/>
      <w:outlineLvl w:val="1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ahoma"/>
      <w:b w:val="false"/>
      <w:i w:val="false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" w:cs="Arial"/>
      <w:b/>
      <w:color w:val="000000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Markedcontent">
    <w:name w:val="markedcontent"/>
    <w:basedOn w:val="Domylnaczcionkaakapitu"/>
    <w:qFormat/>
    <w:rPr/>
  </w:style>
  <w:style w:type="character" w:styleId="Teksttreci2Arial">
    <w:name w:val="Tekst treści (2) + Arial"/>
    <w:qFormat/>
    <w:rPr>
      <w:rFonts w:ascii="Arial" w:hAnsi="Arial" w:cs="Arial"/>
      <w:sz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5:00Z</dcterms:created>
  <dc:creator>iurbanska</dc:creator>
  <dc:description/>
  <cp:keywords/>
  <dc:language>en-US</dc:language>
  <cp:lastModifiedBy>Agnieszka Włodarczyk</cp:lastModifiedBy>
  <cp:lastPrinted>2021-08-27T13:35:00Z</cp:lastPrinted>
  <dcterms:modified xsi:type="dcterms:W3CDTF">2022-04-21T08:08:00Z</dcterms:modified>
  <cp:revision>3</cp:revision>
  <dc:subject/>
  <dc:title>INFORMACJA UZUPEŁNIAJĄCA DO WNIOSKU O POZWOLENIE NA BUDOWĘ LUB ROZBIÓRKĘ, ZGŁOSZENIA BUDOWYLUB PRZEBUDOWY BUDYNKU MIESZKALNEGO JEDNORODZINNEGO ORAZ OŚWIADCZENIA O POSIADANYM PRAWIE DO DYSPONOWANIA NIERUCHOMOŚCIĄ</dc:title>
</cp:coreProperties>
</file>