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Protokół Nr 2/2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iedzenia Komisji Przedsiębiorczości i Rozwoju</w:t>
      </w:r>
    </w:p>
    <w:p>
      <w:pPr>
        <w:pStyle w:val="Standard"/>
        <w:jc w:val="center"/>
        <w:rPr/>
      </w:pPr>
      <w:r>
        <w:rPr>
          <w:b/>
        </w:rPr>
        <w:t xml:space="preserve">w dniu 8 maja 2025 r. </w:t>
      </w:r>
    </w:p>
    <w:p>
      <w:pPr>
        <w:pStyle w:val="Standard"/>
        <w:jc w:val="center"/>
        <w:rPr>
          <w:bCs/>
        </w:rPr>
      </w:pPr>
      <w:r>
        <w:rPr>
          <w:bCs/>
        </w:rPr>
        <w:t>które odbyło się w Starostwie Powiatowym w Mińsku Mazowieckim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 xml:space="preserve">Lista obecności stanowi załącznik nr 1 do protokołu.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ind w:left="284" w:hanging="284"/>
        <w:rPr>
          <w:b/>
          <w:b/>
        </w:rPr>
      </w:pPr>
      <w:r>
        <w:rPr>
          <w:b/>
        </w:rPr>
        <w:t xml:space="preserve">Porządek obrad: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działaniach </w:t>
      </w:r>
      <w:r>
        <w:rPr>
          <w:sz w:val="24"/>
        </w:rPr>
        <w:t>Lokalnej Organizacji Turystycznej Ziemi Miń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Omówienie materiałów i zaopiniowanie projektów uchwał na XI sesję Rady Powiatu w szczególności:</w:t>
      </w:r>
    </w:p>
    <w:p>
      <w:pPr>
        <w:pStyle w:val="Normal"/>
        <w:tabs>
          <w:tab w:val="clear" w:pos="708"/>
          <w:tab w:val="left" w:pos="6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sprawozdania z realizacji Programu współpracy z organizacjami pozarządowymi oraz podmiotami wymienionymi w art. 3 ust. 3 ustawy o działalności pożytku publicznego </w:t>
        <w:br/>
        <w:t>i o wolontariacie za 2024 rok,</w:t>
      </w:r>
    </w:p>
    <w:p>
      <w:pPr>
        <w:pStyle w:val="Normal"/>
        <w:tabs>
          <w:tab w:val="clear" w:pos="708"/>
          <w:tab w:val="left" w:pos="6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</w:rPr>
        <w:t>- projektu uchwały zmieniającej uchwałę w sprawie przystąpienia Powiatu Mińskiego do Stowarzyszenia Metropolia Warszawa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poprzedniego posiedzenia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knięcie posiedzenia.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/>
        <w:tab/>
      </w:r>
      <w:r>
        <w:rPr>
          <w:b/>
        </w:rPr>
        <w:t>Ad. 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siedzenie otworzył Przewodniczący Komisji, Pan </w:t>
      </w:r>
      <w:r>
        <w:rPr>
          <w:b/>
          <w:bCs/>
          <w:sz w:val="24"/>
        </w:rPr>
        <w:t>Marek Pachnik</w:t>
      </w:r>
      <w:r>
        <w:rPr>
          <w:sz w:val="24"/>
        </w:rPr>
        <w:t xml:space="preserve">. </w:t>
      </w:r>
      <w:r>
        <w:rPr>
          <w:sz w:val="24"/>
          <w:szCs w:val="24"/>
        </w:rPr>
        <w:t>Powitał zaproszonych gości oraz radnych. Stwierdził</w:t>
      </w:r>
      <w:r>
        <w:rPr>
          <w:sz w:val="24"/>
        </w:rPr>
        <w:t xml:space="preserve"> obecność 5 członków Komisji, co stanowi wymagane quorum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Ad. 2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 xml:space="preserve">Przewodniczący </w:t>
      </w:r>
      <w:r>
        <w:rPr>
          <w:bCs/>
          <w:szCs w:val="24"/>
        </w:rPr>
        <w:t xml:space="preserve">przedstawił porządek obrad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szCs w:val="24"/>
        </w:rPr>
        <w:t xml:space="preserve">Leszek Celej </w:t>
      </w:r>
      <w:r>
        <w:rPr>
          <w:bCs/>
          <w:szCs w:val="24"/>
        </w:rPr>
        <w:t>zaproponował zamianę kolejności punków 3 i 4.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szCs w:val="24"/>
        </w:rPr>
        <w:t>Komisja Przedsiębiorczości i Rozwoju</w:t>
      </w:r>
      <w:r>
        <w:rPr>
          <w:szCs w:val="24"/>
        </w:rPr>
        <w:t xml:space="preserve"> jednogłośnie przyjęła porządek obrad ze zmianą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i </w:t>
      </w:r>
      <w:r>
        <w:rPr>
          <w:b/>
          <w:bCs/>
          <w:sz w:val="24"/>
          <w:szCs w:val="24"/>
        </w:rPr>
        <w:t xml:space="preserve">Eliza Rokicka </w:t>
      </w:r>
      <w:r>
        <w:rPr>
          <w:sz w:val="24"/>
          <w:szCs w:val="24"/>
        </w:rPr>
        <w:t>zaprezentowała działalność Lokalnej Organizacji Turystycznej Ziemi Mińskiej (załącznik nr 2 do protokołu). Organizacja liczy 37 członków i działa na rzecz rozwoju i promocji turystyki w regionie. Z terenu powiatu wszystkie samorządy są członkami Organizacji z wyjątkiem Powiatu Mińskiego i Gminy Halinów. Działalność administracyjna jest finansowana ze składek członkowskich, a projekty realizowane są dzięki darowiznom i grantom. Planowane jest poszerzenie strony www. Organizacji o sklepik lokalnych artykułów. Wśród dokonań Organizacji są wizyty studyjne, przegląd lokalnych zespołów, rajdy rowerowe w formie gier terenowych, pikniki motocyklowe i historyczne, przegląd teatrów amatorskich, warsztaty świąteczne, promocja i wparcie charytatywne, promowanie regionu w lokalnych uroczystościach i międzynarodowych targach turystycznych, wsparcie wizerunkowe regionu w radiu, TV i prasie, opracowanie gier i kursów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i </w:t>
      </w:r>
      <w:r>
        <w:rPr>
          <w:b/>
          <w:bCs/>
          <w:sz w:val="24"/>
          <w:szCs w:val="24"/>
        </w:rPr>
        <w:t>Mariola Kowalska</w:t>
      </w:r>
      <w:r>
        <w:rPr>
          <w:sz w:val="24"/>
          <w:szCs w:val="24"/>
        </w:rPr>
        <w:t xml:space="preserve"> dodała, że Organizacja wsparła akcję promocyjną, poświęconą gminom Latowicz i Jakubów, Latowicz z okazji odzyskania praw miejskich, a Jakubów z okazji rocznic w gminie. Obie gminy zostały zgłoszone i uczestniczyły w teleturnieju „Familiada”, rywalizując ze sobą, a nagroda zwycięzcy została przekazana na rzecz Stowarzyszenia Pomocy Dzieciom Niepełnosprawnych „Możesz więcej”. Następnie przedstawiła plany na 2025 rok. Poinformowała, że LOT pozyskał dotację z Mazowieckiej Regionalnej Organizacji Turystycznej (MROT) i w ramach 50 tys. zł zostały już rozpoczęte prace, m.in. odbywają się spotkania szkoleniowo – warsztatowe w celu utworzenia 3 rowerowych tras tematycznych (trasa po muzeach ziemi mińskiej, trasa przyrodnicza, trasa ranczerska szlakiem serialu „Ranczo”). W ramach tych tras będą robione pakiety, np. wejścia do muzeów czy wskazywane miejsca noclegowe możliwe do zakupienia. Zaznaczyła, że działalność LOT-u na bazie projektów grantowych nie zabezpieczy przetrwania Organizacji. Choć Zarząd pracuje w pełni społecznie, to składki członkowskie nie pozwalają na utrzymanie pracownika, który na co dzień zajmuje się działalnością Organizacji, a członkowie nie są zainteresowani podwyższaniem składek. Organizacja bardzo się stara pozyskiwać środki, dlatego startuje ze sprzedażą organizacji wycieczek, a także pracuje nad otwarciem sklepiku internetowego, w którym będą sprzedawane wyroby twórców ludowych. Poinformowała, że od kilku lat Organizacja ubiega się o to, aby Powiat Miński również  został jej członkiem. Jedną z odpowiedzi Powiatu było wyjaśnienie, że Powiat przekazuje granty, dlatego nie może być członkiem LOT-u, niemniej jednak niektóre samorządy są zarówno członkami, jak i przekazują granty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adny </w:t>
      </w:r>
      <w:r>
        <w:rPr>
          <w:b/>
          <w:bCs/>
          <w:sz w:val="24"/>
          <w:szCs w:val="24"/>
        </w:rPr>
        <w:t>Leszek Celej</w:t>
      </w:r>
      <w:r>
        <w:rPr>
          <w:sz w:val="24"/>
          <w:szCs w:val="24"/>
        </w:rPr>
        <w:t xml:space="preserve"> zauważył, że Lokalna Organizacja Turystyczna Ziemi Mińskiej jest jedyną w powiecie organizacją turystyczną, która bardzo dobrze funkcjonuje. W nawiązaniu do informacji o prowadzeniu wycieczek oraz potrzeb szkół w tym zakresie, stwierdził, że warto nawiązać współpracę z PTTK, który nie działa na terenie powiatu, aby przejąć te kompetencje i rozszerzyć zakres działań LOT-u, co pozwoli na pozyskanie dodatkowych środków. Zaproponował, aby na nowo zbadać sytuację prawną, czy Powiat Miński przekazując granty, może być członkiem Organizacji. Stwierdził, że LOT swoją działalnością zapełnia lukę w powiecie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Przewodniczący</w:t>
      </w:r>
      <w:r>
        <w:rPr>
          <w:sz w:val="24"/>
          <w:szCs w:val="24"/>
        </w:rPr>
        <w:t xml:space="preserve"> zapytał o wysokość składki członkowskiej.</w:t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sz w:val="24"/>
          <w:szCs w:val="24"/>
        </w:rPr>
        <w:tab/>
        <w:tab/>
        <w:t>Pani</w:t>
      </w:r>
      <w:r>
        <w:rPr>
          <w:b/>
          <w:bCs/>
          <w:sz w:val="24"/>
          <w:szCs w:val="24"/>
        </w:rPr>
        <w:t xml:space="preserve"> Mariola Kowalska</w:t>
      </w:r>
      <w:r>
        <w:rPr>
          <w:sz w:val="24"/>
          <w:szCs w:val="24"/>
        </w:rPr>
        <w:t xml:space="preserve"> powiedziała, że wysokość składki dla jednostek samorządu terytorialnego wynosi 5 tys. zł rocznie.</w:t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rzewodniczący</w:t>
      </w:r>
      <w:r>
        <w:rPr>
          <w:sz w:val="24"/>
          <w:szCs w:val="24"/>
        </w:rPr>
        <w:t xml:space="preserve"> powiedział, że Powiat w poprzednich latach bardzo ostrożnie podchodził do bycia członkiem stowarzyszeń, których jest kilkadziesiąt lub kilkaset, właśnie dlatego, żeby traktować je równo, a dodatkowo w każdym stowarzyszeniu trzeba zapłacić składkę.</w:t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sz w:val="24"/>
          <w:szCs w:val="24"/>
        </w:rPr>
        <w:tab/>
        <w:tab/>
        <w:t xml:space="preserve">Pani </w:t>
      </w:r>
      <w:r>
        <w:rPr>
          <w:b/>
          <w:bCs/>
          <w:sz w:val="24"/>
          <w:szCs w:val="24"/>
        </w:rPr>
        <w:t>Eliza Rokicka</w:t>
      </w:r>
      <w:r>
        <w:rPr>
          <w:sz w:val="24"/>
          <w:szCs w:val="24"/>
        </w:rPr>
        <w:t xml:space="preserve"> powiedziała, że LOT wyróżnia się spośród innych stowarzyszeń tym, że działa na terenie całego powiatu i kreuje odbiór marki Ziemi Mińskiej, a tego nie robi większość stowarzyszeń.</w:t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sz w:val="24"/>
          <w:szCs w:val="24"/>
        </w:rPr>
        <w:tab/>
        <w:tab/>
        <w:t xml:space="preserve">Radny </w:t>
      </w:r>
      <w:r>
        <w:rPr>
          <w:b/>
          <w:bCs/>
          <w:sz w:val="24"/>
          <w:szCs w:val="24"/>
        </w:rPr>
        <w:t>Krzysztof Laskowski</w:t>
      </w:r>
      <w:r>
        <w:rPr>
          <w:sz w:val="24"/>
          <w:szCs w:val="24"/>
        </w:rPr>
        <w:t xml:space="preserve"> zapytał o wysokość składek dla osób fizycznych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i </w:t>
      </w:r>
      <w:r>
        <w:rPr>
          <w:b/>
          <w:bCs/>
          <w:sz w:val="24"/>
          <w:szCs w:val="24"/>
        </w:rPr>
        <w:t>Eliza Rokicka</w:t>
      </w:r>
      <w:r>
        <w:rPr>
          <w:sz w:val="24"/>
          <w:szCs w:val="24"/>
        </w:rPr>
        <w:t xml:space="preserve"> wyjaśniła, że są trzy kategorie składak: 100 zł dla osób fizycznych, dla przedsiębiorstw 250 zł, dla samorządów 5000 tys. zł oraz członkostwo honorowe dla Zarządu, które nie płaci składek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adny </w:t>
      </w:r>
      <w:r>
        <w:rPr>
          <w:b/>
          <w:bCs/>
          <w:sz w:val="24"/>
          <w:szCs w:val="24"/>
        </w:rPr>
        <w:t xml:space="preserve">Leszek Celej </w:t>
      </w:r>
      <w:r>
        <w:rPr>
          <w:sz w:val="24"/>
          <w:szCs w:val="24"/>
        </w:rPr>
        <w:t>zwrócił uwagę, że w powiecie brakuje bazy zachęcającej turystów z aglomeracji warszawskiej do przyjazdu. Można wyobrazić sobie sytuację, że przeciętny mieszkaniec Warszawy przyjeżdża pociągiem do Mińska Mazowieckiego, gdzie jest baza wypożyczalni rowerów, skuterów itp. i rusza w podróż. Stwierdził, że widzi tu niesamowity potencjał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i </w:t>
      </w:r>
      <w:r>
        <w:rPr>
          <w:b/>
          <w:bCs/>
          <w:sz w:val="24"/>
          <w:szCs w:val="24"/>
        </w:rPr>
        <w:t xml:space="preserve">Eliza Rokicka </w:t>
      </w:r>
      <w:r>
        <w:rPr>
          <w:sz w:val="24"/>
          <w:szCs w:val="24"/>
        </w:rPr>
        <w:t xml:space="preserve">stwierdziła, że pracują nad podobnymi propozycjami i temat jest  poruszany w ramach współpracy z MROT-em, gdzie LOT wygrał program inkubacji. Realizując inkubator LOT współpracuje z samorządami, również z Powiatem Mińskim. 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Komisja</w:t>
      </w:r>
      <w:r>
        <w:rPr>
          <w:sz w:val="24"/>
          <w:szCs w:val="24"/>
        </w:rPr>
        <w:t xml:space="preserve"> zdecydowała, że wystąpi do Starosty z prośbą o udzielenie informacji na temat możliwości połączenia członkostwa w Organizacji i przyznawania grantów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sz w:val="24"/>
          <w:szCs w:val="24"/>
        </w:rPr>
        <w:tab/>
        <w:tab/>
        <w:t xml:space="preserve">Pani </w:t>
      </w:r>
      <w:r>
        <w:rPr>
          <w:b/>
          <w:bCs/>
          <w:sz w:val="24"/>
          <w:szCs w:val="24"/>
        </w:rPr>
        <w:t xml:space="preserve">Monika Skrzyńska </w:t>
      </w:r>
      <w:r>
        <w:rPr>
          <w:sz w:val="24"/>
          <w:szCs w:val="24"/>
        </w:rPr>
        <w:t xml:space="preserve">na temat </w:t>
      </w:r>
      <w:r>
        <w:rPr>
          <w:sz w:val="24"/>
        </w:rPr>
        <w:t>projektu uchwały zmieniającej uchwałę w sprawie przystąpienia Powiatu Mińskiego do Stowarzyszenia Metropolia Warszawa</w:t>
      </w:r>
      <w:r>
        <w:rPr>
          <w:sz w:val="24"/>
          <w:szCs w:val="24"/>
        </w:rPr>
        <w:t>, powiedziała, że Powiat wstępując do Stowarzyszenia, wskazał ówczesnego Wicestarostę, Pana Witolda Kikolskiego jako przedstawiciela Powiatu Mińskiego w Stowarzyszeniu. Zarząd Powiatu Mińskiego zwraca się z prośbą o wskazanie obecnego Starosty, Pana Remigiusza Górniaka jako przedstawiciela w Stowarzyszeniu.</w:t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Komisja</w:t>
      </w:r>
      <w:r>
        <w:rPr>
          <w:sz w:val="24"/>
          <w:szCs w:val="24"/>
        </w:rPr>
        <w:t xml:space="preserve">, w obecności 5 radnych, jednogłośnie pozytywnie zaopiniowała przedstawioną propozycję. 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 </w:t>
      </w:r>
      <w:r>
        <w:rPr>
          <w:b/>
          <w:bCs/>
          <w:sz w:val="24"/>
          <w:szCs w:val="24"/>
        </w:rPr>
        <w:t>Michał Góras</w:t>
      </w:r>
      <w:r>
        <w:rPr>
          <w:sz w:val="24"/>
          <w:szCs w:val="24"/>
        </w:rPr>
        <w:t>, dyrektor Biura Współpracy i Społeczeństwa Obywatelskiego omówił sprawozdanie z realizacji Programu współpracy Powiatu Mińskiego z organizacjami pozarządowymi oraz podmiotami wymienionymi w art. 3 ust. 3 ustawy z dnia 24 kwietnia 2003 r. o działalności pożytku publicznego i o wolontariacie w 2024 roku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adny </w:t>
      </w:r>
      <w:r>
        <w:rPr>
          <w:b/>
          <w:bCs/>
          <w:sz w:val="24"/>
          <w:szCs w:val="24"/>
        </w:rPr>
        <w:t>Leszek Celej</w:t>
      </w:r>
      <w:r>
        <w:rPr>
          <w:sz w:val="24"/>
          <w:szCs w:val="24"/>
        </w:rPr>
        <w:t xml:space="preserve"> zapytał ile wniosków z różnych przyczyn zostało odrzuconych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an </w:t>
      </w:r>
      <w:r>
        <w:rPr>
          <w:b/>
          <w:bCs/>
          <w:szCs w:val="24"/>
        </w:rPr>
        <w:t xml:space="preserve">Michał Góras </w:t>
      </w:r>
      <w:r>
        <w:rPr>
          <w:szCs w:val="24"/>
        </w:rPr>
        <w:t xml:space="preserve">powiedział, że może przygotować taką informację. 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Komisja</w:t>
      </w:r>
      <w:r>
        <w:rPr>
          <w:szCs w:val="24"/>
        </w:rPr>
        <w:t xml:space="preserve"> nie wniosła uwag do pozostałych materiałów i projektów uchwał na najbliższą sesję Rady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Ad. 5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Spraw różnych nie było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Ad. 6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bCs/>
        </w:rPr>
      </w:pPr>
      <w:r>
        <w:rPr>
          <w:b/>
        </w:rPr>
        <w:t>Komisja</w:t>
      </w:r>
      <w:r>
        <w:rPr>
          <w:bCs/>
        </w:rPr>
        <w:t xml:space="preserve"> jednogłośnie przyjęła protokół poprzedniego posiedzenia.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Ad. 7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W związku z wyczerpaniem porządku obrad, pan Marek Pachnik</w:t>
      </w:r>
      <w:r>
        <w:rPr>
          <w:b/>
        </w:rPr>
        <w:t xml:space="preserve"> </w:t>
      </w:r>
      <w:r>
        <w:rPr/>
        <w:t>zamknął posiedz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tokołowała:</w:t>
      </w:r>
    </w:p>
    <w:p>
      <w:pPr>
        <w:pStyle w:val="Standard"/>
        <w:jc w:val="both"/>
        <w:rPr/>
      </w:pPr>
      <w:r>
        <w:rPr/>
        <w:t>Agata Kaszubska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7:00Z</dcterms:created>
  <dc:creator>p127b</dc:creator>
  <dc:description/>
  <cp:keywords/>
  <dc:language>en-US</dc:language>
  <cp:lastModifiedBy>Agata Kaszubska</cp:lastModifiedBy>
  <cp:lastPrinted>2025-02-24T14:14:00Z</cp:lastPrinted>
  <dcterms:modified xsi:type="dcterms:W3CDTF">2025-05-23T11:31:00Z</dcterms:modified>
  <cp:revision>186</cp:revision>
  <dc:subject/>
  <dc:title>Protokół Nr 7/07</dc:title>
</cp:coreProperties>
</file>