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bookmarkStart w:id="0" w:name="_Hlk193093848"/>
      <w:bookmarkEnd w:id="0"/>
      <w:r>
        <w:rPr>
          <w:b/>
        </w:rPr>
        <w:t xml:space="preserve">Protokół </w:t>
      </w:r>
      <w:ins w:id="0" w:author="nieznany" w:date="2025-01-14T21:24:00Z">
        <w:r>
          <w:rPr>
            <w:b/>
          </w:rPr>
          <w:t>n</w:t>
        </w:r>
      </w:ins>
      <w:del w:id="1" w:author="nieznany" w:date="2025-01-14T21:24:00Z">
        <w:r>
          <w:rPr>
            <w:b/>
          </w:rPr>
          <w:delText>N</w:delText>
        </w:r>
      </w:del>
      <w:r>
        <w:rPr>
          <w:b/>
        </w:rPr>
        <w:t xml:space="preserve">r </w:t>
      </w:r>
      <w:ins w:id="2" w:author="Agata Kaszubska" w:date="2025-01-23T12:36:00Z">
        <w:r>
          <w:rPr>
            <w:b/>
          </w:rPr>
          <w:t>5</w:t>
        </w:r>
      </w:ins>
      <w:del w:id="3" w:author="Agata Kaszubska" w:date="2025-01-23T12:36:00Z">
        <w:r>
          <w:rPr>
            <w:b/>
          </w:rPr>
          <w:delText>4</w:delText>
        </w:r>
      </w:del>
      <w:r>
        <w:rPr>
          <w:b/>
        </w:rPr>
        <w:t>/2</w:t>
      </w:r>
      <w:del w:id="4" w:author="Agata Kaszubska" w:date="2025-01-23T12:37:00Z">
        <w:r>
          <w:rPr>
            <w:b/>
          </w:rPr>
          <w:delText>4</w:delText>
        </w:r>
      </w:del>
      <w:ins w:id="5" w:author="Agata Kaszubska" w:date="2025-01-23T12:37:00Z">
        <w:r>
          <w:rPr>
            <w:b/>
          </w:rPr>
          <w:t>5</w:t>
        </w:r>
      </w:ins>
    </w:p>
    <w:p>
      <w:pPr>
        <w:pStyle w:val="Standard"/>
        <w:jc w:val="center"/>
        <w:rPr>
          <w:b/>
          <w:b/>
        </w:rPr>
      </w:pPr>
      <w:r>
        <w:rPr>
          <w:b/>
        </w:rPr>
        <w:t>posiedzenia Komisji Zdrowia, Rodziny i Spraw Społecznych</w:t>
      </w:r>
    </w:p>
    <w:p>
      <w:pPr>
        <w:pStyle w:val="Standard"/>
        <w:jc w:val="center"/>
        <w:rPr/>
      </w:pPr>
      <w:r>
        <w:rPr>
          <w:b/>
        </w:rPr>
        <w:t xml:space="preserve">w dniu </w:t>
      </w:r>
      <w:ins w:id="6" w:author="Agata Kaszubska" w:date="2025-01-23T12:37:00Z">
        <w:r>
          <w:rPr>
            <w:b/>
          </w:rPr>
          <w:t>21 stycznia</w:t>
        </w:r>
      </w:ins>
      <w:del w:id="7" w:author="Agata Kaszubska" w:date="2025-01-23T12:37:00Z">
        <w:r>
          <w:rPr>
            <w:b/>
          </w:rPr>
          <w:delText>11 grudnia</w:delText>
        </w:r>
      </w:del>
      <w:r>
        <w:rPr>
          <w:b/>
        </w:rPr>
        <w:t xml:space="preserve"> 202</w:t>
      </w:r>
      <w:ins w:id="8" w:author="Agata Kaszubska" w:date="2025-01-23T12:37:00Z">
        <w:r>
          <w:rPr>
            <w:b/>
          </w:rPr>
          <w:t xml:space="preserve">5 </w:t>
        </w:r>
      </w:ins>
      <w:del w:id="9" w:author="Agata Kaszubska" w:date="2025-01-23T12:37:00Z">
        <w:r>
          <w:rPr>
            <w:b/>
          </w:rPr>
          <w:delText xml:space="preserve">4 </w:delText>
        </w:r>
      </w:del>
      <w:r>
        <w:rPr>
          <w:b/>
        </w:rPr>
        <w:t xml:space="preserve">r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sta obecności stanowi załącznik nr 1</w:t>
      </w:r>
      <w:ins w:id="10" w:author="nieznany" w:date="2025-01-14T21:24:00Z">
        <w:r>
          <w:rPr/>
          <w:t>.</w:t>
        </w:r>
      </w:ins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 xml:space="preserve">Porządek obrad: 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sz w:val="24"/>
          <w:szCs w:val="24"/>
        </w:rPr>
        <w:t>Omówienie i zaopiniowanie projektów uchwał na IX sesję Rady Powiatu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e sytuacja Samodzielnego Publicznego Zespołu Opieki Zdrowotnej w Mińsku Mazowieckim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poprzedniego posiedzenia Komisji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Standard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bookmarkStart w:id="1" w:name="_Hlk193097719"/>
      <w:r>
        <w:rPr>
          <w:b/>
          <w:szCs w:val="24"/>
        </w:rPr>
        <w:t>Ad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Cs w:val="24"/>
        </w:rPr>
        <w:t>Posiedzenie otworzyła Przewodnicząca Komisji</w:t>
      </w:r>
      <w:del w:id="11" w:author="nieznany" w:date="2025-01-14T21:25:00Z">
        <w:r>
          <w:rPr>
            <w:szCs w:val="24"/>
          </w:rPr>
          <w:delText>,</w:delText>
        </w:r>
      </w:del>
      <w:r>
        <w:rPr>
          <w:szCs w:val="24"/>
        </w:rPr>
        <w:t xml:space="preserve"> pani </w:t>
      </w:r>
      <w:r>
        <w:rPr>
          <w:b/>
          <w:szCs w:val="24"/>
        </w:rPr>
        <w:t>Alicja Cichoń.</w:t>
      </w:r>
      <w:r>
        <w:rPr>
          <w:szCs w:val="24"/>
        </w:rPr>
        <w:t xml:space="preserve"> Powitała radnych i stwierdziła obecność wszystkich członków Komisji.</w:t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W posiedzeniu uczestniczyli: pani Renata Małecka - </w:t>
      </w:r>
      <w:ins w:id="12" w:author="nieznany" w:date="2025-01-14T21:25:00Z">
        <w:r>
          <w:rPr>
            <w:szCs w:val="24"/>
          </w:rPr>
          <w:t>D</w:t>
        </w:r>
      </w:ins>
      <w:del w:id="13" w:author="nieznany" w:date="2025-01-14T21:25:00Z">
        <w:r>
          <w:rPr>
            <w:szCs w:val="24"/>
          </w:rPr>
          <w:delText>d</w:delText>
        </w:r>
      </w:del>
      <w:r>
        <w:rPr>
          <w:szCs w:val="24"/>
        </w:rPr>
        <w:t xml:space="preserve">yrektor Powiatowego Centrum Pomocy Rodzinie w Mińsku Mazowieckim i pan Artur Więckowski - Dyrektor Samodzielnego Publicznego Zespołu Opieki Zdrowotnej w Mińsku Mazowieckim. </w:t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both"/>
        <w:rPr/>
      </w:pPr>
      <w:r>
        <w:rPr>
          <w:b/>
        </w:rPr>
        <w:tab/>
      </w:r>
      <w:r>
        <w:rPr>
          <w:b/>
          <w:szCs w:val="24"/>
        </w:rPr>
        <w:t>Ad. 2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>Komisja Zdrowia, Rodziny i Spraw Społecznych</w:t>
      </w:r>
      <w:r>
        <w:rPr>
          <w:szCs w:val="24"/>
        </w:rPr>
        <w:t xml:space="preserve"> jednogłośnie przyjęła zaproponowany przez Przewodniczącą porządek obrad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Standard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bookmarkStart w:id="2" w:name="_Hlk193093848"/>
      <w:bookmarkEnd w:id="2"/>
      <w:r>
        <w:rPr>
          <w:b/>
          <w:bCs/>
          <w:szCs w:val="24"/>
        </w:rPr>
        <w:t>Komisja</w:t>
      </w:r>
      <w:r>
        <w:rPr>
          <w:bCs/>
          <w:szCs w:val="24"/>
        </w:rPr>
        <w:t>, po omówieniu przez Panią Renatę Małecką</w:t>
      </w:r>
      <w:r>
        <w:rPr/>
        <w:t xml:space="preserve"> </w:t>
      </w:r>
      <w:r>
        <w:rPr>
          <w:bCs/>
          <w:szCs w:val="24"/>
        </w:rPr>
        <w:t xml:space="preserve">projektu uchwały </w:t>
      </w:r>
      <w:r>
        <w:rPr/>
        <w:t>zmieniającej uchwałę w sprawie określenia zadań z zakresu rehabilitacji osób niepełnosprawnych, które finansowane będą z zaliczki przekazanej z Państwowego Funduszu Rehabilitacji Osób Niepełnosprawnych w roku 2025, pozytywnie go zaopiniowała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Pani </w:t>
      </w:r>
      <w:r>
        <w:rPr>
          <w:b/>
          <w:bCs/>
          <w:szCs w:val="24"/>
        </w:rPr>
        <w:t>Renata Małecka</w:t>
      </w:r>
      <w:r>
        <w:rPr>
          <w:bCs/>
          <w:szCs w:val="24"/>
        </w:rPr>
        <w:t xml:space="preserve"> w odniesieniu do </w:t>
      </w:r>
      <w:r>
        <w:rPr/>
        <w:t>przystąpienia Powiatu Mińskiego do realizacji Programu „Opieka wytchnieniowa” dla Jednostek Samorządu Terytorialnego – edycja 2025, powiedziała, że złożony wni</w:t>
      </w:r>
      <w:ins w:id="14" w:author="Agata Kaszubska" w:date="2025-01-23T12:39:00Z">
        <w:r>
          <w:rPr>
            <w:b w:val="false"/>
            <w:bCs/>
            <w:szCs w:val="24"/>
          </w:rPr>
          <w:t>osek</w:t>
        </w:r>
      </w:ins>
      <w:ins w:id="15" w:author="Agata Kaszubska" w:date="2025-01-23T12:42:00Z">
        <w:r>
          <w:rPr>
            <w:bCs/>
            <w:szCs w:val="24"/>
          </w:rPr>
          <w:t xml:space="preserve"> </w:t>
        </w:r>
      </w:ins>
      <w:r>
        <w:rPr>
          <w:bCs/>
          <w:szCs w:val="24"/>
        </w:rPr>
        <w:t>został rozpatrzony</w:t>
      </w:r>
      <w:ins w:id="16" w:author="Agata Kaszubska" w:date="2025-01-23T12:39:00Z">
        <w:r>
          <w:rPr>
            <w:b w:val="false"/>
            <w:bCs/>
            <w:szCs w:val="24"/>
          </w:rPr>
          <w:t xml:space="preserve"> pozytywnie</w:t>
        </w:r>
      </w:ins>
      <w:r>
        <w:rPr>
          <w:bCs/>
          <w:szCs w:val="24"/>
        </w:rPr>
        <w:t xml:space="preserve">, ale Powiat otrzymał tylko </w:t>
      </w:r>
      <w:ins w:id="17" w:author="Agata Kaszubska" w:date="2025-01-23T12:39:00Z">
        <w:r>
          <w:rPr>
            <w:b w:val="false"/>
            <w:bCs/>
            <w:szCs w:val="24"/>
          </w:rPr>
          <w:t>połowę środków</w:t>
        </w:r>
      </w:ins>
      <w:r>
        <w:rPr>
          <w:bCs/>
          <w:szCs w:val="24"/>
        </w:rPr>
        <w:t xml:space="preserve"> z wnioskowanych, co wynika z tego, że ogó</w:t>
      </w:r>
      <w:ins w:id="18" w:author="Agata Kaszubska" w:date="2025-01-23T12:39:00Z">
        <w:r>
          <w:rPr>
            <w:b w:val="false"/>
            <w:bCs/>
            <w:szCs w:val="24"/>
          </w:rPr>
          <w:t>lnie województwo</w:t>
        </w:r>
      </w:ins>
      <w:ins w:id="19" w:author="Agata Kaszubska" w:date="2025-01-23T12:42:00Z">
        <w:r>
          <w:rPr>
            <w:bCs/>
            <w:szCs w:val="24"/>
          </w:rPr>
          <w:t xml:space="preserve"> </w:t>
        </w:r>
      </w:ins>
      <w:ins w:id="20" w:author="Agata Kaszubska" w:date="2025-01-23T12:39:00Z">
        <w:r>
          <w:rPr>
            <w:b w:val="false"/>
            <w:bCs/>
            <w:szCs w:val="24"/>
          </w:rPr>
          <w:t>dostało dużo mniejsze środki</w:t>
        </w:r>
      </w:ins>
      <w:r>
        <w:rPr>
          <w:bCs/>
          <w:szCs w:val="24"/>
        </w:rPr>
        <w:t xml:space="preserve">. Dla Powiatu Mińskiego przyznano 240 000 zł </w:t>
      </w:r>
      <w:ins w:id="21" w:author="Agata Kaszubska" w:date="2025-01-23T12:42:00Z">
        <w:r>
          <w:rPr>
            <w:bCs/>
            <w:szCs w:val="24"/>
          </w:rPr>
          <w:t>n</w:t>
        </w:r>
      </w:ins>
      <w:ins w:id="22" w:author="Agata Kaszubska" w:date="2025-01-23T12:39:00Z">
        <w:r>
          <w:rPr>
            <w:b w:val="false"/>
            <w:bCs/>
            <w:szCs w:val="24"/>
          </w:rPr>
          <w:t xml:space="preserve">a </w:t>
        </w:r>
      </w:ins>
      <w:r>
        <w:rPr>
          <w:bCs/>
          <w:szCs w:val="24"/>
        </w:rPr>
        <w:t>29</w:t>
      </w:r>
      <w:ins w:id="23" w:author="Agata Kaszubska" w:date="2025-01-23T12:39:00Z">
        <w:r>
          <w:rPr>
            <w:b w:val="false"/>
            <w:bCs/>
            <w:szCs w:val="24"/>
          </w:rPr>
          <w:t xml:space="preserve"> osób</w:t>
        </w:r>
      </w:ins>
      <w:r>
        <w:rPr>
          <w:bCs/>
          <w:szCs w:val="24"/>
        </w:rPr>
        <w:t xml:space="preserve">. </w:t>
      </w:r>
    </w:p>
    <w:p>
      <w:pPr>
        <w:pStyle w:val="Standard"/>
        <w:ind w:firstLine="708"/>
        <w:jc w:val="both"/>
        <w:rPr/>
      </w:pPr>
      <w:r>
        <w:rPr>
          <w:b/>
          <w:bCs/>
          <w:szCs w:val="24"/>
        </w:rPr>
        <w:t>Komisja</w:t>
      </w:r>
      <w:r>
        <w:rPr>
          <w:bCs/>
          <w:szCs w:val="24"/>
        </w:rPr>
        <w:t xml:space="preserve"> jednogłośnie zaopiniowała projekt uchwały.</w:t>
      </w:r>
    </w:p>
    <w:p>
      <w:pPr>
        <w:pStyle w:val="Standard"/>
        <w:ind w:firstLine="708"/>
        <w:jc w:val="both"/>
        <w:rPr>
          <w:b w:val="false"/>
          <w:b w:val="false"/>
          <w:bCs/>
          <w:szCs w:val="24"/>
          <w:ins w:id="26" w:author="Agata Kaszubska" w:date="2025-01-23T12:39:00Z"/>
        </w:rPr>
      </w:pPr>
      <w:r>
        <w:rPr>
          <w:bCs/>
          <w:szCs w:val="24"/>
        </w:rPr>
        <w:t xml:space="preserve">Pani </w:t>
      </w:r>
      <w:r>
        <w:rPr>
          <w:b/>
          <w:bCs/>
          <w:szCs w:val="24"/>
        </w:rPr>
        <w:t>Renata Małecka</w:t>
      </w:r>
      <w:r>
        <w:rPr>
          <w:bCs/>
          <w:szCs w:val="24"/>
        </w:rPr>
        <w:t xml:space="preserve"> powiedziała o konieczności zmiany uchwały </w:t>
      </w:r>
      <w:ins w:id="24" w:author="Agata Kaszubska" w:date="2025-01-23T12:39:00Z">
        <w:r>
          <w:rPr>
            <w:b w:val="false"/>
            <w:bCs/>
            <w:szCs w:val="24"/>
          </w:rPr>
          <w:t>w sprawie utworzenia</w:t>
        </w:r>
      </w:ins>
      <w:r>
        <w:rPr>
          <w:bCs/>
          <w:szCs w:val="24"/>
        </w:rPr>
        <w:t xml:space="preserve"> </w:t>
      </w:r>
      <w:ins w:id="25" w:author="Agata Kaszubska" w:date="2025-01-23T12:39:00Z">
        <w:r>
          <w:rPr>
            <w:b w:val="false"/>
            <w:bCs/>
            <w:szCs w:val="24"/>
          </w:rPr>
          <w:t>środowiskowego domu samopomocy w Mazach</w:t>
        </w:r>
      </w:ins>
      <w:r>
        <w:rPr>
          <w:bCs/>
          <w:szCs w:val="24"/>
        </w:rPr>
        <w:t xml:space="preserve"> oraz poinformowała, że występowała o zwiększenie liczby miejsc w placówce i w jakiejś części ma być to przyznane. </w:t>
      </w:r>
    </w:p>
    <w:p>
      <w:pPr>
        <w:pStyle w:val="Standard"/>
        <w:ind w:firstLine="708"/>
        <w:jc w:val="both"/>
        <w:rPr/>
      </w:pPr>
      <w:r>
        <w:rPr>
          <w:b/>
          <w:bCs/>
          <w:szCs w:val="24"/>
        </w:rPr>
        <w:t>Komisja</w:t>
      </w:r>
      <w:r>
        <w:rPr>
          <w:bCs/>
          <w:szCs w:val="24"/>
        </w:rPr>
        <w:t xml:space="preserve"> jednogłośnie pozytywnie zaopiniowała projekt uchwały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Pani </w:t>
      </w:r>
      <w:r>
        <w:rPr>
          <w:b/>
          <w:bCs/>
          <w:szCs w:val="24"/>
        </w:rPr>
        <w:t>Renata Małecka</w:t>
      </w:r>
      <w:r>
        <w:rPr>
          <w:bCs/>
          <w:szCs w:val="24"/>
        </w:rPr>
        <w:t xml:space="preserve"> przedstawiła sprawozdanie </w:t>
      </w:r>
      <w:r>
        <w:rPr/>
        <w:t>z działalności Powiatowego Centrum Pomocy Rodzinie w Mińsku Mazowieckim i efektów pracy organizatora pieczy zastępczej za 2024 rok oraz wykaz potrzeb w zakresie pomocy społecznej i systemu pieczy zastępczej.</w:t>
      </w:r>
    </w:p>
    <w:p>
      <w:pPr>
        <w:pStyle w:val="Standard"/>
        <w:ind w:firstLine="708"/>
        <w:jc w:val="both"/>
        <w:rPr/>
      </w:pPr>
      <w:r>
        <w:rPr/>
        <w:t xml:space="preserve">Radny </w:t>
      </w:r>
      <w:r>
        <w:rPr>
          <w:b/>
        </w:rPr>
        <w:t>Piotr Stępień</w:t>
      </w:r>
      <w:r>
        <w:rPr/>
        <w:t xml:space="preserve"> zapytał, czy udało się zakończyć rekrutację na stanowisko psychologa i zapytał, czy można zakupić samochód z dofinansowaniem PFRON.</w:t>
      </w:r>
    </w:p>
    <w:p>
      <w:pPr>
        <w:pStyle w:val="Standard"/>
        <w:ind w:firstLine="708"/>
        <w:jc w:val="both"/>
        <w:rPr/>
      </w:pPr>
      <w:r>
        <w:rPr/>
        <w:t xml:space="preserve">Pani </w:t>
      </w:r>
      <w:r>
        <w:rPr>
          <w:b/>
        </w:rPr>
        <w:t xml:space="preserve">Renata Małecka </w:t>
      </w:r>
      <w:r>
        <w:rPr/>
        <w:t>powiedziała, że w Domu Dziecka w Mińsku Mazowieckim jest już zatrudniony psycholog, ale do Powiatowego Centrum Pomocy Rodzinie nie wpłynęły oferty. W odniesieniu do możliwości zakupu samochodu ze środków PFRON, poinformowała, że przy budowie Domu Dziecka wnioskowano do PFRON o środki na zakup samochodu, ale powiedziano, że muszą być dzieci z niepełnosprawnością ruchową na wózkach i dowożone do szkoły specjalnej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/>
        <w:t xml:space="preserve">Wicestarosta </w:t>
      </w:r>
      <w:r>
        <w:rPr>
          <w:b/>
        </w:rPr>
        <w:t xml:space="preserve">Urszula Pacyga </w:t>
      </w:r>
      <w:r>
        <w:rPr/>
        <w:t>powiedziała, że wniosek jest obecnie przygotowywany. Odbyła się rozmowa z Panią Dyrektor Domu Dziecka w Falbogach na temat potrzeb i w ramach programu „Mazowsze dla sportu” będzie złożony wniosek na budowę małego boiska wielofunkcyjnego przy Domu Dziecka w Falbogach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>Przewodnicząca</w:t>
      </w:r>
      <w:r>
        <w:rPr>
          <w:bCs/>
          <w:szCs w:val="24"/>
        </w:rPr>
        <w:t xml:space="preserve"> w nawiązaniu do p</w:t>
      </w:r>
      <w:ins w:id="27" w:author="Agata Kaszubska" w:date="2025-01-23T12:39:00Z">
        <w:r>
          <w:rPr>
            <w:b w:val="false"/>
            <w:bCs/>
            <w:szCs w:val="24"/>
          </w:rPr>
          <w:t>rojekt</w:t>
        </w:r>
      </w:ins>
      <w:r>
        <w:rPr>
          <w:bCs/>
          <w:szCs w:val="24"/>
        </w:rPr>
        <w:t>u</w:t>
      </w:r>
      <w:ins w:id="28" w:author="Agata Kaszubska" w:date="2025-01-23T12:39:00Z">
        <w:r>
          <w:rPr>
            <w:b w:val="false"/>
            <w:bCs/>
            <w:szCs w:val="24"/>
          </w:rPr>
          <w:t xml:space="preserve"> uchwały zmieniając</w:t>
        </w:r>
      </w:ins>
      <w:r>
        <w:rPr>
          <w:bCs/>
          <w:szCs w:val="24"/>
        </w:rPr>
        <w:t xml:space="preserve">ej </w:t>
      </w:r>
      <w:ins w:id="29" w:author="Agata Kaszubska" w:date="2025-01-23T12:39:00Z">
        <w:r>
          <w:rPr>
            <w:b w:val="false"/>
            <w:bCs/>
            <w:szCs w:val="24"/>
          </w:rPr>
          <w:t>uchwałę w</w:t>
        </w:r>
      </w:ins>
      <w:r>
        <w:rPr>
          <w:bCs/>
          <w:szCs w:val="24"/>
        </w:rPr>
        <w:t xml:space="preserve"> </w:t>
      </w:r>
      <w:ins w:id="30" w:author="Agata Kaszubska" w:date="2025-01-23T12:39:00Z">
        <w:r>
          <w:rPr>
            <w:b w:val="false"/>
            <w:bCs/>
            <w:szCs w:val="24"/>
          </w:rPr>
          <w:t xml:space="preserve">sprawie powołania </w:t>
        </w:r>
      </w:ins>
      <w:r>
        <w:rPr>
          <w:bCs/>
          <w:szCs w:val="24"/>
        </w:rPr>
        <w:t>R</w:t>
      </w:r>
      <w:ins w:id="31" w:author="Agata Kaszubska" w:date="2025-01-23T12:39:00Z">
        <w:r>
          <w:rPr>
            <w:b w:val="false"/>
            <w:bCs/>
            <w:szCs w:val="24"/>
          </w:rPr>
          <w:t xml:space="preserve">ady </w:t>
        </w:r>
      </w:ins>
      <w:r>
        <w:rPr>
          <w:bCs/>
          <w:szCs w:val="24"/>
        </w:rPr>
        <w:t>S</w:t>
      </w:r>
      <w:ins w:id="32" w:author="Agata Kaszubska" w:date="2025-01-23T12:39:00Z">
        <w:r>
          <w:rPr>
            <w:b w:val="false"/>
            <w:bCs/>
            <w:szCs w:val="24"/>
          </w:rPr>
          <w:t>połecznej przy</w:t>
        </w:r>
      </w:ins>
      <w:r>
        <w:rPr>
          <w:bCs/>
          <w:szCs w:val="24"/>
        </w:rPr>
        <w:t xml:space="preserve"> S</w:t>
      </w:r>
      <w:ins w:id="33" w:author="Agata Kaszubska" w:date="2025-01-23T12:39:00Z">
        <w:r>
          <w:rPr>
            <w:b w:val="false"/>
            <w:bCs/>
            <w:szCs w:val="24"/>
          </w:rPr>
          <w:t xml:space="preserve">amodzielnym </w:t>
        </w:r>
      </w:ins>
      <w:r>
        <w:rPr>
          <w:bCs/>
          <w:szCs w:val="24"/>
        </w:rPr>
        <w:t>P</w:t>
      </w:r>
      <w:ins w:id="34" w:author="Agata Kaszubska" w:date="2025-01-23T12:39:00Z">
        <w:r>
          <w:rPr>
            <w:b w:val="false"/>
            <w:bCs/>
            <w:szCs w:val="24"/>
          </w:rPr>
          <w:t xml:space="preserve">ublicznym </w:t>
        </w:r>
      </w:ins>
      <w:r>
        <w:rPr>
          <w:bCs/>
          <w:szCs w:val="24"/>
        </w:rPr>
        <w:t>Z</w:t>
      </w:r>
      <w:ins w:id="35" w:author="Agata Kaszubska" w:date="2025-01-23T12:39:00Z">
        <w:r>
          <w:rPr>
            <w:b w:val="false"/>
            <w:bCs/>
            <w:szCs w:val="24"/>
          </w:rPr>
          <w:t xml:space="preserve">espole </w:t>
        </w:r>
      </w:ins>
      <w:r>
        <w:rPr>
          <w:bCs/>
          <w:szCs w:val="24"/>
        </w:rPr>
        <w:t>O</w:t>
      </w:r>
      <w:ins w:id="36" w:author="Agata Kaszubska" w:date="2025-01-23T12:39:00Z">
        <w:r>
          <w:rPr>
            <w:b w:val="false"/>
            <w:bCs/>
            <w:szCs w:val="24"/>
          </w:rPr>
          <w:t>pieki</w:t>
        </w:r>
      </w:ins>
      <w:r>
        <w:rPr>
          <w:bCs/>
          <w:szCs w:val="24"/>
        </w:rPr>
        <w:t xml:space="preserve"> Z</w:t>
      </w:r>
      <w:ins w:id="37" w:author="Agata Kaszubska" w:date="2025-01-23T12:39:00Z">
        <w:r>
          <w:rPr>
            <w:b w:val="false"/>
            <w:bCs/>
            <w:szCs w:val="24"/>
          </w:rPr>
          <w:t>drowotnej</w:t>
        </w:r>
      </w:ins>
      <w:r>
        <w:rPr>
          <w:bCs/>
          <w:szCs w:val="24"/>
        </w:rPr>
        <w:t xml:space="preserve"> wyraziła uznanie dla pracy Pana Piotra Stępnia w Radzie Społecznej i zapytała o powody jego rezygnacji z tej funkcji. 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Radny </w:t>
      </w:r>
      <w:r>
        <w:rPr>
          <w:b/>
          <w:bCs/>
          <w:szCs w:val="24"/>
        </w:rPr>
        <w:t>Piotr Stępień</w:t>
      </w:r>
      <w:r>
        <w:rPr>
          <w:bCs/>
          <w:szCs w:val="24"/>
        </w:rPr>
        <w:t xml:space="preserve"> powiedział, że rezygnuje z pełnienia tej funkcji z powodów osobistych. Dodał, że złożył rezygnację Staroście, jako jego reprezentant w Radzie Społecznej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>Komisja</w:t>
      </w:r>
      <w:r>
        <w:rPr>
          <w:bCs/>
          <w:szCs w:val="24"/>
        </w:rPr>
        <w:t xml:space="preserve"> pozytywnie zaopiniowała projekt uchwały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>Innych głosów nie było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>Ad. 4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Pan </w:t>
      </w:r>
      <w:r>
        <w:rPr>
          <w:b/>
          <w:bCs/>
          <w:szCs w:val="24"/>
        </w:rPr>
        <w:t>Artur Więckowski</w:t>
      </w:r>
      <w:r>
        <w:rPr>
          <w:bCs/>
          <w:szCs w:val="24"/>
        </w:rPr>
        <w:t xml:space="preserve">, dyrektor Samodzielnego Publicznego Zespołu Opieki Zdrowotnej w Mińsku Mazowieckim omówił bieżącą sytuację SPZOZ. Poinformował, że obecnie zakańczany jest proces podpisywania kontraktu i na dniach w Szpitalnym Oddziale Ratunkowym będzie kierownik. SPZOZ zaczyna tracić płynność finansową, tym bardziej, że zwykle w styczniu płatności NFZ wpływają z opóźnieniem. Planowane jest zaciągnięcie pożyczki w podmiocie zewnętrznym i dokonanie restrukturyzacji, która może wpłynąć na poprawę płynności szpitala, choć na pewno jej nie usprawni, bo Zarząd Powiatu dopiero w marcu będzie mógł podjąć jakieś decyzje finansowe. Koszt wynagrodzeń stanowi 80% wszystkich kosztów szpitala. Dodał, że niedługo zostanie ogłoszony konkurs na zastępcę dyrektora do spraw lecznictwa. Poinformował, że Przychodnia w Jeruzalu została przeniesiona do nowego budynku i cieszy go, że do Przychodni wpływają nowe deklaracje.  Następnie nawiązał do problemu odchodów przed Przychodnią Zdrowia przy ulicy Kościuszki. </w:t>
      </w:r>
    </w:p>
    <w:p>
      <w:pPr>
        <w:pStyle w:val="Standard"/>
        <w:ind w:firstLine="708"/>
        <w:jc w:val="both"/>
        <w:rPr/>
      </w:pPr>
      <w:r>
        <w:rPr>
          <w:b/>
          <w:bCs/>
          <w:szCs w:val="24"/>
        </w:rPr>
        <w:t xml:space="preserve">Przewodnicząca </w:t>
      </w:r>
      <w:r>
        <w:rPr>
          <w:bCs/>
          <w:szCs w:val="24"/>
        </w:rPr>
        <w:t>stwierdziła, że ze względu na ustawę o ochronie zwierząt, nie można rozwieszać siatek na drzewach, ponieważ ptaki zaplątują się w nie i umierają. Najlepszym rozwiązaniem byłoby wycięcie tych drzew, ale może nie być na to zgody burmistrza i będzie sprzeciw mieszkańców. Zamieszczenie głośników się nie sprawdza, bo ptaki szybko się przyzwyczajają. W parku miejskim zastosowano również odstraszanie przez ptaki drapieżne, co poprawiło sytuację tylko czasowo i ptaki przeniosły się w inne miejsca miasta. W tej sytuacji pozostaje tylko regularne sprzątanie wspólnie z Miastem, gdyż część tego terenu należy do Powiatu, a część do Miasta, gdzie Radny Jerzy Gryz jest dyrektorem Zarządu Gospodarki Komunalnej w Mińsku Mazowieckim. Stwierdziła, że kierowcy chcieliby korzystać ze znajdującego się tam parkometru, a pacjenci Przychodni z ławek.  Poprosiła, aby przy budynku Przychodni w Mińsku Mazowieckim pod zadaszeniem umieścić tabliczki o zakazie palenia i można przenieść tam ławkę dla pacjentów Przychodni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Radny </w:t>
      </w:r>
      <w:r>
        <w:rPr>
          <w:b/>
          <w:bCs/>
          <w:szCs w:val="24"/>
        </w:rPr>
        <w:t>Piotr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ustoła</w:t>
      </w:r>
      <w:r>
        <w:rPr>
          <w:bCs/>
          <w:szCs w:val="24"/>
        </w:rPr>
        <w:t xml:space="preserve"> zwrócił uwagę, że kolejki do Przychodni zaczynają się o godzinie 5-6 rano, gdy Przychodnia jest jeszcze zamknięta i poprosił Dyrektora o wprowadzenie jakiegoś rozwiązania, aby ludzie nie marzli na zewnątrz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>Dyrektor</w:t>
      </w:r>
      <w:r>
        <w:rPr>
          <w:bCs/>
          <w:szCs w:val="24"/>
        </w:rPr>
        <w:t xml:space="preserve"> przyjął sugestię. Następnie poinformował, że ruszyły prace przy parkingu szpitala i są już wycięte drzewa. Przypomniał, że Radny Witold Kikolski prosił o negocjacje z wykonawcą w sprawie rekompensaty za opóźnienie prac i został wynegocjowany remont drogi wjazdowej od ulicy Szpitalnej do kaplicy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Radny </w:t>
      </w:r>
      <w:r>
        <w:rPr>
          <w:b/>
          <w:bCs/>
          <w:szCs w:val="24"/>
        </w:rPr>
        <w:t>Piotr Stępień</w:t>
      </w:r>
      <w:r>
        <w:rPr>
          <w:bCs/>
          <w:szCs w:val="24"/>
        </w:rPr>
        <w:t xml:space="preserve"> zapytał, o jakiej kwocie pożyczki jest mowa i dlaczego Zarząd zadecyduje dopiero w marcu, a także czy SPZOZ ma policzoną kwotę straty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>Dyrektor</w:t>
      </w:r>
      <w:r>
        <w:rPr>
          <w:bCs/>
          <w:szCs w:val="24"/>
        </w:rPr>
        <w:t xml:space="preserve"> stwierdził, że Zarząd będzie wiedział, ile środków zostało z ubiegłego roku. Strata SPZOZ będzie wynosiła około 18 mln zł, a po amortyzacji około 13 mln zł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>Wicestarosta</w:t>
      </w:r>
      <w:r>
        <w:rPr>
          <w:bCs/>
          <w:szCs w:val="24"/>
        </w:rPr>
        <w:t xml:space="preserve"> dodała, że prowadzona jest jeszcze analiza prawna w zakresie udzielenia pożyczki i pokrycia straty przez organ założycielski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Radny </w:t>
      </w:r>
      <w:r>
        <w:rPr>
          <w:b/>
          <w:bCs/>
          <w:szCs w:val="24"/>
        </w:rPr>
        <w:t>Leonard Zdanowicz</w:t>
      </w:r>
      <w:r>
        <w:rPr>
          <w:bCs/>
          <w:szCs w:val="24"/>
        </w:rPr>
        <w:t xml:space="preserve"> zaznaczył potrzebę pomocy szpitalowi i wprowadzania faktycznych działań zamiast medialnych zapowiedzi zmian bez ich realizacji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. 5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bCs/>
          <w:szCs w:val="24"/>
        </w:rPr>
        <w:t>Przewodnicząca</w:t>
      </w:r>
      <w:r>
        <w:rPr>
          <w:bCs/>
          <w:szCs w:val="24"/>
        </w:rPr>
        <w:t xml:space="preserve"> powróciła do tematu medialnej sprawy dotyczącej działalności PCPR i Zespołu orzekającego o niepełnosprawności. Zapytała, czy po nagrywaniu reportażu doszło do rozmowy Zarządu z paniami z PCPR, które miały prawo poczuć się pokrzywdzone tym reportażem. Mógł on negatywnie wpłynąć na opinię o ich pracy i zachowaniu, jeżeli one wypełniały należycie swoje obowiązki, ponieważ sprawa pana z reportażu nie wyglądała tak, jak była przedstawiona w mediach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>Wicestarosta</w:t>
      </w:r>
      <w:r>
        <w:rPr>
          <w:bCs/>
          <w:szCs w:val="24"/>
        </w:rPr>
        <w:t xml:space="preserve"> stwierdziła, że sytuacja z nagraniem była bardzo specyficzna i nie było czasu na dokładne zapoznanie się ze sprawą, ale zaproszono Panią Dyrektor i Pana Przewodniczącego Zespołu. Podczas nagrania reporterka przywoływała jeszcze inne przykre sprawy, nie związane z tym panem i szukano sensacji. Po reportażu pojawiło się od ludzi dużo obraźliwej korespondencji i wpisów. Natomiast później odbyło się spotkanie z pracownikami na temat tej sytuacji i zachowania oraz pism. </w:t>
      </w:r>
    </w:p>
    <w:p>
      <w:pPr>
        <w:pStyle w:val="Standard"/>
        <w:ind w:firstLine="708"/>
        <w:jc w:val="both"/>
        <w:rPr/>
      </w:pPr>
      <w:r>
        <w:rPr>
          <w:b/>
          <w:bCs/>
          <w:szCs w:val="24"/>
        </w:rPr>
        <w:t>Przewodnicząca</w:t>
      </w:r>
      <w:r>
        <w:rPr>
          <w:bCs/>
          <w:szCs w:val="24"/>
        </w:rPr>
        <w:t xml:space="preserve"> powiedziała, że nie ma intencji pouczania władz Powiatu, ale chciałaby poradzić, aby to Starosta, Wicestarosta czy Członek Zarządu decydował o czasie udzielenia wywiadu telewizji, a nie dziennikarz, chociaż oczywiście rozmówca nie ma wpływu na taki wywiad będzie zmontowany. 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Radny </w:t>
      </w:r>
      <w:r>
        <w:rPr>
          <w:b/>
          <w:bCs/>
          <w:szCs w:val="24"/>
        </w:rPr>
        <w:t>Piotr Stępień</w:t>
      </w:r>
      <w:r>
        <w:rPr>
          <w:bCs/>
          <w:szCs w:val="24"/>
        </w:rPr>
        <w:t xml:space="preserve"> zwrócił uwagę na deklarację Starosty, który powiedział, że poprawi warunki pracy Zespołu i zapytał, czy coś się zadziało w tej sprawie oraz czy nastąpiła poprawa obsługi w orzecznictwie. 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Pani </w:t>
      </w:r>
      <w:r>
        <w:rPr>
          <w:b/>
          <w:bCs/>
          <w:szCs w:val="24"/>
        </w:rPr>
        <w:t>Renata Małecka</w:t>
      </w:r>
      <w:r>
        <w:rPr>
          <w:bCs/>
          <w:szCs w:val="24"/>
        </w:rPr>
        <w:t xml:space="preserve"> powiedziała, że Zespół pracuje jeszcze w dotychczasowych warunkach. Po reportażu zdarzają się uwagi osób orzekanych typu: „jak nie dostanę to wezwę telewizję”. Natomiast podniesione zostały stawki i ogłoszono nabór na lekarzy orzeczników, w szczególności na ortopedę i psychiatrę, gdyż tych spraw jest najwięcej i lekarze są obciążeni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>Wicestarosta</w:t>
      </w:r>
      <w:r>
        <w:rPr>
          <w:bCs/>
          <w:szCs w:val="24"/>
        </w:rPr>
        <w:t xml:space="preserve"> dodała, że poprosiła o przygotowanie zestawienia, jakie obecnie są stawki lekarzy oraz o analizę kwot z innych powiatów i Pani Dyrektor przygotowała na tej podstawie propozycję podniesienia tych stawek. Następnie poinformowała, że Pani Dyrektor została Przewodniczącą Zespołu i obecnie odbywa odpowiednie szkolenia. W odniesieniu do przeniesienia lokalizacji Zespołu do lokalu SPZOZ stwierdziła, że pojawiły się wątpliwości prawne dotyczące możliwości przekazania Powiatowi lokalu na potrzeby działania Zespołu ds. orzekania o niepełnosprawności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Pani </w:t>
      </w:r>
      <w:r>
        <w:rPr>
          <w:b/>
          <w:bCs/>
          <w:szCs w:val="24"/>
        </w:rPr>
        <w:t xml:space="preserve">Renata Małecka </w:t>
      </w:r>
      <w:r>
        <w:rPr>
          <w:bCs/>
          <w:szCs w:val="24"/>
        </w:rPr>
        <w:t xml:space="preserve">poinformowała, że były wysłane zapytania do wszystkich gmin, czy dysponują wolnymi pomieszczeniami na warsztaty terapii zajęciowej lub środowiskowy dom i wszystkie odpowiedzi były negatywne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Przewodnicząca </w:t>
      </w:r>
      <w:r>
        <w:rPr>
          <w:bCs/>
          <w:szCs w:val="24"/>
        </w:rPr>
        <w:t>powiedziała, że z uwagi na zasoby lokalowe Domu Środowiskowego w Mrozach i złożony wniosek do Wojewody na sporą liczbę dodatkowych miejsc, chciałaby wesprzeć ten wniosek i zapytała, czy jest jakieś minimum, o które można się ubiegać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Pani </w:t>
      </w:r>
      <w:r>
        <w:rPr>
          <w:b/>
          <w:szCs w:val="24"/>
        </w:rPr>
        <w:t>Renata Małecka</w:t>
      </w:r>
      <w:r>
        <w:rPr>
          <w:bCs/>
          <w:szCs w:val="24"/>
        </w:rPr>
        <w:t xml:space="preserve"> stwierdziła, że nie ma żadnych wskazań, ale przy obecnej liczbie miejsc ciężko spiąć budżet placówki, a przy większej liczbie osób w placówce, będzie to łatwiejsze i będzie można więcej rzeczy zrobić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Przewodnicząca </w:t>
      </w:r>
      <w:r>
        <w:rPr>
          <w:bCs/>
          <w:szCs w:val="24"/>
        </w:rPr>
        <w:t>powiedziała, że jest grono rodziców osób z niepełnosprawnościami, którzy chcieliby skorzystać z takich miejsc. Prośby rodziców wpływały również do niej, więc po zwiększeniu liczby miejsc, część potrzeb mieszkańców byłaby zaspokojona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>Pani</w:t>
      </w:r>
      <w:r>
        <w:rPr>
          <w:b/>
          <w:szCs w:val="24"/>
        </w:rPr>
        <w:t xml:space="preserve"> Renata Małecka</w:t>
      </w:r>
      <w:r>
        <w:rPr>
          <w:bCs/>
          <w:szCs w:val="24"/>
        </w:rPr>
        <w:t xml:space="preserve"> zwróciła uwagę, że jeśli zostanie zwiększona liczba miejsc, pierwsze pytanie rodziców będzie dotyczyło transportu, bo dużo osób jest z drugiego rejonu powiatu, a dla placówki koszty transportu są bardzo obciążające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Radny </w:t>
      </w:r>
      <w:r>
        <w:rPr>
          <w:b/>
          <w:szCs w:val="24"/>
        </w:rPr>
        <w:t xml:space="preserve">Witold Kikolski </w:t>
      </w:r>
      <w:r>
        <w:rPr>
          <w:bCs/>
          <w:szCs w:val="24"/>
        </w:rPr>
        <w:t>przypomniał, że Komisja występowała do Starosty z pytaniem, czy w zasobach Powiatu są mieszkania, które można przeznaczyć na mieszkanie treningowe. Zaproponował ponowienie pisma, ponieważ odpowiedź nie zawierała informacji o wolnych zasobach lokalowych, tylko odnosiła się do braku mieszkań treningowych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Radny </w:t>
      </w:r>
      <w:r>
        <w:rPr>
          <w:b/>
          <w:szCs w:val="24"/>
        </w:rPr>
        <w:t xml:space="preserve">Piotr Stępień </w:t>
      </w:r>
      <w:r>
        <w:rPr>
          <w:bCs/>
          <w:szCs w:val="24"/>
        </w:rPr>
        <w:t>zapytał, czy powróci temat poradni zdrowia psychicznego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>Przewodnicząca</w:t>
      </w:r>
      <w:r>
        <w:rPr>
          <w:bCs/>
          <w:szCs w:val="24"/>
        </w:rPr>
        <w:t xml:space="preserve"> poinformowała, że chodziło o utworzenie centrum zdrowia psychicznego, które ma szerszy zakres (m.in. dzienne pobyty) niż poradnia, która funkcjonuje obecnie. Poprzedni dyrektor próbował pozyskać środki na ten cel i należy kontynuować starania zmierzające do utworzenia takiego centrum. Zaproponowała wystąpienie Komisji z tym tematem do Dyrektora SPZOZ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>Ad. 6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 xml:space="preserve">Komisja </w:t>
      </w:r>
      <w:r>
        <w:rPr>
          <w:bCs/>
          <w:szCs w:val="24"/>
        </w:rPr>
        <w:t>jednogłośnie</w:t>
      </w:r>
      <w:r>
        <w:rPr>
          <w:szCs w:val="24"/>
        </w:rPr>
        <w:t xml:space="preserve"> przyjęła protokół poprzedniego posiedzenia. 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</w:rPr>
        <w:t>Ad. 7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/>
        <w:t>W związku z wyczerpaniem porządku obrad, pani Alicja Cichoń</w:t>
      </w:r>
      <w:r>
        <w:rPr>
          <w:b/>
        </w:rPr>
        <w:t xml:space="preserve"> </w:t>
      </w:r>
      <w:r>
        <w:rPr/>
        <w:t>zamknęła posiedze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otokołowała:</w:t>
      </w:r>
    </w:p>
    <w:p>
      <w:pPr>
        <w:pStyle w:val="Standard"/>
        <w:jc w:val="both"/>
        <w:rPr/>
      </w:pPr>
      <w:bookmarkStart w:id="3" w:name="_Hlk193097719"/>
      <w:r>
        <w:rPr/>
        <w:t>Agata Kaszubska</w:t>
      </w:r>
      <w:bookmarkEnd w:id="3"/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right="0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6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127b</dc:creator>
  <dc:description/>
  <cp:keywords/>
  <dc:language>en-US</dc:language>
  <cp:lastModifiedBy>Agata Kaszubska</cp:lastModifiedBy>
  <cp:lastPrinted>1995-11-21T17:41:00Z</cp:lastPrinted>
  <dcterms:modified xsi:type="dcterms:W3CDTF">2025-04-01T11:38:00Z</dcterms:modified>
  <cp:revision>11</cp:revision>
  <dc:subject/>
  <dc:title>Protokół Nr 7/07</dc:title>
</cp:coreProperties>
</file>