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  <w:t>Protokół Nr 1/2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iedzenia Komisji Oświaty, Kultury i Sportu</w:t>
      </w:r>
    </w:p>
    <w:p>
      <w:pPr>
        <w:pStyle w:val="Standard"/>
        <w:jc w:val="center"/>
        <w:rPr/>
      </w:pPr>
      <w:r>
        <w:rPr>
          <w:b/>
        </w:rPr>
        <w:t xml:space="preserve">w dniu 24 października 2024 r.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Lista obecności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Porządek obrad: 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i zaopiniowanie materiałów na V sesję Rady Powiat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 xml:space="preserve">Ad. 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edzenie otworzył Przewodniczący Komisji, pan </w:t>
      </w:r>
      <w:r>
        <w:rPr>
          <w:rFonts w:cs="Times New Roman" w:ascii="Times New Roman" w:hAnsi="Times New Roman"/>
          <w:b/>
          <w:bCs/>
          <w:sz w:val="24"/>
        </w:rPr>
        <w:t xml:space="preserve">Dariusz Kowalczyk </w:t>
      </w:r>
      <w:r>
        <w:rPr>
          <w:rFonts w:cs="Times New Roman" w:ascii="Times New Roman" w:hAnsi="Times New Roman"/>
          <w:sz w:val="24"/>
        </w:rPr>
        <w:t>i s</w:t>
      </w:r>
      <w:r>
        <w:rPr>
          <w:rFonts w:cs="Times New Roman" w:ascii="Times New Roman" w:hAnsi="Times New Roman"/>
          <w:sz w:val="24"/>
          <w:szCs w:val="24"/>
        </w:rPr>
        <w:t xml:space="preserve">twierdził obecność 8 radnych, co stanowi </w:t>
      </w:r>
      <w:r>
        <w:rPr>
          <w:rFonts w:cs="Times New Roman" w:ascii="Times New Roman" w:hAnsi="Times New Roman"/>
          <w:sz w:val="24"/>
        </w:rPr>
        <w:t xml:space="preserve">wymagane quorum do prawomocnych obrad. 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3385651"/>
      <w:bookmarkStart w:id="1" w:name="_Hlk3385651"/>
      <w:bookmarkEnd w:id="1"/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2</w:t>
      </w:r>
    </w:p>
    <w:p>
      <w:pPr>
        <w:pStyle w:val="Akapitzlist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omisja </w:t>
      </w:r>
      <w:r>
        <w:rPr>
          <w:rFonts w:cs="Times New Roman" w:ascii="Times New Roman" w:hAnsi="Times New Roman"/>
          <w:sz w:val="24"/>
        </w:rPr>
        <w:t xml:space="preserve">przyjęła porządek posiedzenia przez aklamację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3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  <w:szCs w:val="24"/>
        </w:rPr>
        <w:t xml:space="preserve">Pani </w:t>
      </w:r>
      <w:r>
        <w:rPr>
          <w:b/>
          <w:szCs w:val="24"/>
        </w:rPr>
        <w:t xml:space="preserve">Edyta Chłopik </w:t>
      </w:r>
      <w:r>
        <w:rPr>
          <w:bCs/>
          <w:szCs w:val="24"/>
        </w:rPr>
        <w:t>dyrektor Biura Oświaty omówiła p</w:t>
      </w:r>
      <w:r>
        <w:rPr>
          <w:szCs w:val="24"/>
        </w:rPr>
        <w:t xml:space="preserve">rojekt uchwały w sprawie wyrażenia zgody na realizację projektu „Rozwój nowoczesnej infrastruktury w zakresie edukacji zawodowej w placówkach oświatowych Powiatu Mińskiego” w ramach programu Fundusze Europejskie dla Mazowsza na lata 2021 – 2027. Projekt jest odpowiedzią na ogłoszony przez Mazowiecką Jednostkę Programów Unijnych nabór wniosków w ramach programu  Fundusze Europejskie dla Mazowsza na lata 2021-2027, Priorytet V – Fundusze Europejskie dla wyższej jakości życia na Mazowszu, Działania 5.4. Infrastruktura w edukacji zawodowej w ZIT, typ projektu: Rozwój nowoczesnej infrastruktury w zakresie edukacji zawodowej. Projekt skierowany jest do sześciu jednostek oświatowych prowadzonych przez Powiat Miński, które prowadzą kształcenie zawodowe i ma na celu poprawę warunków nauczania poprzez modernizację bazy techniczno-dydaktycznej szkolnictwa branżowego i poprawę wyposażenia pracowni praktycznej nauki zawodu. Zaplanowane w projekcie doposażenie pracowni zawodowych ma na celu stworzenie warunków zbliżonych do rzeczywistego środowiska pracy zawodowej. Całkowita wartość projektu wynosi </w:t>
      </w:r>
      <w:r>
        <w:rPr>
          <w:rFonts w:eastAsia="Calibri"/>
          <w:szCs w:val="24"/>
        </w:rPr>
        <w:t>7 343 070,95</w:t>
      </w:r>
      <w:r>
        <w:rPr>
          <w:bCs/>
          <w:szCs w:val="24"/>
        </w:rPr>
        <w:t xml:space="preserve"> zł. Wymagany jest wkład własny pieniężny w wysokości 2 570 074,86 zł (35% wartości projektu) Projekt realizowany będzie do 31.12.2026 r. Rozstrzygnięcie konkursu ma nastąpić do 21 marca 2025 r.</w:t>
      </w:r>
    </w:p>
    <w:p>
      <w:pPr>
        <w:pStyle w:val="TextBody"/>
        <w:ind w:firstLine="709"/>
        <w:jc w:val="both"/>
        <w:rPr>
          <w:szCs w:val="24"/>
        </w:rPr>
      </w:pPr>
      <w:r>
        <w:rPr>
          <w:b/>
          <w:szCs w:val="24"/>
        </w:rPr>
        <w:t>Komisja</w:t>
      </w:r>
      <w:r>
        <w:rPr>
          <w:bCs/>
          <w:szCs w:val="24"/>
        </w:rPr>
        <w:t xml:space="preserve"> jednogłośnie pozytywnie zaopiniowała projekt uchwały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>Przewodniczący</w:t>
      </w:r>
      <w:r>
        <w:rPr>
          <w:bCs/>
          <w:szCs w:val="24"/>
        </w:rPr>
        <w:t xml:space="preserve"> przedstawił informację o stanie realizacji zadań oświatowych za rok szkolny 2023/2024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Pani </w:t>
      </w:r>
      <w:r>
        <w:rPr>
          <w:b/>
          <w:szCs w:val="24"/>
        </w:rPr>
        <w:t>Edyta Chłopik</w:t>
      </w:r>
      <w:r>
        <w:rPr>
          <w:bCs/>
          <w:szCs w:val="24"/>
        </w:rPr>
        <w:t xml:space="preserve"> powiedziała, że opracowanie zawiera podstawowe informacje na temat liczby dzieci w szkołach w danym roku szkolnym, zatrudnienia, kierunków kształcenia, inwestycji i remontów, wyników matur i wyników potwierdzających kwalifikacje zawodowe, wyników kontroli Kuratorium, działalności nakierowanej na pomoc psychologiczną dzieci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>Przewodniczący</w:t>
      </w:r>
      <w:r>
        <w:rPr>
          <w:bCs/>
          <w:szCs w:val="24"/>
        </w:rPr>
        <w:t xml:space="preserve"> zapytał o czas oczekiwania do Poradni Psychologiczno-Pedagogicznej w Sulejówku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Pani </w:t>
      </w:r>
      <w:r>
        <w:rPr>
          <w:b/>
          <w:szCs w:val="24"/>
        </w:rPr>
        <w:t>Edyta Chłopik</w:t>
      </w:r>
      <w:r>
        <w:rPr>
          <w:bCs/>
          <w:szCs w:val="24"/>
        </w:rPr>
        <w:t xml:space="preserve"> powiedziała, że czas oczekiwania na orzeczenie w Sulejówku wynosi 3 miesiące. Trzeba przy tym wziąć pod uwagę teren działania poradni, który w Sulejówku obejmuje 2 gminy – Sulejówek i Halinów, a w Mińsku Mazowieckim pozostałe gminy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Wicestarosta </w:t>
      </w:r>
      <w:r>
        <w:rPr>
          <w:b/>
          <w:szCs w:val="24"/>
        </w:rPr>
        <w:t>Urszula Pacyga</w:t>
      </w:r>
      <w:r>
        <w:rPr>
          <w:bCs/>
          <w:szCs w:val="24"/>
        </w:rPr>
        <w:t xml:space="preserve"> poinformowała, że w ostatnim czasie poprosiła o statystyki prowadzonych spraw w poradniach. Sprawy w Mińsku Mazowieckim są obszerniejsze, więc po przeliczeniu etatu na liczbę dzieci, w Sulejówku wskaźnik jest wyższy. Natomiast oczekiwanie w Mińsku Mazowieckim wynosi około roku. Dużym problemem w Mińsku Mazowieckim jest problem lokalowy. Do Poradni zgłaszanych jest coraz więcej dzieci i ta tendencja wzrasta. Trzeba rozpatrzeć ten problem systemowo, ponieważ pracownicy oprócz diagnozy są przytłoczeni obszerną dokumentacją. Gminy zgłaszają, że orzeczenia otrzymują późno i nie mogą wprowadzić dotacji, żeby dziecko od września było objęte w szkole wsparciem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szCs w:val="24"/>
        </w:rPr>
        <w:t>Robert Grubek</w:t>
      </w:r>
      <w:r>
        <w:rPr>
          <w:bCs/>
          <w:szCs w:val="24"/>
        </w:rPr>
        <w:t xml:space="preserve"> dodał, że Zarząd Powiatu odbył spotkania z dyrektorami poradni w celu zapoznania się z obecną sytuacją i propozycjami wdrożenia zmian. Kolejne spotkanie jest zaplanowane na grudzień. Powiedział, że organizuje spotkania z dyrektorami szkół w gminach Dębe Wielkie, Halinów i Sulejówek, które mają na celu zaangażowanie poradni w problemy poszczególnych szkół, ale ograniczeniem jest kwestia zasobów ludzkich i lokalowych. Dodatkowo Poradnia w Sulejówku ma większe trudności ze znalezieniem kadry, która odchodzi do Warszawy, gdzie są wyższe stawki. W odniesieniu do czasu oczekiwania na wizytę, przykładowo poinformował, że zapisy na badanie słuchu do Poradni w Sulejówku będą uruchomione dopiero w przyszłym roku, luty - marzec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szCs w:val="24"/>
        </w:rPr>
        <w:t xml:space="preserve">Grzegorz Wyszogrodzki </w:t>
      </w:r>
      <w:r>
        <w:rPr>
          <w:bCs/>
          <w:szCs w:val="24"/>
        </w:rPr>
        <w:t>przedstawił potrzeby diagnostyczne z punktu widzenia szkoły. Często nauczyciel w szkole jest osobą, która po raz pierwszy sygnalizuje rodzicom potrzebę diagnozy dziecka. Zanim minie opór rodziców i dziecko zostanie zgłoszone do Poradni i po kilku miesiącach oczekiwania będzie zdiagnozowane, mija rok lub ponad rok edukacji dziecka bez wsparcia. To rodzi określone skutki dla dziecka i rodziców oraz szkoły, bo takie dziecko bez wsparcia funkcjonuje gorzej i tworzą się zaległości w nauce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Wicestarosta </w:t>
      </w:r>
      <w:r>
        <w:rPr>
          <w:bCs/>
          <w:szCs w:val="24"/>
        </w:rPr>
        <w:t>zapowiedziała poparcie dla innowacji zgłaszanych przez dyrektorów poradni, które ulepszą funkcjonowanie poradni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szCs w:val="24"/>
        </w:rPr>
        <w:t>Witold Kikolski</w:t>
      </w:r>
      <w:r>
        <w:rPr>
          <w:bCs/>
          <w:szCs w:val="24"/>
        </w:rPr>
        <w:t xml:space="preserve"> powiedział, że problemy poradni nie dotyczą tylko Powiatu Mińskiego, bo np. w Warszawie kolejka trwa 9-12 miesięcy, a główną przyczyną tego jest brak psychologów. Obecnie rusza rządowy program – psycholog w każdej szkole, pedagog w każdej szkole. Założeniem programu jest, że psycholog będzie w każdej szkole, co ma pomóc rozładować kolejki w poradniach.</w:t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 xml:space="preserve">Komisja </w:t>
      </w:r>
      <w:r>
        <w:rPr>
          <w:bCs/>
          <w:szCs w:val="24"/>
        </w:rPr>
        <w:t xml:space="preserve">jednogłośnie pozytywnie zaopiniowała informację o stanie realizacji zadań oświatowych w roku szkolnym 2023/2024. </w:t>
      </w:r>
    </w:p>
    <w:p>
      <w:pPr>
        <w:pStyle w:val="Standard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Innych głosów nie było. </w:t>
      </w:r>
    </w:p>
    <w:p>
      <w:pPr>
        <w:pStyle w:val="Standard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 xml:space="preserve">zdecydowała o odwiedzeniu w przyszłym roku wszystkich jednostek oświatowych Powiatu Mińskiego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>Wicestarosta</w:t>
      </w:r>
      <w:r>
        <w:rPr>
          <w:bCs/>
          <w:szCs w:val="24"/>
        </w:rPr>
        <w:t xml:space="preserve"> poinformowała, że w zakresie obiektów sportowych brakuje spójnych regulaminów oraz opłat za wynajmy orlików i hal sportowych, dlatego w przyszłym roku planowane jest ujednolicenie tych uregulowań, przy opracowaniu których będą wzięte pod uwagę zasady obowiązujące w  Mieście Mińsk Mazowiecki, które ma swoje obiekty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Radny </w:t>
      </w:r>
      <w:r>
        <w:rPr>
          <w:b/>
          <w:szCs w:val="24"/>
        </w:rPr>
        <w:t>Marek Pachnik</w:t>
      </w:r>
      <w:r>
        <w:rPr>
          <w:bCs/>
          <w:szCs w:val="24"/>
        </w:rPr>
        <w:t xml:space="preserve"> zwrócił uwagę, że nie wszystko można uregulować regulaminami, bo specyfika obiektów sportowych jest różna i dyrektor powinien mieć pewną decyzyjność w działaniu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Radny </w:t>
      </w:r>
      <w:r>
        <w:rPr>
          <w:b/>
          <w:szCs w:val="24"/>
        </w:rPr>
        <w:t>Grzegorz Wyszogrodzki</w:t>
      </w:r>
      <w:r>
        <w:rPr>
          <w:bCs/>
          <w:szCs w:val="24"/>
        </w:rPr>
        <w:t xml:space="preserve"> poparł ustalenie stawek dla poszczególnych obiektów, a także skorelowanie zasad Miasta i Powiatu, oczywiście przy pozostawieniu dyrektorowi jakiejś dozy samodzielności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Przewodniczący </w:t>
      </w:r>
      <w:r>
        <w:rPr>
          <w:bCs/>
          <w:szCs w:val="24"/>
        </w:rPr>
        <w:t>zapytał, czy Dni Powiatu Mińskiego będą miały zachowaną szerszą formę organizacji, na które będzie można zaprosić dość znanego i nie najtańszego wykonawcę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Wicestarosta </w:t>
      </w:r>
      <w:r>
        <w:rPr>
          <w:bCs/>
          <w:szCs w:val="24"/>
        </w:rPr>
        <w:t>poinformowała, że planowany jest powrót do formuły zorganizowania jednego dużego wydarzenia, promującego Powiat, a do rozważenia będzie miejsce tego przedsięwzięcia, żeby odbywało się to w różnych gminach na terenie powiatu. W gminach były organizowane też małe wydarzenia powiatowe, więc Powiat docierał do każdej gminy. Budowanie tożsamości Powiatu jest bardzo ważne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Radny </w:t>
      </w:r>
      <w:r>
        <w:rPr>
          <w:b/>
          <w:szCs w:val="24"/>
        </w:rPr>
        <w:t>Witold Kikolski</w:t>
      </w:r>
      <w:r>
        <w:rPr>
          <w:bCs/>
          <w:szCs w:val="24"/>
        </w:rPr>
        <w:t xml:space="preserve"> powiedział, że wydarzenia Powiatu i gminy były łączone w jedno duże wydarzenie w różnych gminach. Są różne kierunki pozyskiwania pieniędzy na wydarzenia, m.in. z Urzędu Marszałkowskiego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Radny </w:t>
      </w:r>
      <w:r>
        <w:rPr>
          <w:b/>
          <w:szCs w:val="24"/>
        </w:rPr>
        <w:t>Grzegorz Wyszogrodzki</w:t>
      </w:r>
      <w:r>
        <w:rPr>
          <w:bCs/>
          <w:szCs w:val="24"/>
        </w:rPr>
        <w:t xml:space="preserve"> poprosił o przekazanie aktualnego regulaminu dotyczącego dodatków do wynagrodzenia nauczycieli. Zapytał o realizację inwestycji budowy hali sportowej w Zespole Szkół im. Marii Skłodowskiej-Curie w Mińsku Mazowieckim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Wicestarosta </w:t>
      </w:r>
      <w:r>
        <w:rPr>
          <w:bCs/>
          <w:szCs w:val="24"/>
        </w:rPr>
        <w:t xml:space="preserve">powiedziała, że wykonawca skończył zadanie 8 miesięcy wcześniej. Hala jest już po wszystkich odbiorach i niedługo będzie otwarta. Ta inwestycja była prowadzona w jednym postępowaniu z rozbudową Zespołu Szkół Ekonomicznych z terminem realizacji do 5 marca. Jest to finansowane z Polskiego Ładu i problem polega na tym, że Powiat nie może otrzymać częściowej transzy, bo firma rozbudowująca szkołę nie ukończyła jeszcze inwestycji. Jeżeli wykonawca hali wystawi fakturę, Powiat będzie zobligowany zapłacić ją z własnych środków, które będą zrefundowane po zakończeniu drugiej inwestycji w przyszłym roku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Innych spraw nie było.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_Hlk3385651"/>
      <w:bookmarkStart w:id="3" w:name="_Hlk3385651"/>
      <w:bookmarkEnd w:id="3"/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Ad. 5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>W związku z wyczerpaniem porządku obrad, Przewodniczący zamknął posiedze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b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otokołowała: </w:t>
      </w:r>
    </w:p>
    <w:p>
      <w:pPr>
        <w:pStyle w:val="Standard"/>
        <w:jc w:val="both"/>
        <w:rPr/>
      </w:pPr>
      <w:r>
        <w:rPr/>
        <w:t>Agata Kaszubska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right="0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6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p127b</dc:creator>
  <dc:description/>
  <cp:keywords/>
  <dc:language>en-US</dc:language>
  <cp:lastModifiedBy>Agata Kaszubska</cp:lastModifiedBy>
  <cp:lastPrinted>2023-10-19T14:31:00Z</cp:lastPrinted>
  <dcterms:modified xsi:type="dcterms:W3CDTF">2025-02-24T08:54:00Z</dcterms:modified>
  <cp:revision>64</cp:revision>
  <dc:subject/>
  <dc:title>Protokół Nr 7/07</dc:title>
</cp:coreProperties>
</file>