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Protokół Nr 5/25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osiedzenia Komisji Rewizyjnej</w:t>
      </w:r>
    </w:p>
    <w:p>
      <w:pPr>
        <w:pStyle w:val="Standard"/>
        <w:jc w:val="center"/>
        <w:rPr/>
      </w:pPr>
      <w:r>
        <w:rPr>
          <w:b/>
          <w:szCs w:val="24"/>
        </w:rPr>
        <w:t xml:space="preserve">w dniu 12 marca 2025 r.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które odbyło się w Starostwie Powiatowym w Mińsku Mazowieckim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Lista obecności stanowi załącznik do protokołu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Porządek obrad: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poprzedniego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troli Zespołu Szkół im. Marii Skłodowskiej-Curie w Mińsku Mazowieckim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realizacji Strategii Rozwoju Powiatu Mińskiego w 2024 r. 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tabs>
          <w:tab w:val="clear" w:pos="708"/>
          <w:tab w:val="left" w:pos="8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d. 1 </w:t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edzenie otworzył Przewodniczący Komisji, pan </w:t>
      </w:r>
      <w:r>
        <w:rPr>
          <w:b/>
          <w:bCs/>
          <w:sz w:val="24"/>
          <w:szCs w:val="24"/>
        </w:rPr>
        <w:t>Krzysztof Kowalczyk</w:t>
      </w:r>
      <w:r>
        <w:rPr>
          <w:sz w:val="24"/>
          <w:szCs w:val="24"/>
        </w:rPr>
        <w:t xml:space="preserve">. Powitał radnych oraz stwierdził obecność 6 członków Komisji, co stanowi wymagane quoru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d. 2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 Rewizyjna</w:t>
      </w:r>
      <w:r>
        <w:rPr>
          <w:szCs w:val="24"/>
        </w:rPr>
        <w:t xml:space="preserve"> jednogłośnie przyjęła zaproponowany przez Przewodniczącego porządek obr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jednogłośnie przyjęła protokół poprzedniego posiedzenia Komisji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4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wpca01592agwpe20f5f1dmsonormal"/>
        <w:spacing w:before="0" w:after="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sz w:val="24"/>
          <w:szCs w:val="24"/>
        </w:rPr>
        <w:t xml:space="preserve">odczytał protokół kontroli przeprowadzonej w Zespole Szkół </w:t>
        <w:br/>
        <w:t>im. Marii Skłodowskiej-Curie w Mińsku Mazowieckim, do którego Dyrekcja Szkoły nie wniosła uwag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misja </w:t>
      </w:r>
      <w:r>
        <w:rPr>
          <w:bCs/>
          <w:sz w:val="24"/>
          <w:szCs w:val="24"/>
        </w:rPr>
        <w:t>przyjęła protokół kontroli.</w:t>
      </w:r>
    </w:p>
    <w:p>
      <w:pPr>
        <w:pStyle w:val="Standard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5</w:t>
      </w:r>
    </w:p>
    <w:p>
      <w:pPr>
        <w:pStyle w:val="Normal"/>
        <w:jc w:val="both"/>
        <w:rPr>
          <w:szCs w:val="24"/>
        </w:rPr>
      </w:pPr>
      <w:r>
        <w:rPr>
          <w:sz w:val="24"/>
        </w:rPr>
        <w:tab/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>Daniel Kowalski</w:t>
      </w:r>
      <w:r>
        <w:rPr>
          <w:szCs w:val="24"/>
        </w:rPr>
        <w:t xml:space="preserve">, Dyrektor Biura Rozwoju i Pozyskiwania Funduszy Starostwa Powiatowego przedstawił Strategię Rozwoju Powiatu Mińskiego na lata 2021 – 2030, która jest dokumentem przedstawiającym kierunki działań Powiatu, zawierającym zamierzenia i cele. Strategia jest monitorowana i corocznie sporządzany jest raport, aby na bieżąco sprawdzać co się zmieniło. Przedstawił raport z realizacji Strategii za 2024 rok (załącznik do protokołu) i zwrócił uwagę, że w oparciu o wskaźniki monitorowane są postępy realizacji wszystkich celów strategicznych, dla których bazą porównawczą jest rok 2020. Corocznie poszczególne komórki organizacyjne Starostwa i jednostki podległe Powiatowi przekazują dane z zakresu swoich działań. W najbliższym czasie planowane są prace związane z aktualizacją Strategii, ponieważ od czasu jej uchwalenia wydarzyło się wiele, m.in. zmieniły się pewne ustawy i wytyczne. Strategia pełni również rolę promującą Powiat na zewnątrz i jest wykorzystywana przy ubieganiu się o środki zewnętrze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 xml:space="preserve">Leszek Celej </w:t>
      </w:r>
      <w:r>
        <w:rPr>
          <w:szCs w:val="24"/>
        </w:rPr>
        <w:t>zwrócił uwagę, że od czasu uchwalenia, Strategia nie była jeszcze nowelizowana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>Daniel Kowalski</w:t>
      </w:r>
      <w:r>
        <w:rPr>
          <w:szCs w:val="24"/>
        </w:rPr>
        <w:t xml:space="preserve"> powiedział, że można teraz przyjąć taką formę badawczą, żeby zrobić raport za ostatnie lata i sprawdzić, które cele wymagają aktualizacji, ponieważ zmienił się również stan faktyczny w powiecie, który ma znaczący wpływ na rozwój Powiatu, np. autostrady, komunikacji czy zmiany wynikające z Metropolii. Proces aktualizacji zazwyczaj trwa kilka miesięcy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>Jerzy Gryz</w:t>
      </w:r>
      <w:r>
        <w:rPr>
          <w:szCs w:val="24"/>
        </w:rPr>
        <w:t xml:space="preserve"> zapytał o działania w zakresie transportu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>Daniel Kowalski</w:t>
      </w:r>
      <w:r>
        <w:rPr>
          <w:szCs w:val="24"/>
        </w:rPr>
        <w:t xml:space="preserve"> powiedział, że strategia ujmuje temat w sposób ogólny, nie wskazując konkretnych działań, w jaki sposób ma być realizowany transport. Transport powiatowy powinien być łączony z innymi formami transportu, w przypadku Powiatu Mińskiego z transportem szynowym i węzłami komunikacyjnymi, które związane są z szybkością połączenia z Warszawą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>Leszek Celej</w:t>
      </w:r>
      <w:r>
        <w:rPr>
          <w:szCs w:val="24"/>
        </w:rPr>
        <w:t xml:space="preserve"> zwrócił uwagę, że w strategii nie było elementów transportu lotniczego, chociaż około 2000 roku powstała inicjatywa wykorzystania lotniska w Janowie na cele lotnictwa cywilnego, która z różnych przyczyn upadła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 xml:space="preserve">Daniel Kowalski </w:t>
      </w:r>
      <w:r>
        <w:rPr>
          <w:szCs w:val="24"/>
        </w:rPr>
        <w:t>stwierdził, że obecnie ważną kwestią jest zwiększenie bezpieczeństwa i dużo mówi się o dofinansowaniu bunkrów i schronów w budynkach użyteczności publicznej, co wynika z zewnętrznych okoliczności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Przewodniczący</w:t>
      </w:r>
      <w:r>
        <w:rPr>
          <w:szCs w:val="24"/>
        </w:rPr>
        <w:t xml:space="preserve"> zapytał o monitorowanie tematu uchodźców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>Daniel Kowalski</w:t>
      </w:r>
      <w:r>
        <w:rPr>
          <w:szCs w:val="24"/>
        </w:rPr>
        <w:t xml:space="preserve"> wyjaśnił, że Powiat prowadzi monitorowanie finansowania szkolnictwa dla Ukraińców i zastanawia się nad możliwością finansowania z tego funduszu również zakupów inwestycyjnych w kierunku wyposażenia w nowe formy wsparcia dzieci. Pewne kompetencje w zakresie uchodźców ma Powiatowe Centrum Pomocy Rodzinie w Mińsku Mazowieckim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Przewodniczący</w:t>
      </w:r>
      <w:r>
        <w:rPr>
          <w:szCs w:val="24"/>
        </w:rPr>
        <w:t xml:space="preserve"> przypomniał, że Komisja Rewizyjna zaplanowała kontrolę PCPR na II kwartał 2025 r., a także zaopiniowanie wykonania budżetu Powiatu za 2024 r., więc będzie można to przeanalizować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>Daniel Kowalski</w:t>
      </w:r>
      <w:r>
        <w:rPr>
          <w:szCs w:val="24"/>
        </w:rPr>
        <w:t xml:space="preserve"> dodał, że Strategia jest dokumentem wyjściowym dla wszystkich pozostałych dokumentów rozwojowych. 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 6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Spraw różnych nie było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7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W związku z wyczerpaniem porządku obrad, </w:t>
      </w:r>
      <w:r>
        <w:rPr>
          <w:b/>
          <w:szCs w:val="24"/>
        </w:rPr>
        <w:t>Przewodniczący</w:t>
      </w:r>
      <w:r>
        <w:rPr>
          <w:szCs w:val="24"/>
        </w:rPr>
        <w:t xml:space="preserve"> zamknął posiedzeni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rotokołowała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gata Kaszubska</w:t>
      </w:r>
    </w:p>
    <w:sectPr>
      <w:type w:val="nextPage"/>
      <w:pgSz w:w="11906" w:h="16838"/>
      <w:pgMar w:left="1985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Gwpca01592agwpe20f5f1dmsonormal">
    <w:name w:val="gwpca01592a_gwpe20f5f1d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p127b</dc:creator>
  <dc:description/>
  <cp:keywords/>
  <dc:language>en-US</dc:language>
  <cp:lastModifiedBy>Agata Kaszubska</cp:lastModifiedBy>
  <cp:lastPrinted>2025-05-20T13:11:00Z</cp:lastPrinted>
  <dcterms:modified xsi:type="dcterms:W3CDTF">2025-05-20T11:11:00Z</dcterms:modified>
  <cp:revision>51</cp:revision>
  <dc:subject/>
  <dc:title>Protokół Nr 7/07</dc:title>
</cp:coreProperties>
</file>