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Protokół Nr 4/25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osiedzenia Komisji Rewizyjnej</w:t>
      </w:r>
    </w:p>
    <w:p>
      <w:pPr>
        <w:pStyle w:val="Standard"/>
        <w:jc w:val="center"/>
        <w:rPr/>
      </w:pPr>
      <w:r>
        <w:rPr>
          <w:b/>
          <w:szCs w:val="24"/>
        </w:rPr>
        <w:t xml:space="preserve">w dniu 22 stycznia 2025 r.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które odbyło się w Starostwie Powiatowym w Mińsku Mazowieckim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>Lista obecności stanowi załącznik do protokołu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Porządek obrad: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lanu kontroli Komisji Rewizyjnej w 2024 r. 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lanowanych kontroli na I kwartał 2025 r. 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poprzedniego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tabs>
          <w:tab w:val="clear" w:pos="708"/>
          <w:tab w:val="left" w:pos="8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d. 1 </w:t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edzenie otworzył Przewodniczący Komisji, pan </w:t>
      </w:r>
      <w:r>
        <w:rPr>
          <w:b/>
          <w:bCs/>
          <w:sz w:val="24"/>
          <w:szCs w:val="24"/>
        </w:rPr>
        <w:t>Krzysztof Kowalczyk</w:t>
      </w:r>
      <w:r>
        <w:rPr>
          <w:sz w:val="24"/>
          <w:szCs w:val="24"/>
        </w:rPr>
        <w:t xml:space="preserve">. Powitał radnych oraz stwierdził obecność 7 członków Komisji, co stanowi wymagane quoru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d. 2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 Rewizyjna</w:t>
      </w:r>
      <w:r>
        <w:rPr>
          <w:szCs w:val="24"/>
        </w:rPr>
        <w:t xml:space="preserve"> jednogłośnie przyjęła zaproponowany przez Przewodniczącego porządek obr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</w:r>
      <w:r>
        <w:rPr>
          <w:sz w:val="24"/>
          <w:szCs w:val="24"/>
        </w:rPr>
        <w:t xml:space="preserve">przedstawił sprawozdanie z realizacji planu kontroli w 2024 r., do którego radni nie wnieśli uwag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>jednogłośnie przyjęła sprawozdanie.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 xml:space="preserve">Przewodniczący </w:t>
      </w:r>
      <w:r>
        <w:rPr>
          <w:szCs w:val="24"/>
        </w:rPr>
        <w:t>przypomniał, że Komisja ma zaplanowane na I kwartał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ę realizacji Strategii Rozwoju Powiatu Mińskiego w 2024 r.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ę Zespołu Szkół im. Marii Skłodowskiej-Curie w Mińsku Mazowiec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</w:rPr>
        <w:t>Monika Skrzyńska</w:t>
      </w:r>
      <w:r>
        <w:rPr>
          <w:rFonts w:cs="Times New Roman" w:ascii="Times New Roman" w:hAnsi="Times New Roman"/>
          <w:sz w:val="24"/>
          <w:szCs w:val="24"/>
        </w:rPr>
        <w:t>, dyrektor Biura Rady i Zarządu powiedziała, że Biuro Rozwoju i Pozyskiwania Funduszy corocznie opracowuje analizę realizacji Strategii za poprzedni rok. Po jej sporządzeniu, informacja zostanie przekazana Komis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sz w:val="24"/>
          <w:szCs w:val="24"/>
        </w:rPr>
        <w:t>w odniesieniu do kontroli Zespołu Szkół zaproponował przeprowadzenie kontroli po feriach, czyli w drugiej połowie lutego br. Poprosił o zgłoszenia chętnych do Zespołu kontrolnego. Po wyznaczeniu dokładnego terminu kontroli, podpisze upoważnienia dla Radnych, które będą do odbioru w Biurze Rad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ab/>
        <w:t>Komisja</w:t>
      </w:r>
      <w:r>
        <w:rPr>
          <w:sz w:val="24"/>
          <w:szCs w:val="24"/>
        </w:rPr>
        <w:t xml:space="preserve"> zdecydowała, że w trakcie przeprowadzania kontroli w Zespole Szkół im. Marii Skłodowskiej-Curie w Mińsku Mazowieckim zwróci uwagę na </w:t>
      </w:r>
      <w:r>
        <w:rPr>
          <w:sz w:val="24"/>
        </w:rPr>
        <w:t>plan finansowy Zespołu Szkół, kwalifikacje i wysokość wynagrodzeń nauczycieli, realizację budowy hali sportowej.</w:t>
      </w:r>
    </w:p>
    <w:p>
      <w:pPr>
        <w:pStyle w:val="Normal"/>
        <w:jc w:val="both"/>
        <w:rPr>
          <w:szCs w:val="24"/>
        </w:rPr>
      </w:pPr>
      <w:r>
        <w:rPr>
          <w:sz w:val="24"/>
        </w:rPr>
        <w:tab/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 5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Spraw różnych nie było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6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Radni nie zgłosili uwag do protokołu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przyjęła protokół poprzedniego posiedzenia przez aklamację. 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7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W związku z wyczerpaniem porządku obrad, </w:t>
      </w:r>
      <w:r>
        <w:rPr>
          <w:b/>
          <w:szCs w:val="24"/>
        </w:rPr>
        <w:t>Przewodniczący</w:t>
      </w:r>
      <w:r>
        <w:rPr>
          <w:szCs w:val="24"/>
        </w:rPr>
        <w:t xml:space="preserve"> zamknął posiedzeni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rotokołowała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gata Kaszubska</w:t>
      </w:r>
    </w:p>
    <w:sectPr>
      <w:type w:val="nextPage"/>
      <w:pgSz w:w="11906" w:h="16838"/>
      <w:pgMar w:left="1985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Gwpca01592agwpe20f5f1dmsonormal">
    <w:name w:val="gwpca01592a_gwpe20f5f1d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p127b</dc:creator>
  <dc:description/>
  <cp:keywords/>
  <dc:language>en-US</dc:language>
  <cp:lastModifiedBy>Agata Kaszubska</cp:lastModifiedBy>
  <cp:lastPrinted>2025-02-24T15:46:00Z</cp:lastPrinted>
  <dcterms:modified xsi:type="dcterms:W3CDTF">2025-02-24T14:54:00Z</dcterms:modified>
  <cp:revision>50</cp:revision>
  <dc:subject/>
  <dc:title>Protokół Nr 7/07</dc:title>
</cp:coreProperties>
</file>