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582"/>
        <w:gridCol w:w="360"/>
        <w:gridCol w:w="1741"/>
      </w:tblGrid>
      <w:tr>
        <w:trPr>
          <w:trHeight w:val="1062" w:hRule="atLeast"/>
        </w:trPr>
        <w:tc>
          <w:tcPr>
            <w:tcW w:w="13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drawing>
                <wp:inline distT="0" distB="0" distL="0" distR="0">
                  <wp:extent cx="667385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  <w:t>STAROSTWO POWIATOWE W MIŃSKU MAZOWIECKIM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WYDZIAŁ GEODEZJI I KARTOGRAFII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eastAsia="ar-SA"/>
              </w:rPr>
              <w:t>05-300 Mińsk Mazowiecki, ul. T. Kościuszki 3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ar-SA"/>
              </w:rPr>
              <w:t>Tel.: (25) 759 87 00, fax: (25) 759 87 02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Cs/>
                <w:color w:val="0000FF"/>
                <w:kern w:val="2"/>
                <w:sz w:val="18"/>
                <w:szCs w:val="18"/>
                <w:lang w:val="de-DE" w:eastAsia="ar-SA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FF"/>
                  <w:kern w:val="2"/>
                  <w:sz w:val="24"/>
                  <w:szCs w:val="24"/>
                  <w:u w:val="single"/>
                  <w:lang w:val="de-DE" w:eastAsia="ar-SA"/>
                </w:rPr>
                <w:t>http://www.powiatminski.pl</w:t>
              </w:r>
            </w:hyperlink>
            <w:r>
              <w:rPr>
                <w:rFonts w:cs="Arial" w:ascii="Arial Narrow" w:hAnsi="Arial Narrow"/>
                <w:bCs/>
                <w:color w:val="0000FF"/>
                <w:kern w:val="2"/>
                <w:sz w:val="18"/>
                <w:szCs w:val="18"/>
                <w:lang w:val="de-DE" w:eastAsia="ar-SA"/>
              </w:rPr>
              <w:t>,</w:t>
            </w:r>
            <w:r>
              <w:rPr>
                <w:rFonts w:cs="Arial" w:ascii="Arial Narrow" w:hAnsi="Arial Narrow"/>
                <w:bCs/>
                <w:color w:val="3366FF"/>
                <w:kern w:val="2"/>
                <w:sz w:val="18"/>
                <w:szCs w:val="18"/>
                <w:lang w:val="de-DE" w:eastAsia="ar-SA"/>
              </w:rPr>
              <w:t xml:space="preserve"> </w:t>
            </w:r>
            <w:r>
              <w:rPr>
                <w:rFonts w:cs="Arial" w:ascii="Arial Narrow" w:hAnsi="Arial Narrow"/>
                <w:bCs/>
                <w:kern w:val="2"/>
                <w:sz w:val="24"/>
                <w:szCs w:val="24"/>
                <w:lang w:val="de-DE" w:eastAsia="ar-SA"/>
              </w:rPr>
              <w:t>e-mail:</w:t>
            </w:r>
            <w:r>
              <w:rPr>
                <w:rFonts w:cs="Arial" w:ascii="Arial Narrow" w:hAnsi="Arial Narrow"/>
                <w:bCs/>
                <w:color w:val="3366FF"/>
                <w:kern w:val="2"/>
                <w:sz w:val="24"/>
                <w:szCs w:val="24"/>
                <w:lang w:val="de-DE" w:eastAsia="ar-SA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FF"/>
                  <w:sz w:val="24"/>
                  <w:szCs w:val="24"/>
                  <w:u w:val="single"/>
                  <w:lang w:val="en-US"/>
                </w:rPr>
                <w:t>starostwo@powiatminski.pl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val="en-US" w:eastAsia="ar-SA"/>
              </w:rPr>
              <w:t xml:space="preserve">BIP: </w:t>
            </w:r>
            <w:hyperlink r:id="rId5">
              <w:r>
                <w:rPr>
                  <w:rStyle w:val="InternetLink"/>
                  <w:rFonts w:cs="Arial" w:ascii="Arial Narrow" w:hAnsi="Arial Narrow"/>
                  <w:bCs/>
                  <w:color w:val="0000FF"/>
                  <w:kern w:val="2"/>
                  <w:sz w:val="18"/>
                  <w:szCs w:val="18"/>
                  <w:u w:val="single"/>
                  <w:lang w:val="en-US" w:eastAsia="ar-SA"/>
                </w:rPr>
                <w:t>http://bip.powiatminski.pl/</w:t>
              </w:r>
            </w:hyperlink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18"/>
                <w:szCs w:val="18"/>
                <w:lang w:eastAsia="ar-SA"/>
              </w:rPr>
              <w:t>KARTA USŁUG NR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1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1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8"/>
                <w:szCs w:val="28"/>
                <w:lang w:eastAsia="ar-SA"/>
              </w:rPr>
              <w:t>G-3/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8"/>
      </w:tblGrid>
      <w:tr>
        <w:trPr>
          <w:trHeight w:val="110" w:hRule="atLeast"/>
        </w:trPr>
        <w:tc>
          <w:tcPr>
            <w:tcW w:w="10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628" w:type="dxa"/>
            <w:tcBorders/>
            <w:vAlign w:val="center"/>
          </w:tcPr>
          <w:p>
            <w:pPr>
              <w:pStyle w:val="Heading2"/>
              <w:snapToGrid w:val="false"/>
              <w:spacing w:lineRule="atLeast" w:line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OSÓB I TRYB PRZEPROWADZANIA GLEBOZNAWCZEJ KLASYFIKACJI GRUNTÓW</w:t>
            </w:r>
          </w:p>
        </w:tc>
      </w:tr>
      <w:tr>
        <w:trPr>
          <w:trHeight w:val="193" w:hRule="atLeast"/>
        </w:trPr>
        <w:tc>
          <w:tcPr>
            <w:tcW w:w="10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 Narrow" w:ascii="Arial Narrow" w:hAnsi="Arial Narrow"/>
                <w:color w:val="000000"/>
              </w:rPr>
              <w:t>Starostwo Powiatowe w Mińsku Mazowieckim, ul. T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tel. (25) 759 87 26, (25) 759 87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lang w:eastAsia="ar-SA"/>
              </w:rPr>
              <w:t>Urząd czynny:   poniedziałki  8.00-16.00, wtorki 8.00-16.00, środy 8.00-17.00, czwartki 8.00-16.00,  piątki  8.00-15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kern w:val="2"/>
                <w:lang w:eastAsia="ar-SA"/>
              </w:rPr>
              <w:t>Kasa czynna:    poniedziałki  8.00-15.00, wtorki 8.00-15.00, środy 8.00-16.00, czwartki 8.00-15.00,  piątki  8.00-14.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" w:hRule="atLeast"/>
        </w:trPr>
        <w:tc>
          <w:tcPr>
            <w:tcW w:w="10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6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tawa z dnia 17 maja 1989 roku Prawo geodezyjne i kartograficzne (</w:t>
            </w:r>
            <w:r>
              <w:rPr>
                <w:rFonts w:cs="Arial Narrow" w:ascii="Arial Narrow" w:hAnsi="Arial Narrow"/>
                <w:bCs/>
                <w:color w:val="000000"/>
              </w:rPr>
              <w:t>Dz. U. 2024, poz. 1151 z późn. zm.</w:t>
            </w:r>
            <w:r>
              <w:rPr>
                <w:rFonts w:cs="Arial Narrow" w:ascii="Arial Narrow" w:hAnsi="Arial Narrow"/>
                <w:color w:val="00000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porządzenie Rady Ministrów z dnia 12 września 2012 roku w sprawie gleboznawczej klasyfikacji gruntów (</w:t>
            </w:r>
            <w:r>
              <w:rPr>
                <w:rFonts w:cs="Arial Narrow" w:ascii="Arial Narrow" w:hAnsi="Arial Narrow"/>
              </w:rPr>
              <w:t>Dz. U. 2012, poz. 1246</w:t>
            </w:r>
            <w:r>
              <w:rPr>
                <w:rFonts w:cs="Arial Narrow" w:ascii="Arial Narrow" w:hAnsi="Arial Narrow"/>
                <w:color w:val="00000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Ustawa z dnia 28 września 1991 roku o lasach (</w:t>
            </w:r>
            <w:r>
              <w:rPr>
                <w:rFonts w:cs="Arial Narrow" w:ascii="Arial Narrow" w:hAnsi="Arial Narrow"/>
                <w:bCs/>
              </w:rPr>
              <w:t xml:space="preserve">Dz. U. 2024, poz. 530 </w:t>
            </w:r>
            <w:r>
              <w:rPr>
                <w:rFonts w:cs="Arial Narrow" w:ascii="Arial Narrow" w:hAnsi="Arial Narrow"/>
                <w:bCs/>
                <w:color w:val="000000"/>
              </w:rPr>
              <w:t>z późn. zm.</w:t>
            </w:r>
            <w:r>
              <w:rPr>
                <w:rFonts w:cs="Arial Narrow" w:ascii="Arial Narrow" w:hAnsi="Arial Narrow"/>
                <w:bCs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Rozporządzenie Ministra Rozwoju, Pracy i Technologii z dnia 27 lipca 2021 roku w sprawie ewidencji gruntów i budynków (Dz. U. 2024, poz. 219 tekst jedn.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Ustawa z dnia 3 lutego 1995 r. o </w:t>
            </w:r>
            <w:r>
              <w:rPr>
                <w:rFonts w:cs="Arial Narrow" w:ascii="Arial Narrow" w:hAnsi="Arial Narrow"/>
                <w:bCs/>
                <w:iCs/>
              </w:rPr>
              <w:t xml:space="preserve">ochronie gruntów rolnych i leśnych (Dz. U. 2024, poz. 82 </w:t>
            </w:r>
            <w:r>
              <w:rPr>
                <w:rFonts w:cs="Arial Narrow" w:ascii="Arial Narrow" w:hAnsi="Arial Narrow"/>
                <w:bCs/>
                <w:color w:val="000000"/>
              </w:rPr>
              <w:t>z późn. zm.</w:t>
            </w:r>
            <w:r>
              <w:rPr>
                <w:rFonts w:cs="Arial Narrow" w:ascii="Arial Narrow" w:hAnsi="Arial Narrow"/>
                <w:color w:val="00000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tawa z dnia 14 czerwca 1960 roku Kodeks postępowania administracyjnego (Dz. U. 2024, poz. 572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tekst jedn.</w:t>
            </w:r>
            <w:r>
              <w:rPr>
                <w:rFonts w:cs="Arial Narrow" w:ascii="Arial Narrow" w:hAnsi="Arial Narrow"/>
                <w:color w:val="00000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tawa z dnia 16 listopada 2006 roku o opłacie skarbowej</w:t>
            </w:r>
            <w:r>
              <w:rPr>
                <w:rFonts w:cs="Arial Narrow" w:ascii="Arial Narrow" w:hAnsi="Arial Narrow"/>
              </w:rPr>
              <w:t xml:space="preserve"> (Dz. U. 2023, poz. 2111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z późn. zm.</w:t>
            </w:r>
            <w:r>
              <w:rPr>
                <w:rFonts w:cs="Arial Narrow" w:ascii="Arial Narrow" w:hAnsi="Arial Narrow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a z dnia 5 września 2016 r. o usługach zaufania oraz identyfikacji elektronicznej (Dz.U.2024, poz. 422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</w:rPr>
              <w:t>z poźn. zm.).</w:t>
            </w:r>
          </w:p>
          <w:p>
            <w:pPr>
              <w:pStyle w:val="Normal"/>
              <w:snapToGrid w:val="false"/>
              <w:spacing w:lineRule="atLeast" w:line="200"/>
              <w:ind w:left="10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" w:hRule="atLeast"/>
        </w:trPr>
        <w:tc>
          <w:tcPr>
            <w:tcW w:w="10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6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niosek o wszczęcie postępowania klasyfikacyjnego (dostępny w urzędzie lub na stronie internetowej, pobierz: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FF"/>
                </w:rPr>
                <w:t>Wniosek o ustalenie klasyfikacji gruntów</w:t>
              </w:r>
            </w:hyperlink>
            <w:r>
              <w:rPr>
                <w:rFonts w:cs="Arial Narrow" w:ascii="Arial Narrow" w:hAnsi="Arial Narrow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 przypadku </w:t>
            </w:r>
            <w:r>
              <w:rPr>
                <w:rFonts w:cs="Arial Narrow" w:ascii="Arial Narrow" w:hAnsi="Arial Narrow"/>
              </w:rPr>
              <w:t>zmiany użytku las na użytek rolny, w stosunku do lasów niestanowiących własność Skarbu Państwa, wymagana jest decyzja zezwalająca na zmianę lasu na użytek rolny w trybie art.13 ust.2 i ust. 3 pkt. 2 ustawy z dnia 28 września 1991 roku o lasach - wniosek w tej sprawie należy złożyć do tut. Wydziału Środowiska i Rolnictw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 przypadku </w:t>
            </w:r>
            <w:r>
              <w:rPr>
                <w:rFonts w:cs="Arial Narrow" w:ascii="Arial Narrow" w:hAnsi="Arial Narrow"/>
              </w:rPr>
              <w:t>rekultywacji na cele rolnicze lub leśne gruntów zdegradowanych albo zdewastowanych, wymagana jest decyzja o uznaniu rekultywacji gruntów za zakończoną zgodnie z przepisami ustawy o ochronie gruntów rolnych i leśnych - wniosek w tej sprawie należy złożyć do tut. Wydziału Środowiska i Rolnictw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w  przypadku załatwiania sprawy przez pełnomocnika lub przez jednego z współwłaścicieli nieruchomości wymagany jest dokument stwierdzający udzielenie pełnomocnictw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0628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 Opłata</w:t>
            </w:r>
          </w:p>
        </w:tc>
      </w:tr>
      <w:tr>
        <w:trPr>
          <w:trHeight w:val="561" w:hRule="atLeast"/>
        </w:trPr>
        <w:tc>
          <w:tcPr>
            <w:tcW w:w="106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 zł – opłata skarbowa od decyzji administracyjnej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w przypadku występowania w imieniu właściciela/władającego nieruchomością pełnomocnik dołącza oryginał lub urzędowy poświadczony odpis pełnomocnictwa. Dokument stwierdzający udzielenie pełnomocnictwa podlega opłacie skarbowej w wysokości 17 zł. Opłatę należy uiścić na konto bankowe, a dowód zapłaty należy dołączyć do wniosku.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wolnione od opłaty skarbowej są pełnomocnictwa udzielane małżonkowi, wstępnemu, zstępnemu lub rodzeństwu oraz pełnomocnictwa upoważniające do odbioru dokumentów, jeżeli są poświadczone notarialnie lub przez inny uprawniony orga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Opłaty można dokonać w kasie urzędu lub na</w:t>
            </w:r>
            <w:r>
              <w:rPr>
                <w:rFonts w:cs="Arial Narrow" w:ascii="Arial Narrow" w:hAnsi="Arial Narrow"/>
              </w:rPr>
              <w:t xml:space="preserve"> rachunek bankowy Urzędu Miasta w Mińsku Mazowieckim nr </w:t>
            </w:r>
            <w:r>
              <w:rPr>
                <w:rFonts w:cs="Arial Narrow" w:ascii="Arial Narrow" w:hAnsi="Arial Narrow"/>
                <w:b/>
                <w:bCs/>
              </w:rPr>
              <w:t>88 9226 0005 0024 4185 2000 0030 </w:t>
            </w:r>
            <w:r>
              <w:rPr>
                <w:rFonts w:cs="Arial Narrow" w:ascii="Arial Narrow" w:hAnsi="Arial Narrow"/>
              </w:rPr>
              <w:t>prowadzony przez Bank Spółdzielczy w Mińsku Mazowieckim przy ul. Piłsudskiego 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nioski w postaci papierowej składa się w siedzibie </w:t>
            </w:r>
            <w:r>
              <w:rPr>
                <w:rFonts w:cs="Arial Narrow" w:ascii="Arial Narrow" w:hAnsi="Arial Narrow"/>
                <w:color w:val="000000"/>
              </w:rPr>
              <w:t xml:space="preserve">Starostwa Powiatowego w Mińsku Mazowieckim ul. T. Kościuszki 3, w Biurze Obsługi Interesanta, parter pokój 8 lub listownie </w:t>
            </w:r>
            <w:r>
              <w:rPr>
                <w:rFonts w:cs="Arial Narrow" w:ascii="Arial Narrow" w:hAnsi="Arial Narrow"/>
              </w:rPr>
              <w:t xml:space="preserve">za pośrednictwem operatora pocztowego na adres </w:t>
            </w:r>
            <w:r>
              <w:rPr>
                <w:rFonts w:cs="Arial Narrow" w:ascii="Arial Narrow" w:hAnsi="Arial Narrow"/>
                <w:color w:val="000000"/>
              </w:rPr>
              <w:t>Starostwo Powiatowe w Mińsku Mazowieckim, ul. T. Kościuszki 3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Wnioski w postaci elektronicznej składa się na adres Elektronicznej Platformy Usług Administracji Publicznej (ePUAP): </w:t>
            </w: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</w:rPr>
              <w:t>/scy6p17d41/skrytk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nioski elektroniczne muszą być opatrzone ważnym, kwalifikowanym podpisem elektronicznym, profilem zaufanym ePUAP </w:t>
            </w:r>
            <w:r>
              <w:rPr>
                <w:rFonts w:cs="Arial Narrow" w:ascii="Arial Narrow" w:hAnsi="Arial Narrow"/>
              </w:rPr>
              <w:t>lub kwalifikowaną pieczęcią elektroniczną organu administracji publicznej ze wskazaniem w treści pisma osoby opatrującej pismo pieczęcią, do czasu uruchomienia publicznej usługi rejestrowanego doręczenia elektronicznego lub publicznej usługi hybrydowej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6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Termin załatwienia sprawy określa art. 35 ustawy z dnia 14 czerwca 1960 r. – Kodeksu postępowania administracyjnego –</w:t>
            </w:r>
            <w:r>
              <w:rPr>
                <w:rFonts w:cs="Arial Narrow" w:ascii="Arial Narrow" w:hAnsi="Arial Narrow"/>
                <w:color w:val="000000"/>
              </w:rPr>
              <w:t xml:space="preserve"> tzn. niezwłocznie po</w:t>
            </w:r>
            <w:r>
              <w:rPr>
                <w:rFonts w:cs="Arial Narrow" w:ascii="Arial Narrow" w:hAnsi="Arial Narrow"/>
              </w:rPr>
              <w:t xml:space="preserve"> złożeniu wniosku </w:t>
            </w:r>
            <w:r>
              <w:rPr>
                <w:rFonts w:cs="Arial Narrow" w:ascii="Arial Narrow" w:hAnsi="Arial Narrow"/>
                <w:color w:val="000000"/>
              </w:rPr>
              <w:t>wraz z wymaganymi dokumentami przewidzianymi przepisami prawa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tLeast" w:line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0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 Sposób załatwienia</w:t>
            </w:r>
          </w:p>
        </w:tc>
      </w:tr>
      <w:tr>
        <w:trPr>
          <w:trHeight w:val="8724" w:hRule="atLeast"/>
        </w:trPr>
        <w:tc>
          <w:tcPr>
            <w:tcW w:w="10628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leboznawczą klasyfikacją gruntów obejmuje się grunty rolne i leśne. Gleboznawcza klasyfikacja może być przeprowadzon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na wniosek właściciel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runtów podlegających klasyfikacji albo innego władającego takimi gruntami wykazanego w ewidencji gruntów i budynków dla gruntów, na których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wystąpiła trwała zmiana sposobu użytkowania gruntów np. z gruntów ornych na łąki trwałe lub pastwiska i odwrotnie,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wystąpiła zmiana użytku las na użytek rolny, po wydaniu ostatecznej decyzji zezwalającej na zmianę użytku leśnego na rolny w trybie art. 13 ustawy z dnia 28 września 1991 r. o lasach,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wykonano rekultywację na cele rolnicze lub leśne gruntów zdegradowanych albo zdewastowanych, po wydaniu ostatecznej decyzji o uznaniu rekultywacji gruntów za zakończoną zgodnie z przepisami ustawy o ochronie gruntów rolnych i leśnych,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występuje użytek las, do wniosku należy załączyć aktualny plan urządzenia lasu lub uproszczony plan urządzenia lasu, w którym powierzchnia gruntu objętego postępowaniem wpisana została jako grunt leśny, a w przypadku braku obowiązującego uproszczonego planu urządzenia lasu, opinię organu odpowiedzialnego za nadzór nad gospodarką leśną potwierdzającą, że przedmiotowy grunt stanowi las w rozumieniu ustawy o lasach. 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y urządzenia lasu nie muszą być przedkładane jeżeli są publikowane i ogólnodostępne na portalach mapowych.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 złożeniu wniosku o przeprowadzenie gleboznawczej klasyfikacji gruntów następuj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Wstępna ocena wniosku pod względem formalno-prawnym oraz zasadności przeprowadzenia gleboznawczej klasyfikacji gruntów, w tym przeprowadzenie oględzin nieruchomości, jeśli bez zastosowania tego środka dowodowego nie można ustalić całości stanu faktyczn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Zawiadomienie właściciela o wszczęciu postępowania administracyjnego bądź postanowienie o odmowie wszczęcia postępowa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Poinformowanie wnioskodawcy o konieczności poniesienia kosztów sporządzenia dokumentacji na podstawie art. 262 Kodeksu postępowania administracyjnego oraz zobowiązanie do uiszczenia zaliczki na pokrycie kosztów sporządzenia przez klasyfikatora dokumentacji dla potrzeb postępowa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Wybór i upoważnienia klasyfikatora gruntów przez Starostę Miński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Wykonanie czynności klasyfikacyjnych, o których mowa w § 5 ust. 1 pkt 1-3 rozporządzenia Rady Ministrów z dnia 12 września 2012 r. w sprawie gleboznawczej klasyfikacji gruntów, w tym sporządzenie projektu ustalenia klasyfikacj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adomienie stron postępowania o możliwości zgłaszania zastrzeżeń do projektu ustalenia klasyfikacj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Rozpatrzenie zastrzeżeń do projektu klasyfikacji, w tym wezwanie klasyfikatora gruntów do udzielenia wyjaśnień lub żądanie poprawienia projektu ustalenia klasyfikacj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jęcie operatu klasyfikacyjnego do państwowego zasobu geodezyjnego i kartograficzn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adomienie właściciela o możliwości zapoznania się z zebranymi dokumentami, wypowiedzenia się, co do zebranych dowodów i materiałów oraz zgłoszonych żądań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nie decyzji o ustaleniu klasyfikacj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rozpoczęciu czynności klasyfikacyjnych w terenie wykonawca prac (klasyfikator) zawiadamia właścicieli nieruchomości odrębnym pismem. Termin ten nie może być krótszy niż 7 dni od dnia otrzymania zawiadomienia tut. Urzędu o wszczęciu przeprowadzenia gleboznawczej klasyfikacji gruntów. O kolejnych etapach wszczętego postępowania, tj. o przeprowadzeniu czynności klasyfikacyjnych w terenie, opracowaniu projektu ustalenia klasyfikacji, wyłożeniu do wglądu mapy klasyfikacyjnej oraz możliwości zgłaszania zastrzeżeń do projektu ustalenia klasyfikacji, strony postępowania informowane są odrębnymi pismami.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1062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8"/>
            </w:tblGrid>
            <w:tr>
              <w:trPr>
                <w:trHeight w:val="49" w:hRule="atLeast"/>
              </w:trPr>
              <w:tc>
                <w:tcPr>
                  <w:tcW w:w="1062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9. Tryb odwoławczy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lineRule="atLeast" w:line="200"/>
                    <w:jc w:val="both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Od decyzji służy stronie odwołanie do Mazowieckiego Wojewódzkiego Inspektora Nadzoru Geodezyjnego i Kartograficznego w terminie 14 dni od daty otrzymania decyzji za pośrednictwem Starosty Mińskieg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lineRule="atLeast" w:line="200"/>
                    <w:jc w:val="both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W trakcie biegu terminu do wniesienia odwołania strona może zrzec się prawa do wniesienia odwołania. Decyzja staje się ostateczna i prawomocna z dniem doręczenia organowi oświadczenia o zrzeczeniu się prawa do wniesienia odwołania przez ostatnią ze stron postępowania. </w:t>
                  </w:r>
                  <w:r>
                    <w:rPr>
                      <w:rFonts w:cs="Arial Narrow" w:ascii="Arial Narrow" w:hAnsi="Arial Narrow"/>
                      <w:bCs/>
                    </w:rPr>
                    <w:t>D</w:t>
                  </w:r>
                  <w:r>
                    <w:rPr>
                      <w:rFonts w:cs="Arial Narrow" w:ascii="Arial Narrow" w:hAnsi="Arial Narrow"/>
                    </w:rPr>
                    <w:t>ecyzja ta podlega wówczas wykonaniu i może być ujawniona w ewidencji gruntów i budynków przed upływem 14 dni. Niewniesienie odwołania w terminie 14 dni, skutkuje że decyzja staje się ostateczna, a aktualizacja ewidencji gruntów i budynków następuje zawsze po upływie 14 dn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lineRule="atLeast" w:line="200"/>
                    <w:jc w:val="both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062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10. Informacje dodatkowe</w:t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10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lineRule="atLeast" w:line="20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Wyłonienie klasyfikatora do wykonania czynności z zakresu przeprowadzania klasyfikacji, odbywa się z zachowaniem zasad konkurencyjności, tj. w trybie zapytania o cenę, na podstawie Regulaminu udzielania zamówień publicznych, których wartość szacunkowa jest mniejsza niż 130 000 zł netto wprowadzonego w Starostwie Powiatowym w Mińsku Mazowieckim Zarządzeniem 9/23 Starosty Mińskiego z dnia 6 marca 2023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lineRule="atLeast" w:line="200" w:before="120" w:after="12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Wykonanie czynności klasyfikacyjnych wymaga posiadania specjalistycznej wiedzy gwarantującej wykonanie prawidłowego ustalenia gleboznawczej klasyfikacji gruntów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Do złożenia oferty wykonania projektu klasyfikacji gruntów zapraszane są osoby, które posiadają kwalifikacje oraz niezbędne doświadczenie do wykonania przedmiotu umowy, tj.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dyplom ukończenia kursu lub studium podyplomowego w zakresie gleboznawczej klasyfikacji gruntów oraz p</w:t>
                  </w:r>
                  <w:r>
                    <w:rPr>
                      <w:rFonts w:cs="Arial Narrow" w:ascii="Arial Narrow" w:hAnsi="Arial Narrow"/>
                    </w:rPr>
                    <w:t>raktykę zawodową w wykonywaniu prac klasyfikacyjnych potwierdzoną stosownymi referencjam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before="120" w:after="0"/>
                    <w:jc w:val="both"/>
                    <w:rPr/>
                  </w:pPr>
                  <w:r>
                    <w:rPr>
                      <w:rFonts w:cs="Arial Narrow" w:ascii="Arial Narrow" w:hAnsi="Arial Narrow"/>
                    </w:rPr>
                    <w:t>Koszty p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rojektu ustalenia klasyfikacji wraz z dokumentacją </w:t>
                  </w:r>
                  <w:r>
                    <w:rPr>
                      <w:rFonts w:cs="Arial Narrow" w:ascii="Arial Narrow" w:hAnsi="Arial Narrow"/>
                    </w:rPr>
                    <w:t>sporządzoną przez klasyfikatora ponoszą wnioskodawc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lineRule="atLeast" w:line="20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Times New Roman"/>
    </w:rPr>
  </w:style>
  <w:style w:type="character" w:styleId="WW8Num7z3">
    <w:name w:val="WW8Num7z3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Arial Unicode MS" w:hAnsi="StarSymbol;Arial Unicode M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</w:pPr>
    <w:rPr>
      <w:kern w:val="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http://bip.powiatminski.pl/" TargetMode="External"/><Relationship Id="rId6" Type="http://schemas.openxmlformats.org/officeDocument/2006/relationships/hyperlink" Target="https://bip.powiatminski.pl/bippowiatminski/web/uploads/pub/pages/page_487/text_images/Wniosek o ustalenie klasyfikacji grunt&#243;w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5:00Z</dcterms:created>
  <dc:creator>michalc</dc:creator>
  <dc:description/>
  <cp:keywords/>
  <dc:language>en-US</dc:language>
  <cp:lastModifiedBy>Babara Zienkiewicz</cp:lastModifiedBy>
  <cp:lastPrinted>2016-05-24T16:04:00Z</cp:lastPrinted>
  <dcterms:modified xsi:type="dcterms:W3CDTF">2024-11-12T07:13:00Z</dcterms:modified>
  <cp:revision>7</cp:revision>
  <dc:subject/>
  <dc:title> </dc:title>
</cp:coreProperties>
</file>