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Staros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uchwał Rady Powiatu 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jętych na III sesji w dniu 19 czerwc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III sesji Rada Powiatu Mińskiego podjęła następujące uchwał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III/14/24 w sprawie udzielenia Zarządowi Powiatu Mińskiego wotum zaufa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III/15/24 w sprawie zatwierdzenia rocznego sprawozdania finansowego Powiatu wraz ze sprawozdaniem z wykonania budżetu za 2023 r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II/16/24 w sprawie udzielenia Zarządowi Powiatu Mińskiego absolutorium z tytułu wykonania budżetu za 2023 r.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" w:leader="none"/>
        </w:tabs>
        <w:ind w:left="426" w:hanging="0"/>
        <w:jc w:val="both"/>
        <w:rPr/>
      </w:pPr>
      <w:r>
        <w:rPr>
          <w:sz w:val="24"/>
          <w:szCs w:val="24"/>
        </w:rPr>
        <w:t>Uchwały przesłano Regionalnej Izbie Obrachunk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840984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r III/17/24 w sprawie zatwierdzenia sprawozdania finansowego Samodzielnego Publicznego Zespołu Opieki Zdrowotnej w Mińsku Mazowieckim za 2023 r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III/18/24 w sprawie powołania Komisji konkursowej do wyboru kandydata na stanowisko Dyrektora Samodzielnego Publicznego Zespołu Opieki Zdrowotnej w Mińsku Mazowieckim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III/19/24 w sprawie wyznaczenia przedstawiciela do składu komisji konkursowej powołanej w celu wybrania kandydata na stanowisko Ordynatora Oddziału Chorób Wewnętrznych w Samodzielnym Publicznym Zespole Opieki Zdrowotnej w Mińsku Mazowieckim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8409846"/>
      <w:bookmarkStart w:id="2" w:name="_Hlk168409636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Nr III/20/24 w sprawie uchylenia uchwały Nr III/19/24 z dnia 19 czerwca 2024 r. 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III/21/24 w sprawie wyznaczenia przedstawiciela do składu komisji konkursowej powoływanej w celu wybrania kandydata na stanowisko Ordynatora Oddziału Chorób Wewnętrznych w Samodzielnym Publicznym Zespole Opieki Zdrowotnej w Mińsku Mazowiecki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Nr III/17/24 i III/21/24 przekazano Dyrektorowi Samodzielnego Publicznego Zespołu Opieki Zdrowotnej w Mińsku Mazowieckim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22/24  w sprawie przyjęcia „Programu korekcyjno-edukacyjnego dla osób stosujących przemoc domową w Powiecie Mińskim na lata 2024 – 2029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ę przekazano do wykonania dyrektorowi Powiatowego Centrum Pomocy Rodzinie w Mińsku Mazowieckim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6840963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Nr III/23/24  w sprawie udzielenia ze środków budżetu Powiatu Mińskiego w roku 2024 dotacji na prace konserwatorskie, restauratorskie lub roboty budowlane przy zabytku wpisanym do rejestru zabytków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ę realizuje Wydział Oświaty i Promocji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24/24 zmieniającą uchwałę w sprawie określenia przystanków komunikacyjnych, których właścicielem lub zarządzającym jest Powiat Miński oraz warunków i zasad korzystania z tych przystank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rzekazano Naczelnikowi Wydziału Komunikacji i Transportu Drogowego. Uchwałę opublikowano w Dzienniku Urzędowym Województwa Mazowieckiego z 2024 r. pod poz. 6381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25/24 w sprawie zgody na utworzenie Społecznej Straży Rybackiej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ę przekazano Naczelnikowi Środowiska i Rolnictwa, który uchwałę przekazał wnioskodawcom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III/26/24 w sprawie opinii dotyczącej nieodpłatnego nabycia nieruchomości położonej w Mińsku Mazowieckim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wykonaniu tej uchwały Zarząd Powiatu Mińskiego na posiedzeniu w dniu 8 lipca 2024 roku podjął uchwałę Nr 68/24 w sprawie nieodpłatnego nabycia nieruchomości położonej w Mińsku Mazowieckim, w której postanowił: nabyć nieodpłatnie na rzecz Powiatu Mińskiego zabudowaną nieruchomość stanowiącą własność Skarbu Państwa, położoną w Mińsku Mazowieckim przy ulicy Wyszyńskiego 15/17, oznaczoną w ewidencji gruntów jako działki nr 1920 i 1921 o łącznej powierzchni 0,2025 ha, dla której Sąd Rejonowy w Mińsku Mazowieckim prowadzi księgę wieczystą nr SI1M/00001720/5 i nr 1929/5 o powierzchni 0,1000 ha, dla której Sąd Rejonowy w Mińsku Mazowieckim prowadzi księgę wieczystą nr SI1M/00050721/0, z przeznaczeniem na cel publiczny wskazany w art. 6 pkt 6 ustawy z dnia 21 sierpnia 1997 roku o gospodarce nieruchomościami (Dz. U. z 2023 r., poz. 344 ze zm.) tj. na funkcjonowanie Powiatowego Urzędu Pracy w Mińsku Mazowieckim, wydziałów Starostwa Powiatowego w Mińsku Mazowieckim oraz jednostek organizacyjnych Powiatu Mińskieg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2 sierpnia 2024 roku został złożony do Wojewody Mazowieckiego wniosek Zarządu Powiatu Mińskiego o wyrażenie zgody na przekazanie przedmiotowej nieruchomości w drodze darowizny Powiatowi Mińskiemu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27/24 zmieniającą uchwałę w sprawie Wieloletniej Prognozy Finansowej  Powiatu Mińskiego na lata 2024-2028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28/24 zmieniającą uchwałę w sprawie uchwały budżetowej Powiatu Mińskiego na 2024 r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zostały przekazane do realizacji Skarbnikowi Powiatu. Na podstawie zmian w budżecie, wprowadzonych przez Radę Powiatu, Zarząd Powiatu dokonał zmian w planach dochodów i wydatków powiatowych jednostek organizacyjnych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III/29/24 w sprawie przystąpienia Powiatu Mińskiego do stowarzyszenia pod nazwą: Związek Samorządów Polski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rzesłano dyrektorowi Biura Stowarzyszenia Związek Samorządów Polski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30/24  zmieniającej uchwałę w sprawie przystąpienia Powiatu Mińskiego do stowarzyszenia Lokalna Grupa Działania Ziemi Miński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rzesłano dyrektorowi Biura Stowarzyszenia Lokalna Grupa Działania Ziemi Miń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31/24  w sprawie odwołania Skarbnika Powiatu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III/32/24 w sprawie powołania Skarbnika Powiatu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ejściem na emeryturę pani Teresy Bąk z końcem lipca 2024 r., na stanowisko Skarbnika Powiatu została powołana pani Beata Gańko z dniem 1 września 2024 r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33/24 w sprawie rozpatrzenie skargi na działalność dyrektora Powiatowego Urzędu Pracy w Mińsku Mazowieckim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przesłano osobie skarżącej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34/24 w sprawie rozpatrzenia wniosku dotyczącego sygnalizacji świetlnej na odcinku ul. Chróścielewskiego w Mińsku Mazowieckim, pod wiaduktem kolejowym linii nr 13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I/35/24 w sprawie rozpatrzenia wniosku dotyczącego poszerzenia ulicy Chróścielewskiego w Mińsku Mazowieckim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ostały przesłane Wnioskodawc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y podjęte na III sesji zostały przekazane organowi nadzoru, którym jest Wojewoda Mazowiecki oraz opublikowane w Biuletynie Informacji Publicznej, a  uchwały w sprawach finansowych przekazane zostały Regionalnej Izbie Obrachun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6:00Z</dcterms:created>
  <dc:creator>p127b</dc:creator>
  <dc:description/>
  <cp:keywords/>
  <dc:language>en-US</dc:language>
  <cp:lastModifiedBy>Agata Kaszubska</cp:lastModifiedBy>
  <cp:lastPrinted>2024-09-11T09:18:00Z</cp:lastPrinted>
  <dcterms:modified xsi:type="dcterms:W3CDTF">2024-09-11T07:18:00Z</dcterms:modified>
  <cp:revision>19</cp:revision>
  <dc:subject/>
  <dc:title/>
</cp:coreProperties>
</file>