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Staros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wykonania uchwał Rady Powiatu Miń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jętych na IX sesji w dniu 29 stycznia 202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IX sesji Rada Powiatu Mińskiego podjęła uchwały: 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Nr IX/87/25 zmieniającą uchwałę w sprawie określenia zadań z zakresu rehabilitacji osób niepełnosprawnych, które finansowane będą z zaliczki przekazanej z Państwowego Funduszu Rehabilitacji Osób Niepełnosprawnych w roku 2025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r IX/88/25 w sprawie </w:t>
      </w:r>
      <w:bookmarkStart w:id="0" w:name="_Hlk95808735"/>
      <w:r>
        <w:rPr>
          <w:b/>
          <w:bCs/>
          <w:sz w:val="24"/>
          <w:szCs w:val="24"/>
        </w:rPr>
        <w:t xml:space="preserve">przystąpienia Powiatu Mińskiego do realizacji </w:t>
        <w:br/>
        <w:t xml:space="preserve">Programu </w:t>
      </w:r>
      <w:bookmarkEnd w:id="0"/>
      <w:r>
        <w:rPr>
          <w:b/>
          <w:bCs/>
          <w:sz w:val="24"/>
          <w:szCs w:val="24"/>
        </w:rPr>
        <w:t xml:space="preserve">„Opieka wytchnieniowa” dla Jednostek Samorządu Terytorialnego – edycja 2025 – </w:t>
      </w:r>
      <w:r>
        <w:rPr>
          <w:sz w:val="24"/>
          <w:szCs w:val="24"/>
        </w:rPr>
        <w:t>w dniu 17 marca 2025 r. została podpisana umowa z Wojewodą Mazowieckim na kwotę 240 875,04 zł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r IX/89/25 zmieniającą uchwałę w sprawie utworzenia Środowiskowego Domu Samopomocy w Mrozach i nadania statutu – </w:t>
      </w:r>
      <w:r>
        <w:rPr>
          <w:sz w:val="24"/>
          <w:szCs w:val="24"/>
        </w:rPr>
        <w:t>uchwała została opublikowana w Dzienniku Urzędowym Województwa Mazowieckiego pod poz. 1301.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hwały zostały przekazane Dyrektorowi Powiatowego Centrum Pomocy Rodzinie w Mińsku Mazowieckim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b/>
          <w:bCs/>
          <w:sz w:val="24"/>
          <w:szCs w:val="24"/>
        </w:rPr>
        <w:t>Nr IX/90/25 zmieniającą uchwałę w sprawie powołania Rady Społecznej przy Samodzielnym Publicznym Zespole Opieki Zdrowotnej w Mińsku Mazowieckim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Nr IX/91/25 w sprawie wyznaczenia przedstawiciela do składu Komisji konkursowej powołanej w celu wybrania kandydata na stanowisko Zastępcy Dyrektora ds. Lecznictwa Samodzielnego Publicznego Zespołu Opieki Zdrowotnej w Mińsku Mazowieckim. 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hwały zostały przekazane Dyrektorowi Samodzielnego Publicznego Zespołu Opieki Zdrowotnej w Mińsku Mazowieckim. Przewodniczącą Rady Społecznej została Pani Urszula Pacyga – Wicestarosta, a w skład Komisji konkursowej powołanej w celu wybrania kandydata na stanowisko Dyrektora ds. Lecznictwa SPZOZ w Mińsku Mazowieckim został wybrany Radny Piotr Stępień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r IX/92/25 w sprawie wyrażenia zgody na realizację przez Centrum Kształcenia Zawodowego i Ustawicznego w Mińsku Mazowieckim projektu pt. „Mobilność nauczycieli CKZiU - kluczem do innowacyjnej edukacji zawodowej” </w:t>
        <w:br/>
        <w:t>w ramach programu Erasmus+</w:t>
      </w:r>
      <w:r>
        <w:rPr>
          <w:sz w:val="24"/>
          <w:szCs w:val="24"/>
        </w:rPr>
        <w:t xml:space="preserve"> - projekt został złożony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IX/94/25 w sprawie wyrażenia zgody na udział w projekcie pt. „AI jako asystent w pracy nauczyciela z uczniami ze specjalnymi potrzebami edukacyjnymi” w ramach programu Erasmus+</w:t>
      </w:r>
      <w:r>
        <w:rPr>
          <w:sz w:val="24"/>
          <w:szCs w:val="24"/>
        </w:rPr>
        <w:t xml:space="preserve"> - szkoła przystąpiła do projektu,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r IX/95/25 w sprawie złożenia wniosku o zezwolenie na utworzenie oddziału o profilu mundurowym w Liceum Ogólnokształcącym wchodzącym w skład Zespołu Szkół im. Marii Skłodowskiej – Curie w Mińsku Mazowieckim – </w:t>
      </w:r>
      <w:r>
        <w:rPr>
          <w:sz w:val="24"/>
          <w:szCs w:val="24"/>
        </w:rPr>
        <w:t>wniosek w trakcie rozpatrywania przez Ministra Spraw Wewnętrznych i Administracji</w:t>
      </w:r>
      <w:r>
        <w:rPr>
          <w:b/>
          <w:bCs/>
          <w:sz w:val="24"/>
          <w:szCs w:val="24"/>
        </w:rPr>
        <w:t xml:space="preserve">. 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hwały zostały przekazane Dyrektorowi Biura Oświaty i właściwym Dyrektorom jednostek oświatowych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b/>
          <w:bCs/>
          <w:sz w:val="24"/>
          <w:szCs w:val="24"/>
        </w:rPr>
        <w:t>Nr IX/93/25 w sprawie przystąpienia do realizacji projektu oraz złożenia wniosku o dofinansowanie w ramach programu priorytetowego „Wymiana źródeł ciepła i poprawa efektywności energetycznej szkół” dla zadania pod nazwą „Termomodernizacja budynków jednostek oświatowych Powiatu Mińskiego”.</w:t>
      </w:r>
    </w:p>
    <w:p>
      <w:pPr>
        <w:pStyle w:val="Akapitzlist"/>
        <w:spacing w:before="0" w:after="0"/>
        <w:ind w:left="66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ę przekazano Dyrektorowi Biura Rozwoju i Pozyskiwania Funduszy. Obecnie jest opracowywany audyt energetyczny i monitorowane ogłoszenie naboru wniosków. </w:t>
      </w:r>
    </w:p>
    <w:p>
      <w:pPr>
        <w:pStyle w:val="Akapitzlist"/>
        <w:spacing w:before="0" w:after="0"/>
        <w:ind w:left="6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IX/96/25 w sprawie utworzenia samorządowej instytucji kultury pod nazwą „Powiatowe Centrum Kultury i Aktywności” i nadania jej statutu.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sz w:val="24"/>
          <w:szCs w:val="24"/>
        </w:rPr>
        <w:t>Uchwałę przekazano Dyrektorowi Biura Współpracy i Społeczeństwa Obywatelskiego. Uchwała została opublikowana w Dzienniku Urzędowym Województwa Mazowieckiego pod poz. 1302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r IX/97/25 zmieniającą uchwałę w sprawie określenia przystanków komunikacyjnych, których właścicielem lub zarządzającym jest Powiat Miński oraz warunków i zasad korzystania z tych przystanków. </w:t>
      </w:r>
    </w:p>
    <w:p>
      <w:pPr>
        <w:pStyle w:val="Akapitzlist"/>
        <w:ind w:left="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chwałę przekazano Dyrektorowi Wydziału Komunikacji i Transportu. Uchwała została opublikowana w Dzienniku Urzędowym Województwa Mazowieckiego pod poz. 1303.</w:t>
      </w:r>
    </w:p>
    <w:p>
      <w:pPr>
        <w:pStyle w:val="Akapitzlist"/>
        <w:ind w:left="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r IX/98/25 w sprawie powołania Komisji Statutowej. </w:t>
      </w:r>
    </w:p>
    <w:p>
      <w:pPr>
        <w:pStyle w:val="Akapitzlist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podczas pierwszego posiedzenia w dniu 12 marca 2025 r. wybrała Radnego Piotra Stępnia na Przewodniczącego Komisji oraz Radnego Jerzego Gryza na Wiceprzewodniczącego. 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r IX/99/25 zmieniającą uchwałę w sprawie uchwały budżetowej Powiatu Mińskiego na 2025 r. </w:t>
      </w:r>
    </w:p>
    <w:p>
      <w:pPr>
        <w:pStyle w:val="TextBodyIndent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426" w:hanging="0"/>
        <w:jc w:val="both"/>
        <w:rPr/>
      </w:pPr>
      <w:r>
        <w:rPr>
          <w:sz w:val="24"/>
          <w:szCs w:val="24"/>
        </w:rPr>
        <w:t xml:space="preserve">Uchwała została przekazana do realizacji Skarbnikowi Powiatu. Na podstawie zmian w budżecie, wprowadzonych przez Radę Powiatu, Zarząd Powiatu dokonał zmian w planach dochodów i wydatków powiatowych jednostek organizacyjnych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y podjęte na IX sesji zostały przekazane organowi nadzoru, którym jest Wojewoda Mazowiecki oraz opublikowane w Biuletynie Informacji Publicznej, a  uchwały w sprawach finansowych przekazane zostały Regionalnej Izbie Obrachunk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103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Nagwek1Znak">
    <w:name w:val="Nagłówek 1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06:00Z</dcterms:created>
  <dc:creator>p127b</dc:creator>
  <dc:description/>
  <cp:keywords/>
  <dc:language>en-US</dc:language>
  <cp:lastModifiedBy>Agata Kaszubska</cp:lastModifiedBy>
  <cp:lastPrinted>2025-03-19T09:54:00Z</cp:lastPrinted>
  <dcterms:modified xsi:type="dcterms:W3CDTF">2025-03-19T10:01:00Z</dcterms:modified>
  <cp:revision>48</cp:revision>
  <dc:subject/>
  <dc:title/>
</cp:coreProperties>
</file>