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taro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jętych na VIII nadzwyczajnej sesji w dniu 21 stycz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a VIII sesji Rada Powiatu Mińskiego podjęła: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bookmarkStart w:id="0" w:name="_Hlk22033862"/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ę Nr VIII/68/25 zmieniającą uchwałę w sprawie Wieloletniej Prognozy Finansowej Powiatu Mińskiego na lat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4 – 2028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>Uchwały zostały przekazane do realizacji Skarbnikowi Powiatu i przekazana organom nadzoru, którym jest Wojewoda Mazowiecki i Regionalna Izba Obrachunkowa.  Uchwałę opublikowano w Biuletynie Informacji Publicz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6:00Z</dcterms:created>
  <dc:creator>p127b</dc:creator>
  <dc:description/>
  <cp:keywords/>
  <dc:language>en-US</dc:language>
  <cp:lastModifiedBy>Agata Kaszubska</cp:lastModifiedBy>
  <cp:lastPrinted>2025-01-29T11:13:00Z</cp:lastPrinted>
  <dcterms:modified xsi:type="dcterms:W3CDTF">2025-01-29T10:13:00Z</dcterms:modified>
  <cp:revision>46</cp:revision>
  <dc:subject/>
  <dc:title/>
</cp:coreProperties>
</file>