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Staros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uchwał Rady Powiatu Miń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jętych na VII sesji w dniu 19 grudnia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Na VII sesji Rada Powiatu Mińskiego podjęła następujące uchwały: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22033862"/>
      <w:r>
        <w:rPr>
          <w:rFonts w:cs="Times New Roman" w:ascii="Times New Roman" w:hAnsi="Times New Roman"/>
          <w:b/>
          <w:bCs/>
          <w:sz w:val="24"/>
          <w:szCs w:val="24"/>
        </w:rPr>
        <w:t xml:space="preserve">Nr VII/62/24 zmieniająca uchwałę w sprawie Wieloletniej Prognozy Finansowej Powiatu Mińskiego na lata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024 – 2028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63/24 zmieniająca uchwałę w sprawie uchwały budżetowej Powiatu Mińskiego na 2024 r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64/24 w sprawie ustalenia wydatków, które nie wygasają z końcem roku budżetowego 2024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426" w:hanging="0"/>
        <w:rPr/>
      </w:pPr>
      <w:r>
        <w:rPr>
          <w:sz w:val="24"/>
          <w:szCs w:val="24"/>
        </w:rPr>
        <w:t xml:space="preserve">Uchwały zostały przekazane do realizacji Skarbnikowi Powiatu. Na podstawie zmian w budżecie wprowadzonych przez Radę Powiatu, Zarząd Powiatu dokonał zmian w planach dochodów i wydatków powiatowych jednostek organizacyjnych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VII/65/24 w sprawie uchwały budżetowej Powiatu Mińskiego na 2025 r. 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66/24 w sprawie Wieloletniej Prognozy Finansowej Powiatu Mińskiego na lata 2025 – 2029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Uchwały przekazano do realizacji Skarbnikowi Powiatu oraz przesłano Regionalnej Izbie Obrachunkowej. W wykonaniu uchwał Zarząd Powiatu opracował układ wykonawczy budżetu powiatu na 2025 r. i plany finansowe powiatowych jednostek organizacyjnych. Budżet jest realizowany od dnia 1 stycznia 2025 r. Plany dochodów i wydatków przekazano jednostkom. Uchwałę budżetową opublikowano w Dzienniku Urzędowym Województwa Mazowieckiego z 2025 r. pod poz. 1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67/24 w sprawie pokrycia ujemnego wyniku finansowego Samodzielnego Publicznego Zespołu Opieki Zdrowotnej w Mińsku Mazowieckim za 2023 rok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stwie podjętej uchwały, Powiat przekazał na rachunek SPZOZ kwotę wskazaną w uchwal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68/24 w sprawie wyboru biegłego rewidenta do przeprowadzenia badania sprawozdania finansowego Powiatu Mińskiego za 2024 i 2025 r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konaniu uchwały została podpisana umowa z wybraną firmą i badanie zostało już rozpoczęte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69/24 w sprawie wyrażenia opinii dotyczącej nabycia przez Powiat Miński w drodze darowizny nieruchomości położonych w Mińsku Mazowieckim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70/24 w sprawie wyrażenia zgody na przekazanie w drodze darowizny Miastu Mińsk Mazowiecki nieruchomości stanowiących własność Powiatu Mińskieg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ostały przekazane do Urzędu Miasta Mińsk Mazowiecki. Po otrzymaniu stosownej uchwały Rady Miasta Mińsk Mazowiecki i Zarządzenia Burmistrza Miasta Mińsk Mazowiecki, zostaną przygotowane uchwały Zarządu Powiatu Mińskiego realizujące uchwały Rady Powiatu Mińskiego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71/24 zmieniająca uchwałę w sprawie określenia zadań finansowanych ze środków Państwowego Funduszu Rehabilitacji Osób Niepełnosprawnych w 2024 r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72/24 w sprawie określenia zadań z zakresu rehabilitacji osób niepełnosprawnych, które finansowane będą z zaliczki przekazanej z Państwowego Funduszu Rehabilitacji Osób Niepełnosprawnych w roku 202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Uchwały zostały przekazane do realizacji Dyrektorowi Powiatowego Centrum Pomocy Rodzinie w Mińsku Mazowieckim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73/24 zmieniająca uchwałę w sprawie utworzenia Środowiskowego Domu Samopomocy w Mrozach i nadania statut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rzekazano do stosowania Dyrektorowi Środowiskowego Domu Samopomocy w Mrozach oraz Powiatowemu Centrum Pomocy Rodzinie w Mińsku Mazowieckim. Uchwała została opublikowana w Dzienniku Urzędowym Województwa Mazowieckiego z 2025 r. pod poz. 19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74/24 w sprawie ogłoszenia tekstu jednolitego Statutu Samodzielnego Publicznego Zespołu Opieki Zdrowotnej w Mińsku Mazowiecki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ieszczenie w sprawie tekstu jednolitego Statutu SPZOZ w Mińsku Mazowieckim zostało opublikowane w Dzienniku Urzędowym Województwa Mazowieckiego z 2025 r. pod poz. 20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75/24 w sprawie wyrażenia zgody na realizację przez Zespół Szkół Zawodowych Nr 2 im. Powstańców Warszawy w Mińsku Mazowieckim projektu w ramach posiadanej Akredytacji programu Erasmus+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76/24 w sprawie wyrażenia zgody na realizację przez Zespół Szkół Turystyczno-Gastronomicznych w Mińsku Mazowieckim projektu w ramach posiadanej Akredytacji programu Erasmus+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77/24 w sprawie wyrażenia zgody na realizację przez Zespół Szkół Nr 1 im. Kazimierza Wielkiego w Mińsku Mazowieckim projektu w ramach posiadanej Akredytacji programu Erasmus+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78/24 w sprawie wyrażenia zgody na realizację przez Zespół Szkół Specjalnych im. Janiny Porazińskiej w Ignacowie projektu w ramach posiadanej Akredytacji programu Erasmus+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79/24 w sprawie wyrażenia zgody na realizację przez Zespół Szkół Nr 1 im. Kazimierza Wielkiego w Mińsku Mazowieckim projektu pt. „Młodzież jutra w kulturze Europy” w ramach programu Erasmus+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80/24 w sprawie wyrażenia zgody na realizację przez Zespół Szkół Ekonomicznych w Mińsku Mazowieckim projektu pt. „Międzynarodowy rynek pracy – lepszy start w zawodową przyszłość” w ramach programu Erasmus+,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dotyczące projektów w ramach programu Erasmus+ przekazano Dyrektorowi Biura Oświaty, a projekty realizowane są przez poszczególne szkoły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81/24 zmieniająca uchwałę w sprawie ustalenia zasad wypłacania wysokości diet dla radnych oraz zwrotu  kosztów podróży służbowych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została opublikowana w Dzienniku Urzędowym Województwa Mazowieckiego z 2025 r. pod poz. 20. Na podstawie uchwały diety radnych w 2025 r. wypłacane będą w nowych wysokościach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82/24 w sprawie planu pracy Rady Powiatu Mińskiego na 2025 r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83/24 w sprawie zatwierdzenia planu kontroli Komisji Rewizyjnej na 2025 r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84/24 w sprawie zatwierdzenia planów pracy komisji stałych Rady Powiatu na  2025 r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Uchwały są realizowane przez Przewodniczącego Rady Powiatu Mińskiego                         oraz Przewodniczących Komisji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I/85/24 w sprawie rozpatrzenia wniosku o wsparcie osób niepełnosprawnych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Uchwała została przekazana Wnioskod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y podjęte na VII sesji zostały przekazane organowi nadzoru, którym jest Wojewoda Mazowiecki oraz opublikowane w Biuletynie Informacji Publicznej, a uchwały w sprawach finansowych przekazane zostały Regionalnej Izbie Obrachunkow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Nagwek1Znak">
    <w:name w:val="Nagłówek 1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6:00Z</dcterms:created>
  <dc:creator>p127b</dc:creator>
  <dc:description/>
  <cp:keywords/>
  <dc:language>en-US</dc:language>
  <cp:lastModifiedBy>Agata Kaszubska</cp:lastModifiedBy>
  <cp:lastPrinted>2025-01-20T12:32:00Z</cp:lastPrinted>
  <dcterms:modified xsi:type="dcterms:W3CDTF">2025-01-20T11:32:00Z</dcterms:modified>
  <cp:revision>45</cp:revision>
  <dc:subject/>
  <dc:title/>
</cp:coreProperties>
</file>