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awozdanie Starost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wykonania uchwał Rady Powiatu Mińskieg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djętych na VI sesji w dniu 27 listopada 2024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a VI sesji Rada Powiatu Mińskiego podjęła następujące uchwał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r VI/55/24 w sprawie Programu współpracy Powiatu Mińskiego z organizacjami pozarządowymi oraz podmiotami wymienionymi w art. 3 ust. 3 ustawy o działalności pożytku publicznego oraz o wolontariacie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Uchwałę przekazano Dyrektorowi Biura Współpracy i Społeczeństwa Obywatelskiego oraz zamieszczono w Biuletynie Informacji Publicznego Powiatu Mińskiego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r VI/56/24 w sprawie zatwierdzenia Programu Naprawczego Samodzielnego Publicznego Zespołu Opieki Zdrowotnej w Mińsku Mazowieckim,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r VI/57/24 zmieniającą uchwałę w sprawie nadania Statutu Samodzielnemu Publicznemu Zespołowi Opieki Zdrowotnej w Mińsku Mazowieckim</w:t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Uchwały przekazano Dyrektorowi Samodzielnego Publicznego Zespołu Opieki Zdrowotnej w Mińsku Mazowieckim. Uchwała zmieniająca uchwałę w sprawie nadania Statutu SPZOZ w Mińsku Mazowieckim została opublikowana w Dzienniku Urzędowym Województwa Mazowieckiego z 2024 r. pod poz. 11764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VI/58/24 w sprawie obowiązujących w 2025 roku wysokości opłat za usunięcie i przechowywanie pojazdu usuniętego z drogi oraz wysokości kosztów powstałych w razie odstąpienia od usunięcia pojazdu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Uchwałę przekazano Dyrektorowi Wydziału Komunikacji i Transportu Drogowego. Uchwała została opublikowana w Dzienniku Urzędowym Województwa Mazowieckiego z 2024 r. pod poz. 11765. Nowe wysokości opłat będą obowiązywać od 1 stycznia 2025 r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VI/59/24 zmieniającej uchwałę w sprawie Wieloletniej Prognozy Finansowej Powiatu Mińskiego na lata 2024 – 2028,</w:t>
      </w:r>
    </w:p>
    <w:p>
      <w:pPr>
        <w:pStyle w:val="Bezodstpw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VI/60/24 zmieniającej uchwałę w sprawie uchwały budżetowej Powiatu Mińskiego na 2024 r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ind w:left="426" w:hanging="0"/>
        <w:jc w:val="both"/>
        <w:rPr/>
      </w:pPr>
      <w:r>
        <w:rPr>
          <w:sz w:val="24"/>
          <w:szCs w:val="24"/>
        </w:rPr>
        <w:t xml:space="preserve">Uchwały zostały przekazane do realizacji Skarbnikowi Powiatu. Na podstawie zmian w budżecie, wprowadzonych przez Radę Powiatu, Zarząd Powiatu dokonał zmian w planach dochodów i wydatków powiatowych jednostek organizacyjnych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VI/61/24 w sprawie rozpatrzenia skargi na bezczynność i przewlekłość działania Starosty Mińskiego</w:t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ę przesłano Osobie Skarżącej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chwały podjęte na VI sesji zostały przekazane organowi nadzoru, którym jest Wojewoda Mazowiecki oraz opublikowane w Biuletynie Informacji Publicznej, a  uchwały w sprawach finansowych przekazane zostały Regionalnej Izbie Obrachunk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7:26:00Z</dcterms:created>
  <dc:creator>p127b</dc:creator>
  <dc:description/>
  <cp:keywords/>
  <dc:language>en-US</dc:language>
  <cp:lastModifiedBy>Agata Kaszubska</cp:lastModifiedBy>
  <cp:lastPrinted>2024-11-27T14:23:00Z</cp:lastPrinted>
  <dcterms:modified xsi:type="dcterms:W3CDTF">2024-12-18T09:52:00Z</dcterms:modified>
  <cp:revision>28</cp:revision>
  <dc:subject/>
  <dc:title/>
</cp:coreProperties>
</file>