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Staros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konania uchwał Rady Powiatu Miń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jętych na V sesji w dniu 30 październik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V sesji Rada Powiatu Mińskiego podjęła następujące uchwał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b/>
          <w:bCs/>
          <w:sz w:val="24"/>
          <w:szCs w:val="24"/>
        </w:rPr>
        <w:t>Nr V/49/24 w sprawie w sprawie wyrażenia zgody na realizację  projektu „Rozwój nowoczesnej infrastruktury w zakresie edukacji zawodowej w placówkach oświatowych Powiatu Mińskiego” w ramach programu Fundusze Europejskie dla Mazowsza na lata 2021-2027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rzekazano do realizacji Dyrektorowi Biura Oświaty i Dyrektorom jednostek oświatowych.</w:t>
      </w:r>
      <w:r>
        <w:rPr>
          <w:rFonts w:cs="Times New Roman" w:ascii="Times New Roman" w:hAnsi="Times New Roman"/>
          <w:szCs w:val="24"/>
        </w:rPr>
        <w:t xml:space="preserve"> Projekt skierowany jest do sześciu jednostek oświatowych prowadzonych przez Powiat Miński, które prowadzą kształcenie zawodowe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/50/24 w sprawie wyrażenia opinii dotyczącej nieodpłatnego nabycia nieruchomości położonej w Mińsku Mazowieckim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przekazano Dyrektorowi Biura Nieruchomości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/51/24 w sprawie zmieniającej uchwałę w sprawie określenia zadań finansowanych ze środków Państwowego Funduszu Rehabilitacji Osób Niepełnosprawnych w 2024 r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przekazano do realizacji dyrektorowi Powiatowego Centrum Pomocy Rodzinie w Mińsku Mazowieckim. 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gramu powiatowego prowadzony jest Specjalistyczny Ośrodek Wsparcia dla ofiar przemocy domowej i realizowany jest program korekcyjno-edukacyjny dla osób stosujących przemoc. Natomiast środki finansowe PFRON są na bieżąco rozdysponowywane na zadania z zakresu rehabilitacji społecznej (turnusy rehabilitacyjne, sprzęt rehabilitacyjny, likwidacja barier, zaopatrzenie w przedmioty ortopedyczne i środki pomocnicze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/52/24 zmieniającej uchwałę w sprawie Wieloletniej Prognozy Finansowej Powiatu Mińskiego na lata 2024 – 2028,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V/53/24 zmieniającej uchwałę w sprawie uchwały budżetowej Powiatu Mińskiego na 2024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zostały przekazane do realizacji Skarbnikowi Powiatu. Na podstawie zmian w budżecie, wprowadzonych przez Radę Powiatu, Zarząd Powiatu dokonał zmian w planach dochodów i wydatków powiatowych jednostek organizacyjn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V/54/24 w sprawie rozpatrzenie skargi na działalność dyrektora Powiatowego Urzędu Pracy w Mińsku Mazowieckim,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rzesłano Osobie Skarżącej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y podjęte na V sesji zostały przekazane organowi nadzoru, którym jest Wojewoda Mazowiecki oraz opublikowane w Biuletynie Informacji Publicznej, a  uchwały w sprawach finansowych przekazane zostały Regionalnej Izbie Obrachunk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6:00Z</dcterms:created>
  <dc:creator>p127b</dc:creator>
  <dc:description/>
  <cp:keywords/>
  <dc:language>en-US</dc:language>
  <cp:lastModifiedBy>Agata Kaszubska</cp:lastModifiedBy>
  <cp:lastPrinted>2024-11-27T14:23:00Z</cp:lastPrinted>
  <dcterms:modified xsi:type="dcterms:W3CDTF">2024-12-18T08:18:00Z</dcterms:modified>
  <cp:revision>24</cp:revision>
  <dc:subject/>
  <dc:title/>
</cp:coreProperties>
</file>