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 xml:space="preserve">Sprawozdanie z petycji za 2024 rok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 stycznia 2024 r. do 31 grudnia 2024 r. do Rady Powiatu Mińskiego wpłynęła  </w:t>
        <w:br/>
        <w:t>1 petycja spełniająca wymogi formalne pozwalające na ich rozpatrzenie, które zostały przekazane do Komisji Petycji Skarg i Wniosków, a następnie pod obrady Rady Powiatu:</w:t>
      </w:r>
    </w:p>
    <w:p>
      <w:pPr>
        <w:pStyle w:val="Normal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petycja z dnia 10.01.2024 r. w sprawie </w:t>
        </w:r>
      </w:hyperlink>
      <w:r>
        <w:rPr>
          <w:rFonts w:cs="Calibri"/>
          <w:sz w:val="24"/>
          <w:szCs w:val="24"/>
        </w:rPr>
        <w:t xml:space="preserve">wybudowania hali sportowej przy Zespole Szkół Ekonomicznych w Mińsku Mazowieckim została rozpatrzona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uchwałą Nr XLV/512/24 Rady Powiatu Mińskiego z dnia 7 lutego 2024 r. w sprawie rozpatrzenia petycji dotyczącej </w:t>
        </w:r>
      </w:hyperlink>
      <w:r>
        <w:rPr>
          <w:rFonts w:cs="Calibri"/>
          <w:sz w:val="24"/>
          <w:szCs w:val="24"/>
        </w:rPr>
        <w:t xml:space="preserve"> wybudowania hali sportowej przy Zespole Szkół Ekonomicznych w Mińsku Mazowieckim – uznano zasadność </w:t>
      </w:r>
      <w:r>
        <w:rPr>
          <w:sz w:val="24"/>
          <w:szCs w:val="24"/>
        </w:rPr>
        <w:t xml:space="preserve">petycji w zakresie potrzeby wybudowania hali sportowej przy Zespole Szkół Ekonomicznych w Mińsku Mazowieckim i przekazano wniosek do Zarządu Powiatu o podjęcie działań zmierzających do pozyskania terenu niezbędnego do realizacji przedmiotowej inwestycji. </w:t>
      </w:r>
    </w:p>
    <w:p>
      <w:pPr>
        <w:pStyle w:val="NormalnyWeb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40" w:after="0"/>
      <w:outlineLvl w:val="1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szCs w:val="26"/>
    </w:rPr>
  </w:style>
  <w:style w:type="character" w:styleId="Xs1">
    <w:name w:val="x_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minski.pl/bippowiatminski/web/uploads/pub/pages/page_420/text_images/Petycja Stanis&#322;aw&#243;w.pdf" TargetMode="External"/><Relationship Id="rId3" Type="http://schemas.openxmlformats.org/officeDocument/2006/relationships/hyperlink" Target="https://bip.powiatminski.pl/bippowiatminski/web/uploads/pub/pages/page_420/text_images/44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9:00Z</dcterms:created>
  <dc:creator> </dc:creator>
  <dc:description/>
  <cp:keywords/>
  <dc:language>en-US</dc:language>
  <cp:lastModifiedBy>Agata Kaszubska</cp:lastModifiedBy>
  <cp:lastPrinted>2025-05-26T10:39:00Z</cp:lastPrinted>
  <dcterms:modified xsi:type="dcterms:W3CDTF">2025-05-26T08:41:00Z</dcterms:modified>
  <cp:revision>32</cp:revision>
  <dc:subject/>
  <dc:title/>
</cp:coreProperties>
</file>