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49"/>
        <w:gridCol w:w="2954"/>
        <w:gridCol w:w="2126"/>
        <w:gridCol w:w="2410"/>
        <w:gridCol w:w="1249"/>
        <w:gridCol w:w="30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JEDNOSTK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ADNICTW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A DOSTĘ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mu świadczona jest pom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NI I GODZINY ŚWIADCZENIA USŁU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01"/>
        <w:gridCol w:w="2126"/>
        <w:gridCol w:w="2950"/>
        <w:gridCol w:w="2153"/>
        <w:gridCol w:w="2410"/>
        <w:gridCol w:w="1562"/>
        <w:gridCol w:w="2832"/>
      </w:tblGrid>
      <w:tr>
        <w:trPr>
          <w:trHeight w:val="532" w:hRule="atLeast"/>
        </w:trPr>
        <w:tc>
          <w:tcPr>
            <w:tcW w:w="1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F5496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pacing w:val="20"/>
                <w:sz w:val="18"/>
                <w:szCs w:val="16"/>
              </w:rPr>
              <w:t>PRAWA PACJENTA, OSOBY NIEPEŁNOSPRAWNE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Mińsku Mazowiecki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oradztwo ds.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ieszkańcy powiatu mińskiego – osoby pełnolet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niedziałek 14.00-16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torek, środa i piąt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czwartek 15.00-17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ul. Konstytucji 3-go Maj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05-300 Mińsk Mazowiec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25/ 756-40-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ww.pcpr-minskmaz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ekretariat@pcpr-minskmaz.pl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modzielny Publiczny Zespół Opieki Zdrowot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Mińsku Mazowiecki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ełnomocni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s. Praw Pacj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hrona praw pacjen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powiatu mińskieg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7.30-15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l. Szpitalna 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05-300 Mińsk Mazowieck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8"/>
                </w:rPr>
                <w:t>25/ 506-51-01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Przyjęcia interesan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pon. 9.00-18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wt. – pt. 9.00-15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ul. Młynarska 46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01-171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800-190-59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(infolinia czyn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od pon. do piątk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od 8.00 do18.0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240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shd w:fill="FFFFFF" w:val="clear"/>
                <w:lang w:eastAsia="en-US"/>
              </w:rPr>
              <w:t>(22) 532 - 82 - 50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odowy Fundusz Zdrowia- Centra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kolejki do świadcze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żda osoba objęta ubezpieczeni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 zainteresowana ubezpieczeniem zdrowotny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poniedziałek – piątek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390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800-392-976 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22/572-60-42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tp://www.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ecznik Praw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dz. 08.00-17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Nowogrodzka 1/3/5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00-513 Warsza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  <w:shd w:fill="FFFFFF" w:val="clear"/>
              </w:rPr>
              <w:t>801-801-01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/461-60-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iedziba Rzecznika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niepelnospraw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retariat.bon@mrpips.gov.p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Lrzxr">
    <w:name w:val="lrzx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 506 51 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9:00Z</dcterms:created>
  <dc:creator>Asia Figura</dc:creator>
  <dc:description/>
  <cp:keywords/>
  <dc:language>en-US</dc:language>
  <cp:lastModifiedBy>Dorota Ozimek</cp:lastModifiedBy>
  <cp:lastPrinted>2019-02-12T10:16:00Z</cp:lastPrinted>
  <dcterms:modified xsi:type="dcterms:W3CDTF">2022-10-04T13:56:00Z</dcterms:modified>
  <cp:revision>337</cp:revision>
  <dc:subject/>
  <dc:title/>
</cp:coreProperties>
</file>