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49"/>
        <w:gridCol w:w="2954"/>
        <w:gridCol w:w="2126"/>
        <w:gridCol w:w="2410"/>
        <w:gridCol w:w="1249"/>
        <w:gridCol w:w="3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JEDNOST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ADNICTW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A DOSTĘ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mu świadczona jest pom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NI I GODZINY ŚWIADCZENIA USŁU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pacing w:val="20"/>
                <w:sz w:val="16"/>
                <w:szCs w:val="16"/>
              </w:rPr>
            </w:r>
            <w:bookmarkStart w:id="0" w:name="_Hlk533071709"/>
            <w:bookmarkStart w:id="1" w:name="_Hlk533071709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pacing w:val="2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pacing w:val="20"/>
                <w:sz w:val="18"/>
                <w:szCs w:val="16"/>
              </w:rPr>
              <w:t>PRZECIWDZIAŁANIE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pacing w:val="2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Mińsku Mazowieck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rzemoc w rodzinie, procedura „Niebieskiej karty”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ieszkańcy powiatu mińskiego – osoby pełnolet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wartek 19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l. Konstytucji 3-go Maja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5-300 Mińsk Mazowiec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dostępny dla osób niepełnospraw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25/ 756-40-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ww.pcpr-minskmaz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ekretariat@pcpr-minskmaz.pl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ńskie Centrum Profilaktyk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wiązywanie trudności rodzinnych, małżeńskich oraz wychowawczych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arcie dla mieszkańców miasta Mińsk Mazowiecki – w tym dzieci i młodzieży oraz ich rodziców i osób uzależnionych, współuzależnionych oraz zagrożonych uzależnieniami, a także ofiar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czwart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9:00-14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. Tuwim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-300 Mińsk Mazowieck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 758-02-5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 758-02-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rpa@umminskmaz.pl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8"/>
                <w:lang w:eastAsia="pl-PL"/>
              </w:rPr>
              <w:t xml:space="preserve">Gminny Zespół Interdyscyplinar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8"/>
                <w:lang w:eastAsia="pl-PL"/>
              </w:rPr>
              <w:t xml:space="preserve">ds. Przeciwdziałania Przemocy w Rodzini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8"/>
                <w:lang w:eastAsia="pl-PL"/>
              </w:rPr>
              <w:t>Gmina Dębe Wielk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prawy związane z procedurą Niebieskiej Kar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soby doświadczające przemo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gmina Dębe Wielki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niedziałek – śro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wartek  8:00 - 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piątek  8:00 - 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l. Strażac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5-311 Dębe Wiel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Urząd Gminy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dostępny dla osób niepełnospraw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 /756 47 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ops@debewielkie.pl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w Dobr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ciwdziałanie przemo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odzini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gminy D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, wtorek, czwar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.00-16.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oda  8.00-18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ątek 8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T.Kościuszki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307 Dob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 757-11-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Punkt informacyj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do 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Gmina Halin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sparcie i informacje dla wszystkich osób doznających przemocy i tych, którzy chcą rozwiązać problem stosowania przemo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szkańcy Gminy Hali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oda 16.00-18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iedzibie Miejskiego Ośrodka pomocy Społecznej w Halinowie, ul. Mickiewicza 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/ 760-00-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Ośrodek Pomocy Społecznej w Kałuszy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owanie o instytucjach, podmiotach i organizacjach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których należy się uda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soby zgłaszające się o udzielenie pomocy z terenu gminy Kałus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oda – pią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0 – 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cztow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Urząd Miejsk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cztowa 4 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GOP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-310 Kałuszy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/ 757-61-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757-66-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. 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kaluszyn@kaluszy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wolenia@kaluszyn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w Latowiczu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 osobom doznającym przemoc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gminy Latowicz – osoby doznające przemocy i stosujące przem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 w miesiącu w zależności od potrz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ynek 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334 Latowic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dostępny dla osób niepełnospraw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 752-10-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mina Mińsk Mazowieck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kresie wynikającym z ustaw o pomocy społecznej i przeciwdziałaniu przemoc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gminy Mińsk Mazowiecki – osoby doznające przemocy, osoby stosujące przem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00 – 17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torek – czwartek 8.00 – 16.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ątek 8.00-15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. Chełmońskiego 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-300 Mińsku Mazowieck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758-19-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ps-minskmaz@poczta.onet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Mroz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parcie psychologiczne dla osób  z problemem przemocy w rodzinie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y objęte Niebieską Kart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gmina Mroz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00-16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Armii Krajowej 1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320 Mro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/75-74-7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ps@mrozy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Zespół Interdyscyplinar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ds. 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Gmina Sienn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ciwdziałanie przemo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odzinie, poradnictwo psychologiczne, socjal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Gminy Sien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torek-czwar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-16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ątek 8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Latowicka 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332 Sien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/ 757-22-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siennica@op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 xml:space="preserve">Gminna Komisja Rozwiązywania Problemów Alkoholowy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  <w:t>Gmina Stanisław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222222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 psycholog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gminy Stanisław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 drugi piąt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 Gminy Stanisławów, Rynek 32, pokój 33 lub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757-58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Gminny Ośrodek Pomocy Społecznej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ejestr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informacj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ps@stanislawow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ulejów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ctwo rodzinne, mediacje rodzinne, grupa wsparc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dzice dzieci i młodzieży  z rejonu Sulejówka i Halinowa po umówieniu wizy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niedziałek, śro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Idzikowskiego 7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70 Sulejów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2/783-58-58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poradniapsych.pl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  <w:t>Telefon zauf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  <w:t xml:space="preserve">(miasto Sulejówek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radztwo w sprawach związanych z przemoc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odz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la osób zainteresowa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 w kryzysie (miasto Sulejów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iedziałek 19-20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oda 19-2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-633-3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  <w:t xml:space="preserve">Ogólnopolskie Pogotowie dla Ofiar Przemocy w Rodzinie „Niebieska linia”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sparcie, pomoc psychologiczna, informacja o najbliższym miejscu pomocy w problemach przemocy domowej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osób doświadczających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iedziałek - sob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00–22.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dziela i świę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–16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Jerozolimskie 1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326 Warsza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800-120-0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zpłatna infolin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Lrzxr">
    <w:name w:val="lrzx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>Asia Figura</dc:creator>
  <dc:description/>
  <cp:keywords/>
  <dc:language>en-US</dc:language>
  <cp:lastModifiedBy>JA</cp:lastModifiedBy>
  <cp:lastPrinted>2019-02-12T10:16:00Z</cp:lastPrinted>
  <dcterms:modified xsi:type="dcterms:W3CDTF">2020-10-30T08:28:00Z</dcterms:modified>
  <cp:revision>336</cp:revision>
  <dc:subject/>
  <dc:title/>
</cp:coreProperties>
</file>