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DZIAŁ GEODEZJI I KARTOGRAF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-300 Mińsk Mazowiecki, ul. T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de-DE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kern w:val="0"/>
                  <w:lang w:val="en-US" w:eastAsia="pl-PL"/>
                </w:rPr>
                <w:t>podgik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-5/20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1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DOSTĘPNIANIE MATERIAŁÓW POWIATOWEGO ZASOBU GEODEZYJNEGO I KARTOGRAFICZNEGO (PZGiK)</w:t>
            </w:r>
          </w:p>
        </w:tc>
      </w:tr>
      <w:tr>
        <w:trPr>
          <w:trHeight w:val="193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ostwo Powiatowe w Mińsku Mazowiec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ział Geodezji i Kartografii, Referat: </w:t>
            </w:r>
            <w:r>
              <w:rPr>
                <w:rFonts w:cs="Arial Narrow" w:ascii="Arial Narrow" w:hAnsi="Arial Narrow"/>
                <w:sz w:val="20"/>
              </w:rPr>
              <w:t>Powiatowy Ośrodek Dokumentacji Geodezyjnej i Kartograficzn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T. Kościuszki 3, 05-300 Mińsk Mazowi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kój nr 3 (parter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l. (25) 759 87 47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odgik@powiatminski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z. U. 2024, poz. 1151 z 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>późn. zm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porządzenie Ministra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Rozwoju, Pracy i Technologii z dnia 2 kwietnia 2021 roku w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rawie organizacji i trybu prowadzenia państwowego zasobu geodezyjnego i kartograficznego (Dz.U.2021 poz. 820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>późn. zm.</w:t>
            </w:r>
            <w:r>
              <w:rPr>
                <w:rFonts w:cs="Arial Narrow" w:ascii="Arial Narrow" w:hAnsi="Arial Narrow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Rozporządzenie Ministra Rozwoju, Pracy i Technologii z dnia 27 lipca 2021 roku w sprawie ewidencji gruntów i budynków (Dz. U. 2024, poz. 219 tekst jedn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Rozporządzenie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Ministra Rozwoju z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nia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28 lipca 2020 roku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 sprawie wzorów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wniosków o udostępnienie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materiałów państwowego zasobu geodezyjnego i kartograficznego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licencji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okumentu Obliczenia Opłaty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a także sposobu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ydawania licencji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z. U. z 2020, poz. 1322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4 czerwca 1960 roku Kodeks postępowania administracyjnego (Dz. U. 2024, poz. 572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tekst jedn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wa z dnia 16 listopada 2006 roku o opłacie skarbow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 Narrow" w:ascii="Arial Narrow" w:hAnsi="Arial Narrow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września 2016 roku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awa z dnia 4 marca 2010 roku o infrastrukturze informacji przestrzennej (Dz.U.2021, poz. 214 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>tekst jedn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sady ogólne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Organ prowadzący zasób udostępnia kopie materiałów zasobu w postaci elektronicznej, w szczególności z wykorzystaniem usług sieciowych tego organu lub jego portalu internetowego. Udostępnienie materiałów zasobu odbywa się na podstawie wniosku, zamówienia.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pisy ustawy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dnia 17 maja 1989 roku – Prawo geodezyjne i kartograficzn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e wprowadzają ograniczeń w udostępnianiu danych przedmiotowych z państwowego zasobu geodezyjnego i kartograficznego (PZGiK).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ma prawo uzyskać dane przedmiotowe z PZGiK, które może wykorzystać zgodnie z warunkami licencji, określającej zakres uprawnień licencjobiorcy do wykorzystywania udostępnionych materiałów zasobu, wydawanej przez organ wraz z udostępnionymi danymi z PZGiK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upy przez internet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ostępnianie mapy zasadniczej, mapy ewidencyjnej (format pdf lub dxf), danych geometrycznych EGiB w formacie GML można uzyskać poprzez portal mapowy dostępny pod adresem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minski.e-mapa.net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Prezentacja zakupu na filmie instruktażowym pod linkiem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powiatminski.pl/strona-173-mapa_powiatu__zamow_mape.htm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Na początku </w:t>
            </w:r>
            <w:r>
              <w:rPr>
                <w:rFonts w:cs="Arial Narrow" w:ascii="Arial Narrow" w:hAnsi="Arial Narrow"/>
                <w:sz w:val="20"/>
                <w:szCs w:val="20"/>
              </w:rPr>
              <w:t>należy wyszukać na mapie zadany obszar, wybrać ikonę zakupy, z listy dostępnych zakupów wybrać interesujący nas wydruk lub dane. Następnie należy wskazać na mapie obszar dla którego chcemy zamówić wydruk bądź dane i zatwierdzić wskazany obszar. W kolejnym kroku należy wypełnić formularz z danymi zamawiającego oraz wybrać współczynnik CL określający możliwości wykorzystania zamówionych dokumentów. W ostatnim kroku system przekieruje użytkownika na stronę płatności elektronicznych, gdzie należy dokonać opłat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 złożeniu zamówienia i jego opłaceniu, zamówiony dokument w postaci cyfrowej zostanie wysłany na podany we wniosku adres mailow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leżność za zakupy dokonywana jest przez system e-płatności PayU lub Paybynet, który pozwala na obsługę płatności ze wszystkich banków, wszelkimi dostępnymi metodami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upy tradycyjne.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celu uzyskania </w:t>
            </w:r>
            <w:r>
              <w:rPr>
                <w:rFonts w:cs="Arial Narrow" w:ascii="Arial Narrow" w:hAnsi="Arial Narrow"/>
                <w:sz w:val="20"/>
              </w:rPr>
              <w:t xml:space="preserve">materiałów powiatowego zasobu geodezyjnego i kartograficznego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leży wypełnić wniosek o udostępnienie materiałów powiatowego zasobu geodezyjnego i kartograficzneg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formularze P i P1, P2, P6, P7 -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obierz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>. Formularz wniosku dostępny jest również w urzędzie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jąc wniosek (Formularz P) należy wskazać przedmiot wniosku oraz cel pobrania materiałów zasobu. Ponadto należy bezwzględnie wskazać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osób udostępnienia materiałów oraz zaleca się podanie danych kontaktowych, niezbędnych w sytuacji potrzeby uzyskania dodatkowych wyjaśnień. Każdorazowo oprócz formularza głównego P należy obowiązkowo, w zależności od rodzaju zamawianego dokumentu wypełnić przynajmniej jeden z formularzy P1, P2, P6 lub P7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W zależności od parametrów określonych na wniosku </w:t>
            </w:r>
            <w:r>
              <w:rPr>
                <w:rFonts w:cs="Arial Narrow" w:ascii="Arial Narrow" w:hAnsi="Arial Narrow"/>
                <w:sz w:val="20"/>
                <w:szCs w:val="20"/>
              </w:rPr>
              <w:t>zostanie wystawiony Dokument Obliczenia Opłaty określający wysokość opłaty za zamówione materiały PZGiK. Zamówione materiały PZGiK wraz z licencją zostaną udostępnione po uiszczeniu należnej opłat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przypadku załatwiania sprawy przez pełnomocnika wymagany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yginał lub urzędowo poświadczony odpis pełnomocnictwa, złożony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każdorazowo w konkretnej sprawie - art. 33 Kodeksu postępowania administracyjnego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 Narrow"/>
                <w:kern w:val="2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3" w:hRule="atLeast"/>
        </w:trPr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łata może być wniesiona w kasie Starostwa gotówką lub bezgotówkowo (terminal płatniczy) bądź przelewem na konto Banku Spółdzielczego w Mińsku Mazowieckim Nr 71 9226 0005 0001 4020 2000 0010, zgodnie z Dokumentem Obliczenia Opłaty, wystawionym na podstawie tabel załącznika do ustawy z dnia 17 maja 1989 r. Prawo geodezyjne i kartograficzne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ę pobiera się po złożeniu wniosku, przed wykonaniem czynności urzędowej - art. 40d ust.3 ustawy z dnia 17 maja 1989 r. Prawo geodezyjne i kartograficzne.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</w:rPr>
              <w:t>Opłata skarbow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 tytułu udzielonego pełnomocnictwa lub prokury zgodnie z ustawą z dnia 16 listopada 2006 r. o opłacie skarbowej wynosi 1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7 zł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d każdego stosunku pełnomocnictwa.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 xml:space="preserve">Zwolnione od opłaty skarbowej są pełnomocnictwa udzielane małżonkowi, wstępnemu, zstępnemu lub rodzeństwu oraz pełnomocnictwa upoważniające do odbioru dokumentów, jeżeli są poświadczone notarialnie lub przez inny uprawniony organ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płaty można dokonać w kasie urzędu lub na rachunek bankowy Urzędu Miasta w Mińsku Mazowieckim nr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88 9226 0005 0024 4185 2000 0030 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wadzony przez Bank Spółdzielczy w Mińsku Mazowieckim przy ul. Piłsudskiego 6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>Dowód zapłaty należy dołączyć do wniosku o udostępnienie materiałów PZGi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papierowej składa się w siedzibie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Starostwa Powiatowego w Mińsku Mazowieckim ul. T. Kościuszki 3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3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b pokój nr 8 (Biuro Obsługi Interesanta) w godzinach pracy urzędu bądź za pośrednictwem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operatora pocztowego na adres Starostwo Powiatowe w Mińsku Mazowieckim, ul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T. Kościuszki 3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/scy6p17d41/skrytka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Termin załatwienia sprawy określa art. 35 ustawy z dnia 14 czerwca 1960 r. – Kodeksu postępowania administracyjnego – tzn. niezwłocznie po złożeniu wniosku, nie dłużej jednak niż 30 dni. Przy czym wnioski złożone osobiście w pokoju 3 zazwyczaj 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realizowane są tego samego dnia, natomiast wnioski złożone poprzez portal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apowy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 dostępny pod adresem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https://minski.e-mapa.net/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zazwyczaj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 realizowane są w ciągu godziny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mówienia po złożeniu stosownego wniosku i dokonaniu opłaty za wykonanie czynności urzędowej. Opłatę należy dokonać po otrzymaniu Dokumentu Obliczenia Opłat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PlainText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W przypadk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oru dotyczącego zakresu udostępnianych materiałów zasobu lub wysokości należnej opłaty, organ Służby Geodezyjnej i Kartograficznej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wydaje decyzję administracyjną, na którą przysługuje odwołanie w terminie 14 dni </w:t>
            </w:r>
            <w:r>
              <w:rPr>
                <w:rFonts w:cs="Arial Narrow" w:ascii="Arial Narrow" w:hAnsi="Arial Narrow"/>
                <w:sz w:val="20"/>
                <w:szCs w:val="20"/>
              </w:rPr>
              <w:t>od dnia jej otrzymani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 Mazowieckiego Wojewódzkiego Inspektora Nadzoru Geodezyjnego i Kartograficznego w Warszawie za pośrednictwem Starosty.</w:t>
            </w:r>
          </w:p>
          <w:p>
            <w:pPr>
              <w:pStyle w:val="PlainText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niesienie odwołania od decyzji w sprawie ustalenia wysokości opłaty za udostępnianie materiałów zasobu nie wstrzymuje udostępnienia tych materiałów, pod warunkiem uiszczenia opłaty w wysokości ustalonej w zaskarżonej decyzji.</w:t>
            </w:r>
          </w:p>
          <w:p>
            <w:pPr>
              <w:pStyle w:val="PlainText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W przypadku gdy w wyniku rozpatrzenia odwołania lub ponownego rozpatrzenia sprawy na skutek wyroku sądu administracyjnego wysokość opłaty zostanie zmniejszona, nadpłata podlega zwrotowi wraz z odsetkami ustawowymi.</w:t>
            </w:r>
          </w:p>
          <w:p>
            <w:pPr>
              <w:pStyle w:val="Plain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nia, żądania, wyjaśnienia, odwołania, zażalenia wniesione na adres poczty elektronicznej organu administracji publicznej pozostawia się bez rozpoznania - art. 63 § 1 Kodeksu postępowania administracyjnego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kern w:val="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center1">
    <w:name w:val="text-center1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tLeast" w:line="100"/>
    </w:pPr>
    <w:rPr>
      <w:rFonts w:ascii="Consolas" w:hAnsi="Consolas" w:eastAsia="Calibri" w:cs="Consolas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podgik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mailto:podgik@powiatminski.pl" TargetMode="External"/><Relationship Id="rId7" Type="http://schemas.openxmlformats.org/officeDocument/2006/relationships/hyperlink" Target="https://minski.e-mapa.net/" TargetMode="External"/><Relationship Id="rId8" Type="http://schemas.openxmlformats.org/officeDocument/2006/relationships/hyperlink" Target="https://www.powiatminski.pl/strona-173-mapa_powiatu__zamow_mape.html" TargetMode="External"/><Relationship Id="rId9" Type="http://schemas.openxmlformats.org/officeDocument/2006/relationships/hyperlink" Target="https://bip.powiatminski.pl/bippowiatminski/web/uploads/pub/pages/page_36/text_images/Wnioski o udost&#281;pnienie danych z zasobu_Formularze P oraz P1-P7.xlsx" TargetMode="External"/><Relationship Id="rId10" Type="http://schemas.openxmlformats.org/officeDocument/2006/relationships/hyperlink" Target="https://minski.e-mapa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5:00Z</dcterms:created>
  <dc:creator>Admin2</dc:creator>
  <dc:description/>
  <cp:keywords/>
  <dc:language>en-US</dc:language>
  <cp:lastModifiedBy>Babara Zienkiewicz</cp:lastModifiedBy>
  <cp:lastPrinted>2016-07-06T11:00:00Z</cp:lastPrinted>
  <dcterms:modified xsi:type="dcterms:W3CDTF">2024-11-25T08:28:00Z</dcterms:modified>
  <cp:revision>11</cp:revision>
  <dc:subject/>
  <dc:title> </dc:title>
</cp:coreProperties>
</file>