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neks Nr 4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z dnia 5 września 2023 r.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zawarty pomiędzy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Powiatem Mińskim, </w:t>
      </w:r>
      <w:r>
        <w:rPr/>
        <w:t xml:space="preserve"> reprezentowanym przez Zarząd Powiatu Mińskiego, w imieniu którego działają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Antoni Jan Tarczyński – Starosta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itold Kikolski – Wicestarosta,</w:t>
      </w:r>
    </w:p>
    <w:p>
      <w:pPr>
        <w:pStyle w:val="Normal"/>
        <w:spacing w:lineRule="auto" w:line="240" w:before="0" w:after="0"/>
        <w:rPr/>
      </w:pPr>
      <w:r>
        <w:rPr/>
        <w:t xml:space="preserve">zwanym dalej „Powiatem”, 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/>
          <w:b/>
          <w:bCs/>
        </w:rPr>
        <w:t xml:space="preserve">Okręgową Radą Adwokacką w Siedlcach </w:t>
      </w:r>
      <w:r>
        <w:rPr>
          <w:rFonts w:cs="Times New Roman"/>
          <w:bCs/>
        </w:rPr>
        <w:t>ul. Berka Joselewicza 3, 08-110 Siedlce,</w:t>
      </w:r>
      <w:r>
        <w:rPr>
          <w:rFonts w:cs="Times New Roman"/>
        </w:rPr>
        <w:t xml:space="preserve"> reprezentowaną przez </w:t>
      </w:r>
      <w:r>
        <w:rPr>
          <w:rFonts w:cs="Times New Roman"/>
          <w:bCs/>
        </w:rPr>
        <w:t>Pana Wojciecha Troszkiewicza  – Dziekana Okręgowej Rady Adwokackiej w Siedlcach</w:t>
      </w:r>
      <w:r>
        <w:rPr>
          <w:rFonts w:cs="Times New Roman"/>
        </w:rPr>
        <w:t>, zwaną dalej „ORA”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</w:rPr>
        <w:t>Okręgowa Izba Radców Prawnych w Warszawie</w:t>
      </w:r>
      <w:r>
        <w:rPr>
          <w:rFonts w:cs="Times New Roman"/>
        </w:rPr>
        <w:t xml:space="preserve"> z siedzibą przy ul. Żytniej 15/16,  01-014 Warszawa, reprezentowana przez P</w:t>
      </w:r>
      <w:r>
        <w:rPr>
          <w:rFonts w:cs="Times New Roman"/>
          <w:bCs/>
        </w:rPr>
        <w:t xml:space="preserve">anią Monikę Całkiewicz – Dziekan Rady Okręgowej Izby Radców Prawnych w Warszawie, </w:t>
      </w:r>
      <w:r>
        <w:rPr>
          <w:rFonts w:cs="Times New Roman"/>
        </w:rPr>
        <w:t xml:space="preserve"> zwaną dalej „OIRP”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Na podstawie § 7 ust. 2 porozumienia z dnia 21 października 2022 r. w sprawie udzielania nieodpłatnej pomocy prawnej na obszarze powiatu mińskiego, strony postanawiają, co następuje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cs="Times New Roman"/>
        </w:rPr>
      </w:pPr>
      <w:r>
        <w:rPr>
          <w:rFonts w:cs="Times New Roman"/>
        </w:rPr>
        <w:t>§ 1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/>
        </w:rPr>
        <w:t xml:space="preserve">W porozumieniu zawartym w dniu 21 października 2022 r. w sprawie udzielania nieodpłatnej pomocy prawnej na obszarze powiatu mińskiego, § 2 ust. 1 pkt 1 otrzymuje brzmienie: </w:t>
      </w:r>
    </w:p>
    <w:p>
      <w:pPr>
        <w:pStyle w:val="ListParagraph"/>
        <w:spacing w:lineRule="auto" w:line="240" w:before="0" w:after="0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„</w:t>
      </w:r>
      <w:r>
        <w:rPr>
          <w:rFonts w:cs="Times New Roman"/>
        </w:rPr>
        <w:t>1) 05-300 Mińsk Mazowiecki, ul. Przemysłowa 4 (Powiatowy Urząd Pracy), w poniedziałki, wtorki, środy i czwartki w godzinach 12.00 – 16.00, w piątki w godzinach 9.00-13.00.”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cs="Times New Roman"/>
        </w:rPr>
      </w:pPr>
      <w:r>
        <w:rPr>
          <w:rFonts w:cs="Times New Roman"/>
        </w:rPr>
        <w:t>§ 2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Pozostałe postanowienia porozumienia pozostają bez zmian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cs="Times New Roman"/>
        </w:rPr>
      </w:pPr>
      <w:r>
        <w:rPr>
          <w:rFonts w:cs="Times New Roman"/>
        </w:rPr>
        <w:t>§ 3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Aneks wchodzi w  życie z dniem 22 września 2023 r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cs="Times New Roman"/>
        </w:rPr>
      </w:pPr>
      <w:r>
        <w:rPr>
          <w:rFonts w:cs="Times New Roman"/>
        </w:rPr>
        <w:t>§ 4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/>
        </w:rPr>
        <w:t xml:space="preserve">Aneks został sporządzony w trzech jednobrzmiących egzemplarzach, po jednym egzemplarzu dla każdej ze stron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Okręgowa Rada Adwokacka</w:t>
        <w:tab/>
        <w:tab/>
        <w:t>Okręgowa Izba Radców Prawnych</w:t>
        <w:tab/>
        <w:tab/>
        <w:t xml:space="preserve">Powiat Miński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Times New Roman"/>
          <w:sz w:val="16"/>
        </w:rPr>
      </w:pPr>
      <w:r>
        <w:rPr>
          <w:rFonts w:cs="Times New Roman"/>
          <w:sz w:val="16"/>
        </w:rPr>
        <w:t xml:space="preserve">Okręgowa Rada Adwokacka w Siedlcach </w:t>
        <w:tab/>
        <w:tab/>
        <w:t xml:space="preserve">Dziekan Rady Okręgowej Izby Radców Prawnych    </w:t>
        <w:tab/>
        <w:t>Zarząd Powiatu Mińskiego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Times New Roman"/>
          <w:sz w:val="16"/>
        </w:rPr>
      </w:pPr>
      <w:r>
        <w:rPr>
          <w:rFonts w:cs="Times New Roman"/>
          <w:sz w:val="16"/>
        </w:rPr>
        <w:t xml:space="preserve">Dziekan </w:t>
        <w:tab/>
        <w:tab/>
        <w:tab/>
        <w:tab/>
        <w:tab/>
        <w:t>w Warszawie</w:t>
        <w:tab/>
        <w:tab/>
        <w:tab/>
        <w:tab/>
        <w:t>Starosta Miński Antoni Jan Tarczyńsk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Times New Roman"/>
          <w:sz w:val="16"/>
        </w:rPr>
      </w:pPr>
      <w:r>
        <w:rPr>
          <w:rFonts w:cs="Times New Roman"/>
          <w:sz w:val="16"/>
        </w:rPr>
        <w:t>Adw. Wojciech Troszkiewicz</w:t>
        <w:tab/>
        <w:tab/>
        <w:tab/>
        <w:t>Monika Całkiewicz</w:t>
        <w:tab/>
        <w:tab/>
        <w:tab/>
        <w:tab/>
        <w:t>Wicestarosta Witold Stefan Kikolsk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IDFont+F1"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IDFont+F1" w:hAnsi="CIDFont+F1" w:cs="CIDFont+F1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26:00Z</dcterms:created>
  <dc:creator>Katarzyna Nadrowska</dc:creator>
  <dc:description/>
  <cp:keywords/>
  <dc:language>en-US</dc:language>
  <cp:lastModifiedBy>Dorota Ozimek</cp:lastModifiedBy>
  <cp:lastPrinted>2023-09-06T14:15:00Z</cp:lastPrinted>
  <dcterms:modified xsi:type="dcterms:W3CDTF">2023-09-27T12:05:00Z</dcterms:modified>
  <cp:revision>132</cp:revision>
  <dc:subject/>
  <dc:title/>
</cp:coreProperties>
</file>