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e Staros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wykonania uchwał Rady Powiatu Mińsk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djętych na XXVI sesji w dniu 20 grudnia 201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a XXVI sesji Rada Powiatu Mińskiego podjęła następujące uchwały: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Nr XXVI/311/17 zmieniającą uchwałę w sprawie Wieloletniej Prognozy Finansowej Powiatu Mińskiego na lata 2017 – 2024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b/>
          <w:sz w:val="26"/>
          <w:szCs w:val="26"/>
        </w:rPr>
        <w:t>Nr XXVI/312/17 zmieniającą uchwałę w sprawie uchwały budżetowej Powiatu Mińskiego na 2017 r.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Na podstawie zmian w budżecie wprowadzonych przez Radę Powiatu, Zarząd Powiatu dokonał zmian w planach dochodów i wydatków powiatowych jednostek organizacyjnych. Uchwały zostały przekazane do realizacji Skarbnikowi Powiatu.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I/313/17 w sprawie ustalenia wykazu wydatków, które nie wygasają z końcem roku budżetowego 2017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I/314/17 w sprawie Wieloletniej Prognozy Finansowej Powiatu Mińskiego na lata 2018 – 20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Uchwały przekazano do realizacji Wydziałowi Finansowemu oraz przesłano Regionalnej Izbie Obrachunkowej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6"/>
          <w:szCs w:val="26"/>
        </w:rPr>
        <w:t xml:space="preserve">Nr XXVI/315/17 w sprawie uchwały budżetowej Powiatu Mińskiego na 2018 r. 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W wykonaniu uchwały Zarząd Powiatu opracował układ wykonawczy budżetu powiatu na 2018 r. i plany finansowe powiatowych jednostek organizacyjnych. Budżet jest realizowany od dnia 1 stycznia 2018 r. Plany dochodów i wydatków przekazano jednostkom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Nr XXVI/316/17 w sprawie wyboru biegłego rewidenta do przeprowadzenia badania sprawozdania finansowego Powiatu Mińskiego za 2017 i 2018 r.</w:t>
      </w:r>
    </w:p>
    <w:p>
      <w:pPr>
        <w:pStyle w:val="Akapitzlist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ę przekazano Skarbnikowi Powiatu. Z wybraną firmą POL-TAX Sp. z o.o. z Warszawy w dniu 21 grudnia 2017 r. podpisano umowę na przeprowadzenie badania sprawozdania finansowego Powiatu Mińskiego.</w:t>
      </w:r>
    </w:p>
    <w:p>
      <w:pPr>
        <w:pStyle w:val="Akapitzlis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Nr XXVI/317/17 w sprawie wyboru biegłego rewidenta do przeprowadzenia badania sprawozdania finansowego za 2017 i 2018 r. Samodzielnego Publicznego Zespołu Opieki Zdrowotnej w Mińsku Mazowieckim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I/318/17 zmieniająca uchwałę w sprawie przyjęcia Statutu Samodzielnego Publicznego Zespołu Opieki Zdrowotnej w Mińsku Mazowieckim</w:t>
      </w:r>
    </w:p>
    <w:p>
      <w:pPr>
        <w:pStyle w:val="Akapitzlist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 przekazano dyrektorowi Samodzielnego Publicznego Zespołu Opieki Zdrowotnej w Mińsku Mazowieckim. Zmiany w Statucie SPZOZ zostały opublikowane w Dzienniku Urzędowym Województwa Mazowieckiego z 2017 r. pod pozycją 12540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I/319/17 zmieniająca uchwałę w sprawie określenia zadań finansowanych ze środków Państwowego Funduszu Rehabilitacji Osób Niepełnosprawnych w 2017 r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I/320/17 w sprawie Powiatowego Programu Rozwoju Pieczy Zastępczej w Powiecie Mińskim na lata 2018 – 2020</w:t>
      </w:r>
    </w:p>
    <w:p>
      <w:pPr>
        <w:pStyle w:val="Akapitz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y przekazano do realizacji Dyrektorowi Powiatowego Centrum Pomocy Rodzinie w Mińsku Mazowiec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I/321/17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przekazania na rzecz Miasta Stołecznego Warszawy nieruchomości położonych w Warszawie Wesołej, zajętych pod ulice Niemcewicza i Armii Krajowej</w:t>
      </w:r>
    </w:p>
    <w:p>
      <w:pPr>
        <w:pStyle w:val="Akapitzlist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ę przekazano Naczelnikowi Wydziału Gospodarki Nieruchomościami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I/322/17 zmieniającej uchwałę w sprawie określenia przystanków komunikacyjnych, których właścicielem lub zarządzającym jest Powiat Miński oraz warunków i zasad korzystania z tych przystanków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ę przekazano Naczelnikowi Wydziału Komunikacji i Transportu Drogowego. Uchwałę opublikowano w Dzienniku Urzędowym Województwa Mazowieckiego pod poz. 12541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6"/>
          <w:szCs w:val="26"/>
        </w:rPr>
        <w:t xml:space="preserve">Nr XXVI/323/17 w sprawie wyrażenia zgody na realizację projektu „Mobilność kluczem do kariery” w ramach programu Erasmus+ </w:t>
      </w:r>
      <w:r>
        <w:rPr>
          <w:sz w:val="24"/>
          <w:szCs w:val="24"/>
        </w:rPr>
        <w:t>(Zespół Szkół Agrotechnicznych w Mińsku Mazowieckim)</w:t>
      </w:r>
      <w:r>
        <w:rPr>
          <w:b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sz w:val="26"/>
          <w:szCs w:val="26"/>
        </w:rPr>
        <w:t>Nr XXVI/324/17 w sprawie wyrażenia zgody na realizację projektu „Wymiana doświadczeń zawodowych uczniów i kadry na europejskim rynku pracy” w ramach programu Erasmus+</w:t>
      </w:r>
      <w:r>
        <w:rPr>
          <w:sz w:val="24"/>
          <w:szCs w:val="24"/>
        </w:rPr>
        <w:t>(Zespół Szkół Zawodowych Nr 2 im. Powstańców Warszawy w Mińsku Mazowieckim)</w:t>
      </w:r>
      <w:r>
        <w:rPr>
          <w:b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r XXVI/325/17 w sprawie wyrażenia </w:t>
      </w:r>
      <w:r>
        <w:rPr>
          <w:b/>
          <w:bCs/>
          <w:sz w:val="26"/>
          <w:szCs w:val="26"/>
        </w:rPr>
        <w:t xml:space="preserve">zgody na udział Powiatu Mińskiego                w realizacji projektu „Umiejętności kwalifikacyjne i praca” w ramach X Osi Priorytetowej Regionalnego Programu Operacyjnego Województwa Mazowieckiego na lata 2014 – 2020 </w:t>
      </w:r>
      <w:r>
        <w:rPr>
          <w:sz w:val="24"/>
          <w:szCs w:val="24"/>
        </w:rPr>
        <w:t>(Zespół Szkół im. Marii Skłodowskiej-Curie w Mińsku Mazowieckim i Zespół Szkół Agrotechnicznych w Mińsku Mazowieckim)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ę przekazano Naczelnikowi Wydziału Oświaty i Promocji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r XXVI/326/17 w sprawie przyjęcia planu pracy Rady Powiatu Mińskiego na 2018 r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r XXVI/327/17  w sprawie zatwierdzenia planów pracy komisji stałych Rady Powiatu Mińskiego na 2018 r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r XXVI/328/17 w sprawie zatwierdzenia planu kontroli Komisji Rewizyjnej na 2018 r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Uchwały są realizowane przez Przewodniczącą Rady Powiatu Mińskiego                         oraz przewodniczących komisji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y podjęte na XXVI sesji zostały przekazane organowi nadzoru, którym jest Wojewoda Mazowiecki oraz opublikowane w Biuletynie Informacji Publicznej,                 a uchwały w sprawach finansowych przekazane zostały Regionalnej Izbie Obrachunk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6:00Z</dcterms:created>
  <dc:creator>p127b</dc:creator>
  <dc:description/>
  <cp:keywords/>
  <dc:language>en-US</dc:language>
  <cp:lastModifiedBy>Sekretariat</cp:lastModifiedBy>
  <cp:lastPrinted>2018-02-06T08:55:00Z</cp:lastPrinted>
  <dcterms:modified xsi:type="dcterms:W3CDTF">2018-02-06T07:58:00Z</dcterms:modified>
  <cp:revision>70</cp:revision>
  <dc:subject/>
  <dc:title/>
</cp:coreProperties>
</file>