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5257800" cy="887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752"/>
                            </w:tblGrid>
                            <w:tr>
                              <w:trPr>
                                <w:trHeight w:val="8800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Zarząd Dróg Powiatow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w Mińsku Mazowiec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6"/>
                                      <w:szCs w:val="48"/>
                                    </w:rPr>
                                    <w:t>Przygotowanie do sezonu zim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6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6"/>
                                      <w:szCs w:val="48"/>
                                    </w:rPr>
                                    <w:t>2017/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Opracował: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ż. Michał Serwinowski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Zatwierdził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gr inż. Andrzej Solonek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aździernik 2017 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98.75pt;mso-wrap-distance-left:7.05pt;mso-wrap-distance-right:0pt;mso-wrap-distance-top:0pt;mso-wrap-distance-bottom:0pt;margin-top:9.45pt;mso-position-vertical-relative:text;margin-left: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752"/>
                      </w:tblGrid>
                      <w:tr>
                        <w:trPr>
                          <w:trHeight w:val="8800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w Mińsku Mazowiec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48"/>
                              </w:rPr>
                              <w:t>Przygotowanie do sezonu zim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48"/>
                              </w:rPr>
                              <w:t>2017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Opracował: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ż. Michał Serwinowski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Zatwierdził: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gr inż. Andrzej Solonek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2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aździernik 2017 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Wykaz 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gotowanie do sezonu zimowego 2017/2018 – </w:t>
      </w:r>
      <w:r>
        <w:rPr>
          <w:rFonts w:cs="Tahoma" w:ascii="Tahoma" w:hAnsi="Tahoma"/>
          <w:b/>
        </w:rPr>
        <w:t>zał. nr 1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jc w:val="both"/>
        <w:rPr/>
      </w:pPr>
      <w:r>
        <w:rPr>
          <w:rFonts w:cs="Tahoma" w:ascii="Tahoma" w:hAnsi="Tahoma"/>
        </w:rPr>
        <w:t>Informacje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na zada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na standar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anie chodni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Środki finansowe poniesione w sezonie 2016/201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rFonts w:cs="Tahoma" w:ascii="Tahoma" w:hAnsi="Tahoma"/>
        </w:rPr>
        <w:t>Środki finansowe poniesione w latach 2012 – 2017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n Zimowego Utrzymania Dróg sezon 2017/2018 – </w:t>
      </w:r>
      <w:r>
        <w:rPr>
          <w:rFonts w:cs="Tahoma" w:ascii="Tahoma" w:hAnsi="Tahoma"/>
          <w:b/>
        </w:rPr>
        <w:t>zał. nr 2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Tahoma" w:ascii="Tahoma" w:hAnsi="Tahoma"/>
        </w:rPr>
        <w:t>Łączna długość dróg przypadająca na poszczególny standard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Tahoma" w:ascii="Tahoma" w:hAnsi="Tahoma"/>
        </w:rPr>
        <w:t>Sprzęt do odśnieżania i zwalczania śliskości na drogach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do zwalczania śliskości na drogach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lecze techniczne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lanowane koszty – Gmina Mrozy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owane kosz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pracowników Zimowego Utrzymania Dróg – </w:t>
      </w:r>
      <w:r>
        <w:rPr>
          <w:rFonts w:cs="Tahoma" w:ascii="Tahoma" w:hAnsi="Tahoma"/>
          <w:b/>
        </w:rPr>
        <w:t>zał. nr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pa - podział na standardy – </w:t>
      </w:r>
      <w:r>
        <w:rPr>
          <w:rFonts w:cs="Tahoma" w:ascii="Tahoma" w:hAnsi="Tahoma"/>
          <w:b/>
        </w:rPr>
        <w:t>zał. nr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py gmin - podział na standardy – </w:t>
      </w:r>
      <w:r>
        <w:rPr>
          <w:rFonts w:cs="Tahoma" w:ascii="Tahoma" w:hAnsi="Tahoma"/>
          <w:b/>
        </w:rPr>
        <w:t>zał. nr 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pa - podział na zadania – </w:t>
      </w:r>
      <w:r>
        <w:rPr>
          <w:rFonts w:cs="Tahoma" w:ascii="Tahoma" w:hAnsi="Tahoma"/>
          <w:b/>
        </w:rPr>
        <w:t>zał. nr 6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956" w:hanging="0"/>
        <w:jc w:val="right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Tekstpodstawowy3"/>
        <w:ind w:left="4956" w:hanging="0"/>
        <w:jc w:val="right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Tekstpodstawowy3"/>
        <w:ind w:left="4956" w:hanging="0"/>
        <w:jc w:val="right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Tekstpodstawowy3"/>
        <w:ind w:left="4956" w:hanging="0"/>
        <w:jc w:val="right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Tekstpodstawowy3"/>
        <w:ind w:left="4956" w:hanging="0"/>
        <w:jc w:val="right"/>
        <w:rPr/>
      </w:pPr>
      <w:r>
        <w:rPr>
          <w:rFonts w:cs="Verdana" w:ascii="Verdana" w:hAnsi="Verdana"/>
          <w:bCs/>
          <w:sz w:val="16"/>
          <w:szCs w:val="16"/>
          <w:u w:val="single"/>
        </w:rPr>
        <w:t>Zał. nr 1</w:t>
      </w:r>
    </w:p>
    <w:p>
      <w:pPr>
        <w:pStyle w:val="Tekstpodstawowy3"/>
        <w:rPr>
          <w:rFonts w:ascii="Verdana" w:hAnsi="Verdana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bCs/>
          <w:i/>
          <w:sz w:val="28"/>
          <w:szCs w:val="28"/>
          <w:u w:val="single"/>
        </w:rPr>
      </w:r>
    </w:p>
    <w:p>
      <w:pPr>
        <w:pStyle w:val="Tekstpodstawowy3"/>
        <w:jc w:val="right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</w:r>
    </w:p>
    <w:p>
      <w:pPr>
        <w:pStyle w:val="Tekstpodstawowy3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</w:r>
    </w:p>
    <w:p>
      <w:pPr>
        <w:pStyle w:val="Tekstpodstawowy3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</w:r>
    </w:p>
    <w:p>
      <w:pPr>
        <w:pStyle w:val="Tekstpodstawowy3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</w:r>
    </w:p>
    <w:p>
      <w:pPr>
        <w:pStyle w:val="Tekstpodstawowy3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Tekstpodstawowy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I. </w:t>
      </w:r>
      <w:r>
        <w:rPr>
          <w:rFonts w:cs="Arial" w:ascii="Arial" w:hAnsi="Arial"/>
          <w:b/>
          <w:bCs/>
          <w:szCs w:val="32"/>
          <w:u w:val="single"/>
        </w:rPr>
        <w:t>Przygotowanie do sezonu zimowego 2017/2018 r.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kstpodstawowy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 Informacje ogólne: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kstpodstawowy3"/>
        <w:spacing w:lineRule="auto" w:line="360"/>
        <w:ind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bowiązek zimowego utrzymania dróg wynika z art. 19, ust. 1, 2 pkt. 3 i art. 20 pkt. 4 ustawy z dnia 21 marca 1985 r. o drogach publicznych </w:t>
      </w:r>
      <w:r>
        <w:rPr>
          <w:rFonts w:cs="Arial" w:ascii="Arial" w:hAnsi="Arial"/>
          <w:sz w:val="23"/>
          <w:szCs w:val="23"/>
        </w:rPr>
        <w:t>(Dz. U. z 2016 r. poz. 1440 ze zm.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Tekstpodstawowy3"/>
        <w:spacing w:lineRule="auto" w:line="360"/>
        <w:ind w:firstLine="720"/>
        <w:rPr/>
      </w:pPr>
      <w:r>
        <w:rPr>
          <w:rFonts w:cs="Arial" w:ascii="Arial" w:hAnsi="Arial"/>
          <w:color w:val="000000"/>
          <w:sz w:val="23"/>
          <w:szCs w:val="23"/>
        </w:rPr>
        <w:t>Zarząd Dróg Powiatowych w Mińsku Mazowieckim realizuje prace związane z zimowym utrzymaniem dróg na sieci dróg powiatowych na terenie całego powiatu mińskiego z wyjątkiem części dróg na terenie Gminy Mrozy.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rogi o znaczeniu lokalnym na terenie Gminy Mrozy utrzymywane są przez Burmistrza Miasta i Gminy Mrozy w oparciu o porozumienie zawarte na czas nieokreślony w dniu 22.12.2011 r. pomiędzy Zarządem Powiatu Mińskiego a Wójtem Gminy Mrozy.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kstpodstawowy3"/>
        <w:spacing w:lineRule="auto" w:line="360"/>
        <w:ind w:firstLine="720"/>
        <w:rPr/>
      </w:pPr>
      <w:r>
        <w:rPr>
          <w:rFonts w:cs="Arial" w:ascii="Arial" w:hAnsi="Arial"/>
          <w:color w:val="000000"/>
          <w:sz w:val="23"/>
          <w:szCs w:val="23"/>
        </w:rPr>
        <w:t>Zimowe utrzymanie</w:t>
      </w:r>
      <w:r>
        <w:rPr>
          <w:rFonts w:cs="Arial" w:ascii="Arial" w:hAnsi="Arial"/>
          <w:sz w:val="23"/>
          <w:szCs w:val="23"/>
        </w:rPr>
        <w:t xml:space="preserve"> dróg (ZUD) to podstawowa działalność prowadzona przez Zarząd Dróg Powiatowych w Mińsku Mazowieckim w okresie pomiędzy 1 listopada a 15 kwietnia.  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mą bieżące utrzymanie dróg obejmuje prace nie wiążące się z robotami wykonywanymi o innych porach roku. Działania te nie są również związane z poprawą stanu technicznego dróg. Zimowe utrzymanie dróg są to prace mające na celu zmniejszenie lub ograniczenie zakłóceń ruchu drogowego wywołanych takimi czynnikami, jak śliskość zimowa oraz opady śniegu. 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pewnienie dogodnych warunków przejazdu płynności ruchu i jego całkowitego bezpieczeństwa jest zadaniem bardzo trudnym, gdyż zarówno opady śnieżne jak i śliskość zimowa są zjawiskiem nierzadko o skali żywiołu. W związku z tym należy zwrócić uwagę, iż służby drogowe nie są w stanie całkowicie wyeliminować skutki sezonu zimowego – mogą jedynie złagodzić ich niekorzystne oddziaływanie.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3"/>
        <w:spacing w:lineRule="auto" w:line="360"/>
        <w:ind w:left="75" w:hanging="0"/>
        <w:rPr/>
      </w:pPr>
      <w:r>
        <w:rPr>
          <w:rFonts w:cs="Arial" w:ascii="Arial" w:hAnsi="Arial"/>
          <w:sz w:val="23"/>
          <w:szCs w:val="23"/>
        </w:rPr>
        <w:t>Zarząd Dróg Powiatowych przygotowując się do zimowego utrzymania dróg w sezonie 2017/2018 r.:</w:t>
      </w:r>
    </w:p>
    <w:p>
      <w:pPr>
        <w:pStyle w:val="Tekstpodstawowy3"/>
        <w:numPr>
          <w:ilvl w:val="1"/>
          <w:numId w:val="8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racował plan zimowego utrzymania dróg przyjmując zasady odśnieżania i</w:t>
      </w:r>
    </w:p>
    <w:p>
      <w:pPr>
        <w:pStyle w:val="Tekstpodstawowy3"/>
        <w:spacing w:lineRule="auto" w:line="360"/>
        <w:ind w:left="75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 usuwanie gołoledzi podobnie jak w latach ubiegłych w oparciu o Zarządzenie</w:t>
      </w:r>
    </w:p>
    <w:p>
      <w:pPr>
        <w:pStyle w:val="Tekstpodstawowy3"/>
        <w:spacing w:lineRule="auto" w:line="360"/>
        <w:ind w:left="75" w:firstLine="633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nistra Transportu i Gospodarki Morskiej z dnia 25 października 1994 r.</w:t>
      </w:r>
    </w:p>
    <w:p>
      <w:pPr>
        <w:pStyle w:val="Tekstpodstawowy3"/>
        <w:numPr>
          <w:ilvl w:val="1"/>
          <w:numId w:val="8"/>
        </w:numPr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racował plan pracy sprzętu do odśnieżania i zwalczania śliskości z ustaleniem określonych odcinków do obsługi,</w:t>
      </w:r>
    </w:p>
    <w:p>
      <w:pPr>
        <w:pStyle w:val="Tekstpodstawowy3"/>
        <w:numPr>
          <w:ilvl w:val="1"/>
          <w:numId w:val="8"/>
        </w:numPr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konuje przeglądu sprzętu (piaskarki, pługi) dla zapewnienia pełnej sprawności technicznej,</w:t>
      </w:r>
    </w:p>
    <w:p>
      <w:pPr>
        <w:pStyle w:val="Tekstpodstawowy3"/>
        <w:numPr>
          <w:ilvl w:val="1"/>
          <w:numId w:val="8"/>
        </w:numPr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konuje oceny wizualnego stanu technicznego nawierzchni, poboczy, chodników a także urządzeń odwadniających w celu wykrycia uszkodzeń i ich naprawy, </w:t>
      </w:r>
    </w:p>
    <w:p>
      <w:pPr>
        <w:pStyle w:val="Tekstpodstawowy3"/>
        <w:numPr>
          <w:ilvl w:val="1"/>
          <w:numId w:val="8"/>
        </w:numPr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gromadził częściowo materiały uszarstniające do zwalczania śliskości,</w:t>
      </w:r>
    </w:p>
    <w:p>
      <w:pPr>
        <w:pStyle w:val="Tekstpodstawowy3"/>
        <w:numPr>
          <w:ilvl w:val="1"/>
          <w:numId w:val="8"/>
        </w:numPr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talił personel kierujący zimowym utrzymaniem oraz pracowników dyżurujących w siedzibie ZDP,</w:t>
      </w:r>
    </w:p>
    <w:p>
      <w:pPr>
        <w:pStyle w:val="Tekstpodstawowy3"/>
        <w:numPr>
          <w:ilvl w:val="1"/>
          <w:numId w:val="8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przygotował punkt do kierowania pracami ZUD w sezonie zimowym w  </w:t>
      </w:r>
    </w:p>
    <w:p>
      <w:pPr>
        <w:pStyle w:val="Tekstpodstawowy3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ab/>
        <w:t xml:space="preserve"> siedzibie ZDP Mińsk Mazowiecki ul. Warszawska 219,</w:t>
      </w:r>
    </w:p>
    <w:p>
      <w:pPr>
        <w:pStyle w:val="Tekstpodstawowy3"/>
        <w:numPr>
          <w:ilvl w:val="1"/>
          <w:numId w:val="10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uje prace przygotowawcze na drogach i obiektach mostowych przed okresem zimowym.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 Podział na zadania: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kstpodstawowy3"/>
        <w:spacing w:lineRule="auto" w:line="360"/>
        <w:ind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en powiatu mińskiego w bieżącym sezonie zimowym został podzielony na 5 zadań (załącznik nr 6):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kstpodstawowy3"/>
        <w:spacing w:lineRule="auto" w:line="360"/>
        <w:ind w:firstLine="72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Zadanie 1: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bejmuje miasto Mińsk Mazowiecki oraz częściowo gminę Mińsk 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</w:t>
      </w:r>
      <w:r>
        <w:rPr>
          <w:rFonts w:cs="Arial" w:ascii="Arial" w:hAnsi="Arial"/>
          <w:sz w:val="23"/>
          <w:szCs w:val="23"/>
        </w:rPr>
        <w:t>Mazowiecki, Dębe Wielkie i Stanisławów.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Zadanie 2:</w:t>
      </w:r>
      <w:r>
        <w:rPr>
          <w:rFonts w:cs="Arial" w:ascii="Arial" w:hAnsi="Arial"/>
          <w:sz w:val="23"/>
          <w:szCs w:val="23"/>
        </w:rPr>
        <w:t xml:space="preserve"> obejmuje gminy Kałuszyn, Mrozy oraz częściowo gminy Cegłów, </w:t>
      </w:r>
    </w:p>
    <w:p>
      <w:pPr>
        <w:pStyle w:val="Tekstpodstawowy3"/>
        <w:spacing w:lineRule="auto" w:line="360"/>
        <w:ind w:firstLine="72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</w:t>
      </w:r>
      <w:r>
        <w:rPr>
          <w:rFonts w:cs="Arial" w:ascii="Arial" w:hAnsi="Arial"/>
          <w:sz w:val="23"/>
          <w:szCs w:val="23"/>
        </w:rPr>
        <w:t>Jakubów, Mińsk Mazowiecki i Siennica.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Zadanie 3:</w:t>
      </w:r>
      <w:r>
        <w:rPr>
          <w:rFonts w:cs="Arial" w:ascii="Arial" w:hAnsi="Arial"/>
          <w:sz w:val="23"/>
          <w:szCs w:val="23"/>
        </w:rPr>
        <w:t xml:space="preserve"> obejmuje gminy Latowicz oraz częściowo gminy Cegłów, Siennica i 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</w:t>
      </w:r>
      <w:r>
        <w:rPr>
          <w:rFonts w:cs="Arial" w:ascii="Arial" w:hAnsi="Arial"/>
          <w:sz w:val="23"/>
          <w:szCs w:val="23"/>
        </w:rPr>
        <w:t>Mińsk Mazowiecki.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Zadanie 4:</w:t>
      </w:r>
      <w:r>
        <w:rPr>
          <w:rFonts w:cs="Arial" w:ascii="Arial" w:hAnsi="Arial"/>
          <w:sz w:val="23"/>
          <w:szCs w:val="23"/>
        </w:rPr>
        <w:t xml:space="preserve">  obejmuje gminy Dobre, Dębe Wielkie, Stanisławów oraz częściowo 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gmin Jakubów i Mińsk Mazowiecki.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Zadanie 5:</w:t>
      </w:r>
      <w:r>
        <w:rPr>
          <w:rFonts w:cs="Arial" w:ascii="Arial" w:hAnsi="Arial"/>
          <w:sz w:val="23"/>
          <w:szCs w:val="23"/>
        </w:rPr>
        <w:t xml:space="preserve"> obejmuje gminy Halinów i miasto Sulejówek. 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wyższy podział pozawala na dotarcie do różnych punktów powiatu w możliwie jak najkrótszym czasie.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 Podział na standardy: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kstpodstawowy3"/>
        <w:spacing w:lineRule="auto" w:line="360"/>
        <w:ind w:firstLine="720"/>
        <w:rPr/>
      </w:pPr>
      <w:r>
        <w:rPr>
          <w:rFonts w:cs="Arial" w:ascii="Arial" w:hAnsi="Arial"/>
          <w:sz w:val="23"/>
          <w:szCs w:val="23"/>
        </w:rPr>
        <w:t xml:space="preserve">Prace związane z ZUD realizowane są w oparciu o trzy spośród sześciu standardów zimowego utrzymania dróg (IV, V i VI). Na całej sieci drogowej znajdują się także odcinki dróg powiatowych, które nie są zaliczone do żadnej z powyższych kategorii. Działania na nich realizowane są w przypadku wystąpienia trudnych warunków atmosferycznych (część dróg gruntowych). </w:t>
      </w:r>
    </w:p>
    <w:p>
      <w:pPr>
        <w:pStyle w:val="Tekstpodstawowy3"/>
        <w:spacing w:lineRule="auto" w:line="360"/>
        <w:ind w:firstLine="720"/>
        <w:rPr/>
      </w:pPr>
      <w:r>
        <w:rPr>
          <w:rFonts w:cs="Arial" w:ascii="Arial" w:hAnsi="Arial"/>
          <w:sz w:val="23"/>
          <w:szCs w:val="23"/>
        </w:rPr>
        <w:t>Poszczególnym standardom zimowego utrzymania dróg przypisane są minimalne poziomy utrzymania powierzchni jezdni oraz dopuszczalne odstępstwa od standardu w warunkach występowania opadów śniegu lub śliskości zimowej, jak również dopuszczalny maksymalny czas występowania tych odstępstw – (załącznik nr 1 do zarządzenia nr 46 Ministra Transportu i Gospodarki Morskiej z dnia 25 października 1994r.). W przypadkach skrajnie niekorzystnych i nieustabilizowanych warunków atmosferycznych i pogodowych (zawieje i zamiecie śnieżne, długotrwałe burze śnieżne niweczące efekty odśnieżania dróg), osiągnięcie i utrzymanie na drogach standardu docelowego może być niewykonalne.</w:t>
      </w:r>
    </w:p>
    <w:p>
      <w:pPr>
        <w:pStyle w:val="Tekstpodstawowy3"/>
        <w:spacing w:lineRule="auto" w:line="36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sierpniu br. do Urzędów Miast i Gmin przesłano informację z wykazem dróg oraz zasadami zimowego utrzymania na danym terenie z prośbą o opinię. Uwag do założonego planu nie wniesio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ogi w </w:t>
      </w:r>
      <w:r>
        <w:rPr>
          <w:rFonts w:cs="Arial" w:ascii="Arial" w:hAnsi="Arial"/>
          <w:b/>
          <w:sz w:val="23"/>
          <w:szCs w:val="23"/>
        </w:rPr>
        <w:t xml:space="preserve">standardzie IV </w:t>
      </w:r>
      <w:r>
        <w:rPr>
          <w:rFonts w:cs="Arial" w:ascii="Arial" w:hAnsi="Arial"/>
          <w:sz w:val="23"/>
          <w:szCs w:val="23"/>
        </w:rPr>
        <w:t>utrzymywane są w pierwszej kolejności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 przypadku </w:t>
      </w:r>
      <w:r>
        <w:rPr>
          <w:rFonts w:cs="Arial" w:ascii="Arial" w:hAnsi="Arial"/>
          <w:b/>
          <w:sz w:val="23"/>
          <w:szCs w:val="23"/>
        </w:rPr>
        <w:t>standardu V i VI</w:t>
      </w:r>
      <w:r>
        <w:rPr>
          <w:rFonts w:cs="Arial" w:ascii="Arial" w:hAnsi="Arial"/>
          <w:sz w:val="23"/>
          <w:szCs w:val="23"/>
        </w:rPr>
        <w:t xml:space="preserve"> jako pierwsze obsługiwane są drogi (odcinki dróg) na których występuję wzmożony ruch komunikacji zbiorowej oraz komunikacja dowożąca dzieci do szkół.</w:t>
      </w:r>
    </w:p>
    <w:p>
      <w:pPr>
        <w:pStyle w:val="Tekstpodstawowy3"/>
        <w:tabs>
          <w:tab w:val="clear" w:pos="708"/>
          <w:tab w:val="left" w:pos="900" w:leader="none"/>
        </w:tabs>
        <w:spacing w:lineRule="auto" w:line="360"/>
        <w:ind w:firstLine="35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Zimowym utrzymaniem objęta jest cała sieć dróg powiatowych na terenie powiatu mińskiego o łącznej długości </w:t>
      </w:r>
      <w:r>
        <w:rPr>
          <w:rFonts w:cs="Arial" w:ascii="Arial" w:hAnsi="Arial"/>
          <w:b/>
          <w:sz w:val="23"/>
          <w:szCs w:val="23"/>
          <w:u w:val="single"/>
        </w:rPr>
        <w:t>492.294 km</w:t>
      </w:r>
      <w:r>
        <w:rPr>
          <w:rFonts w:cs="Arial" w:ascii="Arial" w:hAnsi="Arial"/>
          <w:sz w:val="23"/>
          <w:szCs w:val="23"/>
        </w:rPr>
        <w:t xml:space="preserve"> w tym:</w:t>
      </w:r>
    </w:p>
    <w:p>
      <w:pPr>
        <w:pStyle w:val="Tekstpodstawowy3"/>
        <w:tabs>
          <w:tab w:val="clear" w:pos="708"/>
          <w:tab w:val="left" w:pos="900" w:leader="none"/>
        </w:tabs>
        <w:spacing w:lineRule="auto" w:line="360"/>
        <w:ind w:firstLine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95" w:hanging="795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 standardzie IV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sz w:val="23"/>
          <w:szCs w:val="23"/>
        </w:rPr>
        <w:t xml:space="preserve">-  długość dróg powiatowych utrzymywanych w tym standardzie wynosi </w:t>
      </w:r>
      <w:r>
        <w:rPr>
          <w:rFonts w:cs="Arial" w:ascii="Arial" w:hAnsi="Arial"/>
          <w:b/>
          <w:sz w:val="23"/>
          <w:szCs w:val="23"/>
        </w:rPr>
        <w:t>84,653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km,  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co stanowi </w:t>
      </w:r>
      <w:r>
        <w:rPr>
          <w:rFonts w:cs="Arial" w:ascii="Arial" w:hAnsi="Arial"/>
          <w:b/>
          <w:sz w:val="23"/>
          <w:szCs w:val="23"/>
        </w:rPr>
        <w:t>17,2 %</w:t>
      </w:r>
      <w:r>
        <w:rPr>
          <w:rFonts w:cs="Arial" w:ascii="Arial" w:hAnsi="Arial"/>
          <w:sz w:val="23"/>
          <w:szCs w:val="23"/>
        </w:rPr>
        <w:t xml:space="preserve"> ogólnej długości dróg.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826"/>
        <w:gridCol w:w="2970"/>
        <w:gridCol w:w="2610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 stanu  utrzym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ogi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 danego  standardu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 odstępstwa  od  standardu</w:t>
            </w:r>
          </w:p>
        </w:tc>
      </w:tr>
      <w:tr>
        <w:trPr>
          <w:trHeight w:val="4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ustaniu opadów  śniegu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stwierdz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tępowania zjawis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IV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zdnia odśnieżona na całej szerok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zdnia posypana na odcinkach decydujących o możliwości ruchu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 luźny                           8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 zajeżdżony           występ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 języki śnieżne      występu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 zaspy                    do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opuszcza się przerwy w komunikacji do 8 godz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W miejscach wyznaczo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 gołoledź               8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 pośniegowa       10 godz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 lodowica              8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95" w:hanging="795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 standardzie V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 długość dróg powiatowych utrzymywanych w tym standardzie wynosi  </w:t>
      </w:r>
      <w:r>
        <w:rPr>
          <w:rFonts w:cs="Arial" w:ascii="Arial" w:hAnsi="Arial"/>
          <w:b/>
          <w:sz w:val="23"/>
          <w:szCs w:val="23"/>
        </w:rPr>
        <w:t>298,211 km</w:t>
      </w:r>
    </w:p>
    <w:p>
      <w:pPr>
        <w:pStyle w:val="Tekstpodstawowy3"/>
        <w:spacing w:lineRule="auto" w:line="360"/>
        <w:jc w:val="left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co stanowi </w:t>
      </w:r>
      <w:r>
        <w:rPr>
          <w:rFonts w:cs="Arial" w:ascii="Arial" w:hAnsi="Arial"/>
          <w:b/>
          <w:sz w:val="23"/>
          <w:szCs w:val="23"/>
        </w:rPr>
        <w:t>60,6 %</w:t>
      </w:r>
      <w:r>
        <w:rPr>
          <w:rFonts w:cs="Arial" w:ascii="Arial" w:hAnsi="Arial"/>
          <w:sz w:val="23"/>
          <w:szCs w:val="23"/>
        </w:rPr>
        <w:t xml:space="preserve"> ogólnej długości dróg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sz w:val="23"/>
          <w:szCs w:val="23"/>
        </w:rPr>
        <w:t xml:space="preserve">-  </w:t>
      </w:r>
      <w:r>
        <w:rPr>
          <w:rFonts w:cs="Arial" w:ascii="Arial" w:hAnsi="Arial"/>
          <w:color w:val="000000"/>
          <w:sz w:val="23"/>
          <w:szCs w:val="23"/>
        </w:rPr>
        <w:t xml:space="preserve">długość dróg utrzymywanych przez Urząd Miasta i Gminy Mrozy wynosi </w:t>
      </w:r>
      <w:r>
        <w:rPr>
          <w:rFonts w:cs="Arial" w:ascii="Arial" w:hAnsi="Arial"/>
          <w:b/>
          <w:color w:val="000000"/>
          <w:sz w:val="23"/>
          <w:szCs w:val="23"/>
        </w:rPr>
        <w:t>53,502 km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 xml:space="preserve">co stanowi </w:t>
      </w:r>
      <w:r>
        <w:rPr>
          <w:rFonts w:cs="Arial" w:ascii="Arial" w:hAnsi="Arial"/>
          <w:b/>
          <w:color w:val="000000"/>
          <w:sz w:val="23"/>
          <w:szCs w:val="23"/>
        </w:rPr>
        <w:t>10,8 %</w:t>
      </w:r>
      <w:r>
        <w:rPr>
          <w:rFonts w:cs="Arial" w:ascii="Arial" w:hAnsi="Arial"/>
          <w:color w:val="000000"/>
          <w:sz w:val="23"/>
          <w:szCs w:val="23"/>
        </w:rPr>
        <w:t xml:space="preserve"> ogólnej długości dróg</w:t>
      </w:r>
    </w:p>
    <w:p>
      <w:pPr>
        <w:pStyle w:val="Tekstpodstawowy3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1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826"/>
        <w:gridCol w:w="2970"/>
        <w:gridCol w:w="2610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V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Jezdnia odśnieżona, w miejscach zasp odśnieżony co najmniej jeden pas ruchu z wykonaniem mijan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Jezdnia posypana na odcinkach decydujących o możliwości ruchu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- luźny                        16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- zajeżdżony           występ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- nabój śnieżny      występ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- zaspy                    występu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o 24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Dopuszcza się przerwy w komunikacji do 24 godz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W miejscach wyznaczo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- gołoledź               8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pośnieg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Tekstpodstawowy3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95" w:hanging="795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 standardzie VI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 długość dróg powiatowych utrzymywanych w tym standardzie wynosi  </w:t>
      </w:r>
      <w:r>
        <w:rPr>
          <w:rFonts w:cs="Arial" w:ascii="Arial" w:hAnsi="Arial"/>
          <w:b/>
          <w:sz w:val="23"/>
          <w:szCs w:val="23"/>
        </w:rPr>
        <w:t>30,655 km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co stanowi </w:t>
      </w:r>
      <w:r>
        <w:rPr>
          <w:rFonts w:cs="Arial" w:ascii="Arial" w:hAnsi="Arial"/>
          <w:b/>
          <w:sz w:val="23"/>
          <w:szCs w:val="23"/>
        </w:rPr>
        <w:t>6,3 %</w:t>
      </w:r>
      <w:r>
        <w:rPr>
          <w:rFonts w:cs="Arial" w:ascii="Arial" w:hAnsi="Arial"/>
          <w:sz w:val="23"/>
          <w:szCs w:val="23"/>
        </w:rPr>
        <w:t xml:space="preserve"> ogólnej długości dró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3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1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826"/>
        <w:gridCol w:w="2970"/>
        <w:gridCol w:w="2610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ezdnia zaśnieżo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Prowadzi się interwencyjne odśnieżanie w zależ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d potrze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ezdnie posypane po odśnieżaniu w miejscach wyznaczonych przez ZDP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 luźny                      występ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 zajeżdżony            występ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 nabój śnieżny       występ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 zaspy                    występu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 48 godz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 miejscach wyznaczo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- wszystkie rodzaje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śliskości 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dśnieżaniu         2 godz.</w:t>
            </w:r>
          </w:p>
        </w:tc>
      </w:tr>
    </w:tbl>
    <w:p>
      <w:pPr>
        <w:pStyle w:val="Tekstpodstawowy3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ziałania interwencyjne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- prace prowadzone są interwencyjnie w przypadku wystąpienia trudnych warunków </w:t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atmosferycznych – drogi  o łącznej długości </w:t>
      </w:r>
      <w:r>
        <w:rPr>
          <w:rFonts w:cs="Arial" w:ascii="Arial" w:hAnsi="Arial"/>
          <w:b/>
          <w:sz w:val="23"/>
          <w:szCs w:val="23"/>
        </w:rPr>
        <w:t>25,273 km</w:t>
      </w:r>
      <w:r>
        <w:rPr>
          <w:rFonts w:cs="Arial" w:ascii="Arial" w:hAnsi="Arial"/>
          <w:sz w:val="23"/>
          <w:szCs w:val="23"/>
        </w:rPr>
        <w:t xml:space="preserve">, co stanowi </w:t>
      </w:r>
      <w:r>
        <w:rPr>
          <w:rFonts w:cs="Arial" w:ascii="Arial" w:hAnsi="Arial"/>
          <w:b/>
          <w:sz w:val="23"/>
          <w:szCs w:val="23"/>
        </w:rPr>
        <w:t>5,1 %</w:t>
      </w:r>
      <w:r>
        <w:rPr>
          <w:rFonts w:cs="Arial" w:ascii="Arial" w:hAnsi="Arial"/>
          <w:sz w:val="23"/>
          <w:szCs w:val="23"/>
        </w:rPr>
        <w:t xml:space="preserve"> ogólnej  </w:t>
      </w:r>
    </w:p>
    <w:p>
      <w:pPr>
        <w:pStyle w:val="Tekstpodstawowy3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długości dróg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305425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ys 1.  Procentowy udział poszczególnych standardów utrzymania dróg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spacing w:lineRule="auto" w:line="360"/>
        <w:rPr>
          <w:rFonts w:ascii="Arial" w:hAnsi="Arial" w:cs="Arial"/>
          <w:bCs/>
          <w:color w:val="FF0000"/>
          <w:sz w:val="10"/>
          <w:szCs w:val="10"/>
        </w:rPr>
      </w:pPr>
      <w:r>
        <w:rPr>
          <w:rFonts w:cs="Arial" w:ascii="Arial" w:hAnsi="Arial"/>
          <w:bCs/>
          <w:color w:val="FF0000"/>
          <w:sz w:val="10"/>
          <w:szCs w:val="10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4. Utrzymanie chodników: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rFonts w:cs="Arial" w:ascii="Arial" w:hAnsi="Arial"/>
          <w:sz w:val="23"/>
          <w:szCs w:val="23"/>
        </w:rPr>
        <w:t>Odrębnego wyjaśnienia wymaga sprawa utrzymania w okresie zimowym nawierzchni chodników. Na mocy ustawy z dnia 13 wrze 3 września 1996 r. o utrzymaniu czystości i porządku w gminach (Dz. U. 2013, poz. 1399 ze zm.) właściciele oraz zarządcy nieruchomości zostali zobowiązani do utrzymania na terenie objętych ich właściwością– czystości i porządku. A zatem w myśl art. 5 ust. 1 pkt. 4 właściciele i zarządcy nieruchomości są zobowiązani do oczyszczania ze śniegu i lodu oraz usuwania błota i innych zanieczyszczeń z chodników położonych wzdłuż ich nieruchomości.  Pozostałe odcinki chodników zlokalizowanych w ciągu dróg powiatowych nie podlegających ww. przepisowi prawa utrzymywać będzie Zarząd Dróg Powiatowych w Mińsku Mazowieckim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5. Środki finansowe poniesione w sezonie 2016/2017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zęt i materiały wykorzystane przez ZD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9"/>
        <w:gridCol w:w="1976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ę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ł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</w:tr>
      <w:tr>
        <w:trPr>
          <w:trHeight w:val="131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kwart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492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GPS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.992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485,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l     59.344,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sek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6.377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721,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.206,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i II kwart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.120,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GPS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.905,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.026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l     91.067,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sek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56.332,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400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.426,50</w:t>
            </w:r>
          </w:p>
        </w:tc>
      </w:tr>
      <w:tr>
        <w:trPr>
          <w:trHeight w:val="43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.511,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122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6.63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Łącznie sezon zimowy 2016/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9"/>
      </w:tblGrid>
      <w:tr>
        <w:trPr/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/20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i utrzymywane przez ZD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.633,11</w:t>
            </w:r>
          </w:p>
        </w:tc>
      </w:tr>
      <w:tr>
        <w:trPr>
          <w:trHeight w:val="1063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tacja gm. Mrozy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49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6.63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</w:t>
      </w:r>
    </w:p>
    <w:p>
      <w:pPr>
        <w:pStyle w:val="Tekstpodstawowy3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</w:t>
      </w:r>
    </w:p>
    <w:p>
      <w:pPr>
        <w:pStyle w:val="Tekstpodstawowy3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kstpodstawowy3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6. Środki finansowe poniesione w latach 2012 – 2017</w:t>
      </w:r>
    </w:p>
    <w:p>
      <w:pPr>
        <w:pStyle w:val="Tekstpodstawowy3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kstpodstawowy3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322"/>
        <w:gridCol w:w="1322"/>
        <w:gridCol w:w="1322"/>
        <w:gridCol w:w="1322"/>
        <w:gridCol w:w="1322"/>
        <w:gridCol w:w="1322"/>
      </w:tblGrid>
      <w:tr>
        <w:trPr>
          <w:trHeight w:val="8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RO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201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2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I - IV</w:t>
            </w:r>
          </w:p>
        </w:tc>
      </w:tr>
      <w:tr>
        <w:trPr>
          <w:trHeight w:val="9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teriał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52.201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96.981,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36.506,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43.627,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.804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47.400,50</w:t>
            </w:r>
          </w:p>
        </w:tc>
      </w:tr>
      <w:tr>
        <w:trPr>
          <w:trHeight w:val="8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przę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472.024,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517.216,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351.814,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45.000,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94.240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76.026,0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gm. Mroz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m. Mińsk Maz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54.236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65.853,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66.324,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65.114,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56.032,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g. Mroz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32.000,00</w:t>
            </w:r>
          </w:p>
        </w:tc>
      </w:tr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razem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624.225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714.198,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454.645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253.742,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482.077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455.426,50</w:t>
            </w:r>
          </w:p>
        </w:tc>
      </w:tr>
    </w:tbl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jc w:val="center"/>
        <w:rPr/>
      </w:pPr>
      <w:r>
        <w:rPr/>
        <w:drawing>
          <wp:inline distT="0" distB="0" distL="0" distR="0">
            <wp:extent cx="5756910" cy="3764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. 2  Zestawienie kosztów ZUD w latach 2012 – 2017</w:t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ind w:left="7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ind w:left="7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ind w:left="75" w:hanging="0"/>
        <w:jc w:val="right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Tekstpodstawowy3"/>
        <w:ind w:left="75" w:hanging="0"/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Zał.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 xml:space="preserve">II. </w:t>
      </w:r>
      <w:r>
        <w:rPr>
          <w:rFonts w:cs="Arial" w:ascii="Arial" w:hAnsi="Arial"/>
          <w:b/>
          <w:sz w:val="30"/>
          <w:szCs w:val="30"/>
          <w:u w:val="single"/>
        </w:rPr>
        <w:t>Plan Zimowego Utrzymania Dróg Powiatowych sezon 2017/2018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Łączna długość dróg przypadająca na poszczególny standard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09"/>
        <w:gridCol w:w="2321"/>
        <w:gridCol w:w="2309"/>
      </w:tblGrid>
      <w:tr>
        <w:trPr>
          <w:trHeight w:val="7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i o nawierzchni tward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sez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/2016 r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dard IV ogółem       (km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dard V ogółem       (km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7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drogi utrzymywane przez UGiM Mrozy</w:t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dard VI ogółem       (km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30,6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bjęte planem ZUD    (km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25,2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gółem:    (km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,2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rzęt do odśnieżania i zwalczania śliskości na droga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33"/>
        <w:gridCol w:w="2304"/>
        <w:gridCol w:w="2298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stan  (szt.)</w:t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włas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ar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ug śred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pod piaskarkę i płu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pod płu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ug wirnikow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ar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ar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arko – ładowark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ind w:firstLine="7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Na sprzęt spośród wymienionego powyżej, który nie jest własnością Zarządu Dróg Powiatowych w sierpniu przeprowadzono postępowanie przetargowe z którego  wyłoniono firmy, które będą świadczyły usługi w zakresie zimowego utrzymania. Podpisanie umów z wykonawcami nastąpi w miesiącu październiku.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teriały do zwalczania śliskości na drogach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72"/>
        <w:gridCol w:w="2239"/>
        <w:gridCol w:w="2331"/>
      </w:tblGrid>
      <w:tr>
        <w:trPr>
          <w:trHeight w:val="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e zużyc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rogow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5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uszorstniając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lecze techniczn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6"/>
        <w:gridCol w:w="2166"/>
        <w:gridCol w:w="2300"/>
      </w:tblGrid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e ilośc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soli drogowej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owiska materiałów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lanowane koszty – Gmina Mrozy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0"/>
        <w:gridCol w:w="1502"/>
        <w:gridCol w:w="2400"/>
      </w:tblGrid>
      <w:tr>
        <w:trPr>
          <w:trHeight w:val="7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on zimowy 2017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roz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nowane koszty</w:t>
      </w:r>
      <w:r>
        <w:rPr>
          <w:rFonts w:cs="Arial" w:ascii="Arial" w:hAnsi="Arial"/>
          <w:sz w:val="22"/>
          <w:szCs w:val="22"/>
        </w:rPr>
        <w:t xml:space="preserve"> (w tym dotacja – gmina Mroz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0"/>
        <w:gridCol w:w="1502"/>
        <w:gridCol w:w="1511"/>
        <w:gridCol w:w="1511"/>
        <w:gridCol w:w="1538"/>
      </w:tblGrid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k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r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i II k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standard  I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standard V i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s. z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. nr 3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2775" w:hanging="2235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Wykaz pracowników Zimowego Utrzymania Dróg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Zarząd Dróg Powiatowych nie prowadzi stałych dyżurów całodobowych, co jest zgodne z obowiązującymi standardami zimowego utrzymania. Dyżury prowadzone są przypadku potrzeby akcji czynn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w sprawie zimowego utrzymania dróg można uzyskać w siedzibie       ZDP, ul. Warszawska 219, 05-300 Mińsk Mazowiecki pod numerami telefonów           (25)758-28-91 w 32 – Dział Utrzymania i Ochrony Dróg i Mostów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l. dyżurny w godzinach pracy ZDP oraz w czasie trwania dyżuru 600-288-65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ądź bezpośrednio u Służb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owo-Mostowej w Mińsku Mazowieckim - </w:t>
      </w:r>
      <w:r>
        <w:rPr>
          <w:rFonts w:cs="Arial" w:ascii="Arial" w:hAnsi="Arial"/>
          <w:b/>
          <w:sz w:val="22"/>
          <w:szCs w:val="22"/>
        </w:rPr>
        <w:t>(25) 758-38-7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an Zbigniew Kulma tel. </w:t>
      </w:r>
      <w:r>
        <w:rPr>
          <w:rFonts w:cs="Arial" w:ascii="Arial" w:hAnsi="Arial"/>
          <w:b/>
          <w:sz w:val="22"/>
          <w:szCs w:val="22"/>
        </w:rPr>
        <w:t>604-405-209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an Jerzy Murawski tel. </w:t>
      </w:r>
      <w:r>
        <w:rPr>
          <w:rFonts w:cs="Arial" w:ascii="Arial" w:hAnsi="Arial"/>
          <w:b/>
          <w:sz w:val="22"/>
          <w:szCs w:val="22"/>
        </w:rPr>
        <w:t>600-288-6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owo-Mostowej w Stanisławowie - </w:t>
      </w:r>
      <w:r>
        <w:rPr>
          <w:rFonts w:cs="Arial" w:ascii="Arial" w:hAnsi="Arial"/>
          <w:b/>
          <w:sz w:val="22"/>
          <w:szCs w:val="22"/>
        </w:rPr>
        <w:t>(25) 757-51-20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an Henryk Malinowski tel. </w:t>
      </w:r>
      <w:r>
        <w:rPr>
          <w:rFonts w:cs="Arial" w:ascii="Arial" w:hAnsi="Arial"/>
          <w:b/>
          <w:sz w:val="22"/>
          <w:szCs w:val="22"/>
        </w:rPr>
        <w:t>606-373-84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an Konrad Górski tel. </w:t>
      </w:r>
      <w:r>
        <w:rPr>
          <w:rFonts w:cs="Arial" w:ascii="Arial" w:hAnsi="Arial"/>
          <w:b/>
          <w:sz w:val="22"/>
          <w:szCs w:val="22"/>
        </w:rPr>
        <w:t>(25) 757-51-2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całością zimowego utrzymania sprawuje Dyrektor ZDP Pan Andrzej Solonek, tel.(25) 785-28-91, tel. kom. 604-405-21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ełnienia dyżurów zimowego utrzymania dróg w siedzibie Zarządu Dróg Powiatowych wyznaczono pracow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lona Bog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onrad Gór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Zbigniew Kowal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łgorzata Ku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Zbigniew Kul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erzy Mura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ichał Serwino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lżbieta Zgódk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Zał. nr 4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2775" w:hanging="2235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Mapa - podział na standardy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Zał. nr 5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2775" w:hanging="2235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py gmin - podział na standard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Zał. nr 6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2775" w:hanging="2235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pa - podział na zada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6"/>
        </w:tabs>
        <w:ind w:left="1066" w:hanging="35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66"/>
        </w:tabs>
        <w:ind w:left="1066" w:hanging="35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2775" w:hanging="72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6"/>
        <w:b/>
        <w:szCs w:val="26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334"/>
        </w:tabs>
        <w:ind w:left="2334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700"/>
        </w:tabs>
        <w:ind w:left="3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20"/>
        </w:tabs>
        <w:ind w:left="4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40"/>
        </w:tabs>
        <w:ind w:left="5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60"/>
        </w:tabs>
        <w:ind w:left="5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80"/>
        </w:tabs>
        <w:ind w:left="6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00"/>
        </w:tabs>
        <w:ind w:left="7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20"/>
        </w:tabs>
        <w:ind w:left="8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  <w:sz w:val="26"/>
      <w:szCs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0:00Z</dcterms:created>
  <dc:creator>zdp</dc:creator>
  <dc:description/>
  <cp:keywords/>
  <dc:language>en-US</dc:language>
  <cp:lastModifiedBy>michal</cp:lastModifiedBy>
  <cp:lastPrinted>2017-10-04T09:05:00Z</cp:lastPrinted>
  <dcterms:modified xsi:type="dcterms:W3CDTF">2017-10-04T07:13:00Z</dcterms:modified>
  <cp:revision>14</cp:revision>
  <dc:subject/>
  <dc:title>PRZYGOTOWANIE</dc:title>
</cp:coreProperties>
</file>