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582"/>
        <w:gridCol w:w="360"/>
        <w:gridCol w:w="1741"/>
      </w:tblGrid>
      <w:tr>
        <w:trPr>
          <w:trHeight w:val="1062" w:hRule="atLeas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67385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DZIAŁ GEODEZJI I KARTOGRAFI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5-300 Mińsk Mazowiecki, ul. T. Kościuszki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FF"/>
                <w:sz w:val="18"/>
                <w:szCs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" w:ascii="Arial Narrow" w:hAnsi="Arial Narrow"/>
                <w:bCs/>
                <w:color w:val="0000FF"/>
                <w:sz w:val="18"/>
                <w:szCs w:val="18"/>
                <w:lang w:val="de-DE"/>
              </w:rPr>
              <w:t>,</w:t>
            </w:r>
            <w:r>
              <w:rPr>
                <w:rFonts w:cs="Arial" w:ascii="Arial Narrow" w:hAnsi="Arial Narrow"/>
                <w:bCs/>
                <w:color w:val="3366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Cs/>
                <w:lang w:val="de-DE"/>
              </w:rPr>
              <w:t>e-mail:</w:t>
            </w:r>
            <w:r>
              <w:rPr>
                <w:rFonts w:cs="Arial" w:ascii="Arial Narrow" w:hAnsi="Arial Narrow"/>
                <w:bCs/>
                <w:color w:val="3366FF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zud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BIP: </w:t>
            </w:r>
            <w:hyperlink r:id="rId5">
              <w:r>
                <w:rPr>
                  <w:rStyle w:val="InternetLink"/>
                  <w:rFonts w:cs="Arial" w:ascii="Arial Narrow" w:hAnsi="Arial Narrow"/>
                  <w:bCs/>
                  <w:sz w:val="18"/>
                  <w:szCs w:val="18"/>
                  <w:lang w:val="en-US"/>
                </w:rPr>
                <w:t>http://bip.powiatminski.pl/</w:t>
              </w:r>
            </w:hyperlink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-6/2024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0"/>
      </w:tblGrid>
      <w:tr>
        <w:trPr>
          <w:trHeight w:val="110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KOORDYNACJA USYTUOWANIA PROJEKTOWANYCH SIECI UZBROJENIA TERENU</w:t>
            </w:r>
          </w:p>
        </w:tc>
      </w:tr>
      <w:tr>
        <w:trPr>
          <w:trHeight w:val="193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ostwo Powiatowe w Mińsku Mazowieckim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dział Geodezji i Kartografii, Samodzielne Stanowisko ds. Koordynacji Usytuowania Projektowanych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eci Uzbrojenia Teren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. T. Kościuszki 3, 05-300 Mińsk Mazowiec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kój nr 112 (I piętro),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el. (25) 759 87 50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zud@powiatminski.pl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rząd czynny:   poniedziałki  8.00-16.00, wtorki 8.00-16.00, środy 8.00-17.00, czwartki 8.00-16.00,  piątki  8.00-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sa czynna:    poniedziałki  8.00-15.00, wtorki 8.00-15.00, środy 8.00-16.00, czwartki 8.00-15.00,  piątki  8.00-14.00</w:t>
            </w:r>
          </w:p>
          <w:p>
            <w:pPr>
              <w:pStyle w:val="Normal"/>
              <w:tabs>
                <w:tab w:val="clear" w:pos="709"/>
                <w:tab w:val="left" w:pos="-784" w:leader="none"/>
              </w:tabs>
              <w:ind w:hanging="7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84" w:leader="none"/>
              </w:tabs>
              <w:ind w:hanging="7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sługa elektronicznej koordynacji dostępna jest przez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 dni w tygodniu 24 godziny na dobę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Ustawa z dnia 17 maja 1989 roku Prawo geodezyjne i kartograficzne (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Dz. U. 2024, poz. 1151 z 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>późn. zm.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rządzenie Ministra Rozwoju, Pracy i Technologii z dnia 23 lipca 2021 r. w sprawie geodezyjnej ewidencji sieci uzbrojenia terenu (Dz.U. z 2021 r., poz. 1374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Rozporządzenie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 Ministra Rozwoju z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dnia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 28 lipca 2020 r.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w sprawie wzorów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 wniosków o udostępnienie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materiałów państwowego zasobu geodezyjnego i kartograficznego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licencji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 i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Dokumentu Obliczenia Opłaty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, a także sposobu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wydawania licencji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Dz. U. z 2020, poz. 1322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z późn. zm.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Ustawa z dnia 14 czerwca 1960 roku Kodeks postępowania administracyjnego (Dz. U. 2024, poz. 572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tekst jedn.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tawa z dnia 16 listopada 2006 roku o opłacie skarbowe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z. U. 2023, poz. 2111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z późn. zm.</w:t>
            </w:r>
            <w:r>
              <w:rPr>
                <w:rFonts w:cs="Arial Narrow" w:ascii="Arial Narrow" w:hAnsi="Arial Narrow"/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dnia 5 września 2016 r. o usługach zaufania oraz identyfikacji elektronicznej (Dz.U.2024, poz. 42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 poźn. zm.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tawa z dnia 4 marca 2010 r. o infrastrukturze informacji przestrzennej (Dz.U.2021, poz. 214 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  <w:lang w:eastAsia="pl-PL"/>
              </w:rPr>
              <w:t>tekst jedn.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1080" w:hanging="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Wniosek </w:t>
            </w:r>
            <w:r>
              <w:rPr>
                <w:rFonts w:cs="Arial Narrow" w:ascii="Arial Narrow" w:hAnsi="Arial Narrow"/>
                <w:b/>
                <w:color w:val="000000"/>
                <w:kern w:val="0"/>
                <w:sz w:val="20"/>
                <w:szCs w:val="20"/>
                <w:lang w:eastAsia="pl-PL"/>
              </w:rPr>
              <w:t>inwestora lub projektanta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 o przeprowadzenie narady koordynacyjnej dotyczącej usytuowania projektowanych sieci uzbrojenia terenu może być złożony jedynie w postaci elektronicznej, po uprzedniej rejestracji w serwisie ePODGiK, poprzez portal mapowy </w:t>
            </w:r>
            <w:hyperlink r:id="rId7">
              <w:r>
                <w:rPr>
                  <w:rStyle w:val="InternetLink"/>
                  <w:rFonts w:cs="Arial Narrow" w:ascii="Arial Narrow" w:hAnsi="Arial Narrow"/>
                  <w:kern w:val="0"/>
                  <w:sz w:val="20"/>
                  <w:szCs w:val="20"/>
                  <w:lang w:eastAsia="pl-PL"/>
                </w:rPr>
                <w:t>https://minski.e-mapa.net</w:t>
              </w:r>
            </w:hyperlink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funkcjonujący w technologii iGeoMap/ePODGIK.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Do wniosku elektronicznego należy załączyć następujące dokumenty :</w:t>
            </w:r>
          </w:p>
          <w:p>
            <w:pPr>
              <w:pStyle w:val="Normal"/>
              <w:suppressAutoHyphens w:val="false"/>
              <w:ind w:left="44" w:hanging="44"/>
              <w:jc w:val="both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- plan sytuacyjny sporządzony na aktualnej mapie do celów projektowych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świadczonej za zgodność z oryginałem przez projektanta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(pliki w formacie PDF)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- projekt w postaci elektronicznej (pliki w formacie: map, dxf, txt).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Dodatkowo można przesłać inne dokumenty w postaci elektronicznej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 przypadku załatwiania sprawy przez pełnomocnika wymagany jes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ryginał lub urzędowo poświadczony odpis pełnomocnictwa, złożony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>każdorazowo w konkretnej sprawie - art. 33 Kodeksu postępowania administracyjnego.</w:t>
            </w:r>
          </w:p>
          <w:p>
            <w:pPr>
              <w:pStyle w:val="Akapitzlist"/>
              <w:spacing w:lineRule="auto" w:line="276" w:before="0" w:after="0"/>
              <w:ind w:left="19" w:firstLine="19"/>
              <w:contextualSpacing/>
              <w:jc w:val="both"/>
              <w:rPr>
                <w:rFonts w:ascii="Arial Narrow" w:hAnsi="Arial Narrow" w:cs="Arial Narrow"/>
                <w:kern w:val="2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23" w:hRule="atLeast"/>
        </w:trPr>
        <w:tc>
          <w:tcPr>
            <w:tcW w:w="1026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Opłat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Opłaty wnioskodawca dokonuje po zalogowaniu się w serwisie </w:t>
            </w:r>
            <w:hyperlink r:id="rId8">
              <w:r>
                <w:rPr>
                  <w:rStyle w:val="InternetLink"/>
                  <w:rFonts w:cs="Arial Narrow" w:ascii="Arial Narrow" w:hAnsi="Arial Narrow"/>
                  <w:color w:val="0000FF"/>
                  <w:kern w:val="0"/>
                  <w:sz w:val="20"/>
                  <w:szCs w:val="20"/>
                  <w:u w:val="single"/>
                  <w:lang w:eastAsia="pl-PL"/>
                </w:rPr>
                <w:t>www.epodgik.pl</w:t>
              </w:r>
            </w:hyperlink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 z wykorzystaniem płatności elektronicznych, </w:t>
            </w:r>
            <w:r>
              <w:rPr>
                <w:rFonts w:cs="Arial Narrow" w:ascii="Arial Narrow" w:hAnsi="Arial Narrow"/>
                <w:sz w:val="20"/>
                <w:szCs w:val="20"/>
              </w:rPr>
              <w:t>zgodnie z Dokumentem Obliczenia Opłaty, wystawionym na podstawie tabeli 16 pkt 6 załącznika do ustawy z dnia 17 maja 1989 r. Prawo geodezyjne i kartograficzn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ę pobiera się po złożeniu wniosku, przed wykonaniem czynności urzędowej - art. 40d ust.3 ustawy z dnia 17 maja 1989 r. Prawo geodezyjne i kartograficzne.</w:t>
            </w:r>
          </w:p>
          <w:p>
            <w:pPr>
              <w:pStyle w:val="Heading3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single"/>
              </w:rPr>
              <w:t>Opłata skarbowa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z tytułu udzielonego pełnomocnictwa lub prokury zgodnie z ustawą z dnia 16 listopada 2006 r. o opłacie skarbowej wynosi 1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 xml:space="preserve">7 zł.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od każdego stosunku pełnomocnictwa. </w:t>
            </w:r>
            <w:r>
              <w:rPr>
                <w:rFonts w:cs="Arial Narrow" w:ascii="Arial Narrow" w:hAnsi="Arial Narrow"/>
                <w:b w:val="false"/>
                <w:kern w:val="0"/>
                <w:sz w:val="20"/>
                <w:szCs w:val="20"/>
                <w:lang w:eastAsia="pl-PL"/>
              </w:rPr>
              <w:t xml:space="preserve">Zwolnione od opłaty skarbowej są pełnomocnictwa udzielane małżonkowi, wstępnemu, zstępnemu lub rodzeństwu oraz pełnomocnictwa upoważniające do odbioru dokumentów, jeżeli są poświadczone notarialnie lub przez inny uprawniony organ.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Opłaty można dokonać w kasie urzędu lub na rachunek bankowy Urzędu Miasta w Mińsku Mazowieckim nr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88 9226 0005 0024 4185 2000 0030 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prowadzony przez Bank Spółdzielczy w Mińsku Mazowieckim przy ul. Piłsudskiego 6.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kern w:val="0"/>
                <w:sz w:val="20"/>
                <w:szCs w:val="20"/>
                <w:lang w:eastAsia="pl-PL"/>
              </w:rPr>
              <w:t>Dowód zapłaty należy dołączyć do wniosk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0"/>
      </w:tblGrid>
      <w:tr>
        <w:trPr>
          <w:trHeight w:val="137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Składanie wniosków o koordynację dokonuje się przez internet,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za pomocą właściwego terytorialnie portalu mapowego: </w:t>
            </w:r>
            <w:hyperlink r:id="rId9">
              <w:r>
                <w:rPr>
                  <w:rStyle w:val="InternetLink"/>
                  <w:rFonts w:cs="Arial Narrow" w:ascii="Arial Narrow" w:hAnsi="Arial Narrow"/>
                  <w:kern w:val="0"/>
                  <w:sz w:val="20"/>
                  <w:szCs w:val="20"/>
                  <w:lang w:eastAsia="pl-PL"/>
                </w:rPr>
                <w:t>https://minski.e-mapa.net</w:t>
              </w:r>
            </w:hyperlink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>, wybierając pozycję "Wniosek do ZUD" z menu, jakie pojawi się po kliknięciu na ikonie "Funkcje specjalne”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Szczegółowy opis usługi oraz rejestracja w serwisie ePODGiK zawarto pod adresem: </w:t>
            </w:r>
            <w:hyperlink r:id="rId10">
              <w:r>
                <w:rPr>
                  <w:rStyle w:val="InternetLink"/>
                  <w:rFonts w:cs="Arial Narrow" w:ascii="Arial Narrow" w:hAnsi="Arial Narrow"/>
                  <w:kern w:val="0"/>
                  <w:sz w:val="20"/>
                  <w:szCs w:val="20"/>
                  <w:lang w:eastAsia="pl-PL"/>
                </w:rPr>
                <w:t>https://www.epodgik.pl/rejestracja/?teryt=1412</w:t>
              </w:r>
            </w:hyperlink>
          </w:p>
          <w:p>
            <w:pPr>
              <w:pStyle w:val="Normal"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ada koordynacyjna przeprowadzona jest za pomocą środków komunikacji elektronicz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takim przypadku, zgodnie z przepisami prawa, starosta wyznacza termin zakończenia narady koordynacyjnej, który nie może być krótszy niż 5 dni roboczych i dłuższy niż 10 dni roboczych od dnia dokonania zawiadomienia uczestników narad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tokoły z przeprowadzonych narad koordynacyjnych oraz dokumentacja projektowa wraz z adnotacją zawierającą informację, iż dokumentacja była przedmiotem narady koordynacyjnej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dostępniane są do pobrania przez wnioskodawcę po zalogowani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serwisie </w:t>
            </w:r>
            <w:hyperlink r:id="rId11">
              <w:r>
                <w:rPr>
                  <w:rStyle w:val="InternetLink"/>
                  <w:rFonts w:cs="Arial Narrow" w:ascii="Arial Narrow" w:hAnsi="Arial Narrow"/>
                  <w:color w:val="0000FF"/>
                  <w:kern w:val="0"/>
                  <w:sz w:val="20"/>
                  <w:szCs w:val="20"/>
                  <w:u w:val="single"/>
                  <w:lang w:eastAsia="pl-PL"/>
                </w:rPr>
                <w:t>www.epodgik.pl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. Dokumenty są podpisywane elektronicznie za pomocą elektronicznej kwalifikowanej pieczęci elektronicznej organu (stosowna adnotacja zaszyta w podpisie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PlainText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W zakresie wyników narady koordynacyjnej brak trybu odwoławczego.</w:t>
            </w:r>
          </w:p>
          <w:p>
            <w:pPr>
              <w:pStyle w:val="PlainText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W przypadk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poru dotyczącego wysokości należnej opłaty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za uzgodnienie usytuowani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rgan Służby Geodezyjnej i Kartograficznej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wydaje decyzję administracyjną, na którą przysługuje odwołanie w terminie 14 dni </w:t>
            </w:r>
            <w:r>
              <w:rPr>
                <w:rFonts w:cs="Arial Narrow" w:ascii="Arial Narrow" w:hAnsi="Arial Narrow"/>
                <w:sz w:val="20"/>
                <w:szCs w:val="20"/>
              </w:rPr>
              <w:t>od dnia jej otrzymani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do Mazowieckiego Wojewódzkiego Inspektora Nadzoru Geodezyjnego i Kartograficznego w Warszawie za pośrednictwem Starosty.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 przypadku rozpatrzenia odwołania i zmniejszenia wysokości opłaty, nadpłata podlega zwrotowi wraz z odsetkami ustawowymi.</w:t>
            </w:r>
          </w:p>
          <w:p>
            <w:pPr>
              <w:pStyle w:val="Plain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Informacje dodatkowe</w:t>
            </w:r>
          </w:p>
        </w:tc>
      </w:tr>
      <w:tr>
        <w:trPr>
          <w:trHeight w:val="298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W 2017 roku tradycyjne narady koordynacyjne w siedzibie Starostwa Powiatowego zostały zastąpione naradami prowadzonymi za pomocą środków komunikacji elektronicznej. W tym celu została uruchomiona usługa w technologii iGeoMap/ePODGIK , służąca do elektronicznej obsługi procesu koordynacji sytuowania projektowanych sieci uzbrojenia terenu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Usługa realizowana jest w portalu Starostwa Powiatowego (minski.e-mapa.net oraz ePODGiK) i umożliw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uppressAutoHyphens w:val="false"/>
              <w:snapToGrid w:val="false"/>
              <w:ind w:left="470" w:hanging="426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przesłanie wniosku wraz z materiałami drogą elektroniczn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uppressAutoHyphens w:val="false"/>
              <w:snapToGrid w:val="false"/>
              <w:ind w:left="470" w:hanging="426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dokonania opłat z wykorzystaniem płatności elektroni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uppressAutoHyphens w:val="false"/>
              <w:snapToGrid w:val="false"/>
              <w:ind w:left="470" w:hanging="426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realizację całego procesu koordynacji z wykorzystaniem środków komunikacji elektroni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uppressAutoHyphens w:val="false"/>
              <w:snapToGrid w:val="false"/>
              <w:ind w:left="470" w:hanging="426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utomatyczne generowanie protokołu z narady koordynacyjnej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Usługa wymaga rejestracji w serwisie ePODGiK oraz dostarczenia podpisanego wniosku rejestrującego do urzęd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godzinach pracy urzędu bądź za pośrednictwem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>operatora pocztowego na adres Starostwo Powiatowe w Mińsku Mazowieckim, ul.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 T. Kościuszki 3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Wnioski w postaci elektronicznej składa się na adres Elektronicznej Platformy Usług Administracji Publicznej (ePUAP): </w:t>
            </w: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/scy6p17d41/skrytka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Wnioski elektroniczne muszą być opatrzone ważnym, kwalifikowanym podpisem elektronicznym, profilem zaufanym ePUAP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>lub kwalifikowaną pieczęcią elektroniczną organu administracji publicznej ze wskazaniem w treści pisma osoby opatrującej pismo pieczęcią, do czasu uruchomienia publicznej usługi rejestrowanego doręczenia elektronicznego lub publicznej usługi hybrydowej.</w:t>
            </w:r>
          </w:p>
          <w:p>
            <w:pPr>
              <w:pStyle w:val="NormalnyWeb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nia, żądania, wyjaśnienia, odwołania, zażalenia wniesione na adres poczty elektronicznej organu administracji publicznej pozostawia się bez rozpoznania - art. 63 § 1 Kodeksu postępowania administracyjnego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kern w:val="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xtcenter">
    <w:name w:val="text-center"/>
    <w:basedOn w:val="Domylnaczcionkaakapitu"/>
    <w:qFormat/>
    <w:rPr/>
  </w:style>
  <w:style w:type="character" w:styleId="Textjustify1">
    <w:name w:val="text-justif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kern w:val="0"/>
    </w:rPr>
  </w:style>
  <w:style w:type="paragraph" w:styleId="Textcenter1">
    <w:name w:val="text-center1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tLeast" w:line="100"/>
    </w:pPr>
    <w:rPr>
      <w:rFonts w:ascii="Consolas" w:hAnsi="Consolas" w:eastAsia="Calibri" w:cs="Consolas"/>
      <w:kern w:val="0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zud@powiatminski.pl" TargetMode="External"/><Relationship Id="rId5" Type="http://schemas.openxmlformats.org/officeDocument/2006/relationships/hyperlink" Target="http://bip.powiatminski.pl/" TargetMode="External"/><Relationship Id="rId6" Type="http://schemas.openxmlformats.org/officeDocument/2006/relationships/hyperlink" Target="mailto:zud@powiatminski.pl" TargetMode="External"/><Relationship Id="rId7" Type="http://schemas.openxmlformats.org/officeDocument/2006/relationships/hyperlink" Target="https://minski.e-mapa.net/" TargetMode="External"/><Relationship Id="rId8" Type="http://schemas.openxmlformats.org/officeDocument/2006/relationships/hyperlink" Target="http://www.epodgik.pl/" TargetMode="External"/><Relationship Id="rId9" Type="http://schemas.openxmlformats.org/officeDocument/2006/relationships/hyperlink" Target="https://minski.e-mapa.net/" TargetMode="External"/><Relationship Id="rId10" Type="http://schemas.openxmlformats.org/officeDocument/2006/relationships/hyperlink" Target="https://www.epodgik.pl/rejestracja/?teryt=1412" TargetMode="External"/><Relationship Id="rId11" Type="http://schemas.openxmlformats.org/officeDocument/2006/relationships/hyperlink" Target="http://www.epodgik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1:00Z</dcterms:created>
  <dc:creator>Admin2</dc:creator>
  <dc:description/>
  <cp:keywords/>
  <dc:language>en-US</dc:language>
  <cp:lastModifiedBy>Babara Zienkiewicz</cp:lastModifiedBy>
  <cp:lastPrinted>2016-07-06T11:00:00Z</cp:lastPrinted>
  <dcterms:modified xsi:type="dcterms:W3CDTF">2024-11-08T09:42:00Z</dcterms:modified>
  <cp:revision>6</cp:revision>
  <dc:subject/>
  <dc:title> </dc:title>
</cp:coreProperties>
</file>