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582"/>
        <w:gridCol w:w="360"/>
        <w:gridCol w:w="1741"/>
      </w:tblGrid>
      <w:tr>
        <w:trPr>
          <w:trHeight w:val="1062" w:hRule="atLeas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67385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TAROSTWO POWIATOWE W MIŃSKU MAZOWIECKI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DZIAŁ GEODEZJI I KARTOGRAFI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5-300 Mińsk Mazowiecki, ul. T. Kościuszki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Tel.: (25) 759 87 00, fax: (25) 759 87 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FF"/>
                <w:sz w:val="18"/>
                <w:szCs w:val="18"/>
                <w:lang w:val="de-D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http://www.powiatminski.pl</w:t>
              </w:r>
            </w:hyperlink>
            <w:r>
              <w:rPr>
                <w:rFonts w:cs="Arial" w:ascii="Arial Narrow" w:hAnsi="Arial Narrow"/>
                <w:bCs/>
                <w:color w:val="0000FF"/>
                <w:sz w:val="18"/>
                <w:szCs w:val="18"/>
                <w:lang w:val="de-DE"/>
              </w:rPr>
              <w:t>,</w:t>
            </w:r>
            <w:r>
              <w:rPr>
                <w:rFonts w:cs="Arial" w:ascii="Arial Narrow" w:hAnsi="Arial Narrow"/>
                <w:bCs/>
                <w:color w:val="3366FF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Cs/>
                <w:lang w:val="de-DE"/>
              </w:rPr>
              <w:t>e-mail:</w:t>
            </w:r>
            <w:r>
              <w:rPr>
                <w:rFonts w:cs="Arial" w:ascii="Arial Narrow" w:hAnsi="Arial Narrow"/>
                <w:bCs/>
                <w:color w:val="3366FF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FF"/>
                  <w:kern w:val="0"/>
                  <w:u w:val="single"/>
                  <w:lang w:val="en-US" w:eastAsia="pl-PL"/>
                </w:rPr>
                <w:t>starostwo@powiatminski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 xml:space="preserve">BIP: </w:t>
            </w:r>
            <w:hyperlink r:id="rId5">
              <w:r>
                <w:rPr>
                  <w:rStyle w:val="InternetLink"/>
                  <w:rFonts w:cs="Arial" w:ascii="Arial Narrow" w:hAnsi="Arial Narrow"/>
                  <w:bCs/>
                  <w:sz w:val="18"/>
                  <w:szCs w:val="18"/>
                  <w:lang w:val="en-US"/>
                </w:rPr>
                <w:t>http://bip.powiatminski.pl/</w:t>
              </w:r>
            </w:hyperlink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ARTA USŁUG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-1/2024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0"/>
      </w:tblGrid>
      <w:tr>
        <w:trPr>
          <w:trHeight w:val="110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Nazwa sprawy</w:t>
            </w:r>
          </w:p>
        </w:tc>
      </w:tr>
      <w:tr>
        <w:trPr>
          <w:trHeight w:val="188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</w:rPr>
              <w:t>SPORZĄDZANIE I WYDAWANIE WYPISU LUB WYRYSU Z OPERATU EWIDENCYJNEGO</w:t>
            </w:r>
          </w:p>
        </w:tc>
      </w:tr>
      <w:tr>
        <w:trPr>
          <w:trHeight w:val="193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Miejsce załatwienia sprawy</w:t>
            </w:r>
          </w:p>
        </w:tc>
      </w:tr>
      <w:tr>
        <w:trPr>
          <w:trHeight w:val="361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ostwo Powiatowe w Mińsku Mazowieckim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ział Geodezji i Kartografii, Referat Ewidencji Gruntów i Budynkó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l. T. Kościuszki 3, 05-300 Mińsk Mazowiec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kój nr 11 (parter), tel. (25) 759 87 28 –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bowiązuje system kolejk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rząd czynny:   poniedziałki  8.00-16.00, wtorki 8.00-16.00, środy 8.00-17.00, czwartki 8.00-16.00,  piątki  8.00-15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sa czynna:    poniedziałki  8.00-15.00, wtorki 8.00-15.00, środy 8.00-16.00, czwartki 8.00-15.00,  piątki  8.00-14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3. Podstawa Prawna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Ustawa z dnia 17 maja 1989 roku Prawo geodezyjne i kartograficzne (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  <w:lang w:eastAsia="pl-PL"/>
              </w:rPr>
              <w:t>Dz. U. 2024, poz. 1151 z późn. zm.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Rozporządzenie Ministra Rozwoju, Pracy i Technologii z dnia 27 lipca 2021 roku w sprawie ewidencji gruntów i budynków (Dz. U. 2024, poz. 219 tekst jedn.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Rozporządzenie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 xml:space="preserve"> Ministra Rozwoju z </w:t>
            </w: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dnia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 xml:space="preserve"> 28 lipca 2020 r. </w:t>
            </w: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w sprawie wzorów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 xml:space="preserve"> wniosków o udostępnienie </w:t>
            </w: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materiałów państwowego zasobu geodezyjnego i kartograficznego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licencji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 xml:space="preserve"> i </w:t>
            </w: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Dokumentu Obliczenia Opłaty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 xml:space="preserve">, a także sposobu </w:t>
            </w: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wydawania licencji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Dz. U. z 2020, poz. 1322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z późn. zm.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Ustawa z dnia 14 czerwca 1960 roku Kodeks postępowania administracyjnego (Dz. U. 2024, poz. 572 tekst jedn.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tawa z dnia 16 listopada 2006 roku o opłacie skarbowej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z. U. 2023, poz. 2111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z późn. zm.</w:t>
            </w:r>
            <w:r>
              <w:rPr>
                <w:rFonts w:cs="Arial Narrow" w:ascii="Arial Narrow" w:hAnsi="Arial Narrow"/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wa z dnia 5 września 2016 r. o usługach zaufania oraz identyfikacji elektronicznej (Dz.U.2024, poz. 42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 poźn. zm.)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1080" w:hanging="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Wymagane dokumenty</w:t>
            </w:r>
          </w:p>
        </w:tc>
      </w:tr>
      <w:tr>
        <w:trPr>
          <w:trHeight w:val="372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ek o wydanie wypisu, wyrysu, pliki do pobrania: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niosek o wydanie wypisu lub wyrysu z operatu ewidencyjnego – Formularz EGIB.pdf</w:t>
              </w:r>
            </w:hyperlink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niosek o wydanie wypisu lub wyrysu z operatu ewidencyjnego – Formularz EGIB.xls</w:t>
              </w:r>
            </w:hyperlink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/>
            </w:pPr>
            <w:hyperlink r:id="rId8">
              <w:r>
                <w:rPr>
                  <w:rFonts w:cs="Arial Narrow" w:ascii="Arial Narrow" w:hAnsi="Arial Narrow"/>
                  <w:sz w:val="20"/>
                  <w:szCs w:val="20"/>
                </w:rPr>
                <w:t>Formularz wniosku dostępny jest również w urzędzie.</w:t>
              </w:r>
            </w:hyperlink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 załatwianiu sprawy wymagany jest dokument tożsamości do wglądu, w przypadku uzyskania wypisu zawierającego dane podmiotowe dokument potwierdzający interes prawny, pomocne będą dokumenty dotyczące własności nieruchomości.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la osób prawnych oraz instytucji </w:t>
            </w:r>
            <w:r>
              <w:rPr>
                <w:rFonts w:cs="Arial" w:ascii="Arial Narrow" w:hAnsi="Arial Narrow"/>
                <w:kern w:val="0"/>
                <w:sz w:val="20"/>
                <w:szCs w:val="20"/>
                <w:lang w:eastAsia="pl-PL"/>
              </w:rPr>
              <w:t>zarejestrowanych w Krajowym Rejestrze Sądowym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mer KRS, umożliwiający ustalenie osób upoważnionych do reprezentowania podmiotu. </w:t>
            </w:r>
            <w:r>
              <w:rPr>
                <w:rFonts w:cs="Arial" w:ascii="Arial Narrow" w:hAnsi="Arial Narrow"/>
                <w:kern w:val="0"/>
                <w:sz w:val="20"/>
                <w:szCs w:val="20"/>
                <w:lang w:eastAsia="pl-PL"/>
              </w:rPr>
              <w:t>Sprawę mogą załatwić osoby reprezentujące podmiot zgodnie z wpisem w KRS, prokurent lub inna osoba upoważniona przez ten podmiot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la organów administracji publicznej włodarze organów bądź upoważnieni pisemnie przez organ pracownicy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 xml:space="preserve"> przypadku załatwiania sprawy przez pełnomocnika wymagany jest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ryginał lub urzędowo poświadczony odpis pełnomocnictwa, złożony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>każdorazowo w konkretnej sprawie - art. 33 Kodeksu postępowania administracyjnego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10260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Opłata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Opłata za dokument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w kasie Starostwa gotówką lub bezgotówkowo (terminal płatniczy) bądź przelewem na konto Banku Spółdzielczego w Mińsku Mazowieckim Nr 71 9226 0005 0001 4020 2000 0010, zgodnie z Dokumentem Obliczenia Opłaty, wystawionym na podstawie tabeli nr 11 załącznika do ustaw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 dnia 17 maja 1989 r. Prawo geodezyjne i kartograficzne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płatę </w:t>
            </w:r>
            <w:r>
              <w:rPr>
                <w:rFonts w:cs="Arial Narrow" w:ascii="Arial Narrow" w:hAnsi="Arial Narrow"/>
                <w:sz w:val="20"/>
                <w:szCs w:val="20"/>
              </w:rPr>
              <w:t>pobiera się po złożeniu wniosku, przed wykonaniem czynności urzędowej.</w:t>
            </w:r>
          </w:p>
          <w:p>
            <w:pPr>
              <w:pStyle w:val="Heading3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u w:val="single"/>
              </w:rPr>
              <w:t>Opłata skarbowa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z tytułu udzielonego pełnomocnictwa lub prokury zgodnie z ustawą z dnia 16 listopada 2006 r. o opłacie skarbowej wynosi 1</w:t>
            </w:r>
            <w:r>
              <w:rPr>
                <w:rStyle w:val="StrongEmphasis"/>
                <w:rFonts w:cs="Arial Narrow" w:ascii="Arial Narrow" w:hAnsi="Arial Narrow"/>
                <w:b/>
                <w:sz w:val="20"/>
                <w:szCs w:val="20"/>
              </w:rPr>
              <w:t xml:space="preserve">7 zł.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od każdego stosunku pełnomocnictwa. </w:t>
            </w:r>
            <w:r>
              <w:rPr>
                <w:rFonts w:cs="Arial Narrow" w:ascii="Arial Narrow" w:hAnsi="Arial Narrow"/>
                <w:b w:val="false"/>
                <w:kern w:val="0"/>
                <w:sz w:val="20"/>
                <w:szCs w:val="20"/>
                <w:lang w:eastAsia="pl-PL"/>
              </w:rPr>
              <w:t xml:space="preserve">Zwolnione od opłaty skarbowej są pełnomocnictwa udzielane małżonkowi, wstępnemu, zstępnemu lub rodzeństwu oraz pełnomocnictwa upoważniające do odbioru dokumentów, jeżeli są poświadczone notarialnie lub przez inny uprawniony organ. 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Opłaty można dokonać w kasie urzędu lub na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rachunek bankowy Urzędu Miasta w Mińsku Mazowieckim nr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88 9226 0005 0024 4185 2000 0030 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prowadzony przez Bank Spółdzielczy w Mińsku Mazowieckim przy ul. Piłsudskiego 6.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kern w:val="0"/>
                <w:sz w:val="20"/>
                <w:szCs w:val="20"/>
                <w:lang w:eastAsia="pl-PL"/>
              </w:rPr>
              <w:t>Dowód zapłaty należy dołączyć do wniosku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Miejsce złożenia dokumentów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 xml:space="preserve">Wnioski w postaci papierowej składa się w siedzibie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 xml:space="preserve">Starostwa Powiatowego w Mińsku Mazowieckim ul. T. Kościuszki 3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kój nr 11 -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bowiązuje system kolejkow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ub pokój nr 8 (Biuro Obsługi Interesanta) w godzinach pracy urzędu bądź za pośrednictwem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>operatora pocztowego na adres Starostwo Powiatowe w Mińsku Mazowieckim, ul.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 xml:space="preserve"> T. Kościuszki 3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 xml:space="preserve">Wnioski w postaci elektronicznej składa się na adres Elektronicznej Platformy Usług Administracji Publicznej (ePUAP): </w:t>
            </w: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>/scy6p17d41/skrytka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 xml:space="preserve">Wnioski elektroniczne muszą być opatrzone ważnym, kwalifikowanym podpisem elektronicznym, profilem zaufanym ePUAP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>lub kwalifikowaną pieczęcią elektroniczną organu administracji publicznej ze wskazaniem w treści pisma osoby opatrującej pismo pieczęcią, do czasu uruchomienia publicznej usługi rejestrowanego doręczenia elektronicznego lub publicznej usługi hybrydowej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 Termin załatwienia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Termin załatwienia sprawy określa art. 35 ustawy z dnia 14 czerwca 1960 r. – Kodeksu postępowania administracyjnego –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 xml:space="preserve"> tzn. niezwłocznie po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złożeniu wniosku, nie dłużej jednak niż 30 dni. Przy czym wnioski o wydanie wypisu z rejestru gruntów/budynków/lokali w przypadku zgodności danych ewidencyjnych z dokumentami stanowiącymi wpisy do bazy danych ewidencji gruntów i budynków, złożone osobiście w pokoju 11 załatwiane są od ręk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 Sposób załatwienia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mówienia po złożeniu stosownego wniosku i dokonaniu opłaty za wykonanie czynności urzędowej. Opłatę należy dokonać po otrzymaniu Dokumentu Obliczenia Opłaty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 Tryb odwoławczy</w:t>
            </w:r>
          </w:p>
        </w:tc>
      </w:tr>
      <w:tr>
        <w:trPr>
          <w:trHeight w:val="163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PlainText"/>
              <w:jc w:val="both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W przypadku odmowy sporządzenia i wydania wypisu z operatu ewidencyjnego wydaje się decyzję, na którą przysługuje odwołanie w terminie 14 dni do Mazowieckiego Wojewódzkiego Inspektora Nadzoru Geodezyjnego i Kartograficznego w Warszawie za pośrednictwem Starosty.</w:t>
            </w:r>
          </w:p>
          <w:p>
            <w:pPr>
              <w:pStyle w:val="PlainText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 Informacje dodatkowe</w:t>
            </w:r>
          </w:p>
        </w:tc>
      </w:tr>
      <w:tr>
        <w:trPr>
          <w:trHeight w:val="298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Akapitzlist"/>
              <w:spacing w:lineRule="auto" w:line="276" w:before="0" w:after="0"/>
              <w:ind w:left="19" w:firstLine="19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kupy przez internet.</w:t>
            </w:r>
          </w:p>
          <w:p>
            <w:pPr>
              <w:pStyle w:val="Akapitzlist"/>
              <w:spacing w:lineRule="auto" w:line="276" w:before="0" w:after="0"/>
              <w:ind w:left="19" w:firstLine="19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stnieje możliwość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zakupu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zez internet </w:t>
            </w:r>
            <w:r>
              <w:rPr>
                <w:rFonts w:cs="Calibri" w:ascii="Arial Narrow" w:hAnsi="Arial Narrow"/>
                <w:sz w:val="20"/>
                <w:szCs w:val="20"/>
                <w:u w:val="single"/>
              </w:rPr>
              <w:t>wypisu z ewidencji gruntów i budynków dotyczącego danych przedmiotowych.</w:t>
            </w:r>
          </w:p>
          <w:p>
            <w:pPr>
              <w:pStyle w:val="Akapitzlist"/>
              <w:spacing w:lineRule="auto" w:line="276" w:before="0" w:after="0"/>
              <w:ind w:left="19" w:firstLine="19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 stronie portalu powiatowego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minski.e-mapa.net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wybieramy ikonę zakupy, a następnie z listy dostępnych zakupów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wypis z EGIB dotyczący danych przedmiotowych. 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ależność za zakupy dokonywana jest przez system e-płatności PayU, Paybynet, który pozwala na obsługę płatności ze wszystkich banków, wszelkimi dostępnymi metodami.</w:t>
            </w:r>
          </w:p>
          <w:p>
            <w:pPr>
              <w:pStyle w:val="NormalnyWeb"/>
              <w:spacing w:before="28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nia, żądania, wyjaśnienia, odwołania, zażalenia wniesione na adres poczty elektronicznej organu administracji publicznej pozostawia się bez rozpoznania - art. 63 § 1 Kodeksu postępowania administracyjnego.</w:t>
            </w:r>
          </w:p>
        </w:tc>
      </w:tr>
    </w:tbl>
    <w:p>
      <w:pPr>
        <w:pStyle w:val="NormalnyWeb"/>
        <w:spacing w:before="280" w:after="2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080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kern w:val="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xtcenter">
    <w:name w:val="text-center"/>
    <w:basedOn w:val="Domylnaczcionkaakapitu"/>
    <w:qFormat/>
    <w:rPr/>
  </w:style>
  <w:style w:type="character" w:styleId="Textjustify1">
    <w:name w:val="text-justify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kern w:val="0"/>
    </w:rPr>
  </w:style>
  <w:style w:type="paragraph" w:styleId="Textcenter1">
    <w:name w:val="text-center1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lineRule="atLeast" w:line="100"/>
    </w:pPr>
    <w:rPr>
      <w:rFonts w:ascii="Consolas" w:hAnsi="Consolas" w:eastAsia="Calibri" w:cs="Consolas"/>
      <w:kern w:val="0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minski.pl/" TargetMode="External"/><Relationship Id="rId4" Type="http://schemas.openxmlformats.org/officeDocument/2006/relationships/hyperlink" Target="mailto:starostwo@powiatminski.pl" TargetMode="External"/><Relationship Id="rId5" Type="http://schemas.openxmlformats.org/officeDocument/2006/relationships/hyperlink" Target="http://bip.powiatminski.pl/" TargetMode="External"/><Relationship Id="rId6" Type="http://schemas.openxmlformats.org/officeDocument/2006/relationships/hyperlink" Target="https://bip.powiatminski.pl/bippowiatminski/web/uploads/pub/pages/page_173/text_images/Wniosek o wydanie wypisu lub wyrysu z operatu ewidencyjnego_Formularz_EG..._2.pdf" TargetMode="External"/><Relationship Id="rId7" Type="http://schemas.openxmlformats.org/officeDocument/2006/relationships/hyperlink" Target="https://bip.powiatminski.pl/bippowiatminski/web/uploads/pub/pages/page_173/text_images/Wniosek o wydanie wypisu lub wyrysu z operatu ewidencyjnego_Formularz_EG..._2.xlsx" TargetMode="External"/><Relationship Id="rId8" Type="http://schemas.openxmlformats.org/officeDocument/2006/relationships/hyperlink" Target="https://bip.powiatminski.pl/bippowiatminski/web/uploads/pub/pages/page_173/text_images/Wniosek o wydanie wypisu lub wyrysu z operatu ewidencyjnego_Formularz_EG..._2.xlsx" TargetMode="External"/><Relationship Id="rId9" Type="http://schemas.openxmlformats.org/officeDocument/2006/relationships/hyperlink" Target="https://minski.e-mapa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5:00Z</dcterms:created>
  <dc:creator>Admin2</dc:creator>
  <dc:description/>
  <cp:keywords/>
  <dc:language>en-US</dc:language>
  <cp:lastModifiedBy>Babara Zienkiewicz</cp:lastModifiedBy>
  <cp:lastPrinted>2016-07-06T11:00:00Z</cp:lastPrinted>
  <dcterms:modified xsi:type="dcterms:W3CDTF">2024-11-25T09:27:00Z</dcterms:modified>
  <cp:revision>32</cp:revision>
  <dc:subject/>
  <dc:title> </dc:title>
</cp:coreProperties>
</file>