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1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</w:tblGrid>
      <w:tr>
        <w:trPr>
          <w:trHeight w:val="110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80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MIANA ADRESU LUB SIEDZIBY WŁAŚCICIELA 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DOWODZIE REJESTRACYJNYM</w:t>
            </w:r>
          </w:p>
        </w:tc>
      </w:tr>
      <w:tr>
        <w:trPr>
          <w:trHeight w:val="193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70, 25 756 407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niosek  o wymianę dowodu rejestracyjnego</w:t>
            </w:r>
            <w:r>
              <w:rPr>
                <w:rFonts w:cs="Arial" w:ascii="Arial" w:hAnsi="Arial"/>
              </w:rPr>
              <w:t xml:space="preserve"> (dostępny w urzędzie lub na stronie internetowej) lub wniosek o rejestrację w przypadku pojazdu zarejestrowanego dotychczas w innym urzędzi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tychczasowy dowód rejestracyjny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"/>
              <w:ind w:left="720" w:right="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świadczenie o pozytywnym wyniku badania technicznego </w:t>
            </w:r>
            <w:r>
              <w:rPr>
                <w:rFonts w:cs="Arial" w:ascii="Arial" w:hAnsi="Arial"/>
              </w:rPr>
              <w:t xml:space="preserve">pojazdu albo dowód  rejestracyjny z ważnym badaniem techniczny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5"/>
              <w:ind w:left="720" w:right="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lice rejestracyjne </w:t>
            </w:r>
            <w:r>
              <w:rPr>
                <w:rFonts w:cs="Arial" w:ascii="Arial" w:hAnsi="Arial"/>
              </w:rPr>
              <w:t>(dotyczy pojazdów zarejestrowanych dotychczas w innym urzędz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e współwłaścicieli pojazdu wymagany jest dokument stwierdzający udzielenie pełnomocnictwa (wzór do pobrania)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wglądu: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dowód  osobist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ktualny odpis (wypis) z Krajowego Rejestru Sądowego wraz z postanowieniem o zmianie  - dotyczy podmiotów posiadających osobowość praw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e zaświadczenie o wpisie do ewidencji działalności gospodarczej (dotyczy osób prowadzących działalność gospodarcz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odbioru dowodu rejestracyjnego należy przedstawić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zwolenie czasowe, jeżeli było wydane lub dotychczasowy dowód rejestracyj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badanie techniczne, jeżeli upłynął termin badania techniczn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 przypadku załatwiania sprawy przez pełnomocnika lub przez jednego ze współwłaścicieli pojazdu wymagany jest dokument stwierdzający udzielenie pełnomocnictwa – wzór do pobr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780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,50 zł (opłata komunikacyjna) – wymiana z pozwoleniem  czasowym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,00 zł (opłata komunikacyjna) – wymiana bez pozwolenia  czasowego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waga: W przypadku konieczności wymiany tablic ( uszkodzone lub niespełniającę wymagań ) lub</w:t>
              <w:br/>
              <w:t>w przypadku ubiegania się o wymianę tablic na wniosek właściciela należy wnieść opłatę w wysokości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60,00 zł. opłata komunikacyjna  -  w przypadku pojazdów samochodowych;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20,00 zł. opłata komunikacyjna - w przypadku motocykli, pojazdu rodzaju „samochodowy inny”, przyczep i naczep oraz ciągników rolniczych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10,00 zł. (opłata komunikacyjna - w przypadku motorowerów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ę należy dokonać  w  kasie urzędu (parter) czynnej:  w </w:t>
            </w:r>
            <w:r>
              <w:rPr>
                <w:rFonts w:cs="Arial" w:ascii="Arial" w:hAnsi="Arial"/>
                <w:b/>
                <w:color w:val="000000"/>
              </w:rPr>
              <w:t xml:space="preserve">pn. godz. 8.00- 15.00; </w:t>
            </w:r>
            <w:r>
              <w:rPr>
                <w:rFonts w:cs="Arial" w:ascii="Arial" w:hAnsi="Arial"/>
                <w:b/>
              </w:rPr>
              <w:t>wt. godz. 8.00-15.00; śr. godz. 8.00-15.30, czw. godz. 8.00-15.00; pt. godz. 8.00-14.00</w:t>
            </w:r>
            <w:r>
              <w:rPr>
                <w:rFonts w:cs="Arial" w:ascii="Arial" w:hAnsi="Arial"/>
                <w:color w:val="000000"/>
              </w:rPr>
              <w:t>, na konto Bank Spółdzielczy w Mińsku Mazowieckim  71 9226 0005 0001 4020 2000 0010 lub kartą płatniczą, przy stanowisku obsługi.</w:t>
            </w:r>
          </w:p>
          <w:p>
            <w:pPr>
              <w:pStyle w:val="Normal"/>
              <w:ind w:left="-5" w:right="2" w:hanging="0"/>
              <w:rPr/>
            </w:pPr>
            <w:r>
              <w:rPr>
                <w:rFonts w:cs="Arial" w:ascii="Arial" w:hAnsi="Arial"/>
                <w:b/>
              </w:rPr>
              <w:t>W przypadku udzielenia pełnomocnictwa</w:t>
            </w:r>
            <w:r>
              <w:rPr>
                <w:rFonts w:cs="Arial" w:ascii="Arial" w:hAnsi="Arial"/>
              </w:rPr>
              <w:t xml:space="preserve"> - dowód wniesienia opłaty skarbowej w wysokości 17 zł.* ( płatne w kasie urzędu lub kartą płatniczą, przy stanowisku obsługi albo przelewem na konto Urzędu Miasta w Mińsku Mazowieckim, Bank Spółdzielczy w Mińsku Mazowieckim </w:t>
            </w:r>
            <w:r>
              <w:rPr>
                <w:rFonts w:cs="Arial" w:ascii="Arial" w:hAnsi="Arial"/>
                <w:b/>
              </w:rPr>
              <w:t>88 9226 0005 0024 4185 2000 0030</w:t>
            </w:r>
          </w:p>
          <w:p>
            <w:pPr>
              <w:pStyle w:val="Normal"/>
              <w:ind w:left="-5" w:right="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wolnione z opłaty skarbowej jest pełnomocnictwo udzielone: małżonkowi, wstępnemu (ojciec, matka,  dziadek , babcia), zstępnemu (dziecko, wnuk, prawnuk), rodzeństwu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>Mrozy, Siennica, Stanisławów w Starostwie Powiatowym w Mińsku Mazowieckim ul. Kościuszki 3, parter lub</w:t>
              <w:br/>
              <w:t>w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Komunikacj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 Sulejówku ul. Dworcowa 53, </w:t>
              <w:br/>
            </w:r>
          </w:p>
        </w:tc>
      </w:tr>
      <w:tr>
        <w:trPr>
          <w:trHeight w:val="137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danie dowodu rejestracyjnego. </w:t>
            </w:r>
            <w:r>
              <w:rPr>
                <w:rFonts w:cs="Arial" w:ascii="Arial" w:hAnsi="Arial"/>
                <w:color w:val="000000"/>
              </w:rPr>
              <w:t>Odbiór dokumentu następuje osobiście lub przez pełnomocnik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przysługuj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07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1754" w:hRule="atLeast"/>
        </w:trPr>
        <w:tc>
          <w:tcPr>
            <w:tcW w:w="10780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Właściciel pojazdu jest obowiązany w terminie nieprzekraczającym 30 dni zawiadomić o zmianie stanu faktycznego wymagającej zmiany danych zamieszczonych w dowodzie rejestracyjnym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Wniosek wraz z dokumentami należy złożyć do starosty  właściwego dla miejsca zamieszkania (siedziby) właściciela pojazd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W przypadku pojazdów zarejestrowanych dotychczas w  innym urzędzie po złożeniu wniosku o rejestrację, zgodnie z obowiązującymi przepisami, organ rejestrujący dokonuje rejestracji czasowej pojazdu na okres 30 dni. Do czasu odbioru dowodu rejestracyjnego, dokumentem dopuszczającym pojazd do ruchu jest  pozwolenie czasowe lub dotychczasowy dowód rejestracyjn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W przypadku pojazdów już zarejestrowanych w  tut. urzędzie, organ rejestrujący na wniosek właściciela dokonuje adnotacji w  dotychczasowym dowodzie rejestracyjnym potwierdzającej złożenie wniosku o nowy dowód rejestracyjny </w:t>
            </w:r>
            <w:r>
              <w:rPr>
                <w:rFonts w:cs="Arial" w:ascii="Arial" w:hAnsi="Arial"/>
                <w:sz w:val="20"/>
              </w:rPr>
              <w:t xml:space="preserve"> lub 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 xml:space="preserve">a wniosek właściciela wydaje pozwolenie czasowe z aktualnymi danymi. </w:t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a stronie internetowej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pojazd.pwpw.pl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istnieje możliwość sprawdzenia czy dowód rejestracyjny jest gotowy </w:t>
              <w:br/>
              <w:t>do odbioru.</w:t>
            </w:r>
          </w:p>
          <w:p>
            <w:pPr>
              <w:pStyle w:val="Tekstpodstawowy31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 pomocą Systemu Wysyłania Powiadomień istnieje możliwość przekazania informacji dotyczącej odbioru dowodu rejestracyjnego, po wyrażeniu zgody na przetwarzanie danych osobowych zgodnie z ROD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Times New Roman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Times New Roman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hyperlink" Target="http://www.pojazd.pwp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8:00Z</dcterms:created>
  <dc:creator>michalc</dc:creator>
  <dc:description/>
  <cp:keywords/>
  <dc:language>en-US</dc:language>
  <cp:lastModifiedBy>Katarzyna Miklaszewska</cp:lastModifiedBy>
  <cp:lastPrinted>2022-09-15T15:24:00Z</cp:lastPrinted>
  <dcterms:modified xsi:type="dcterms:W3CDTF">2024-12-04T11:49:00Z</dcterms:modified>
  <cp:revision>39</cp:revision>
  <dc:subject/>
  <dc:title> </dc:title>
</cp:coreProperties>
</file>