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12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</w:tblGrid>
      <w:tr>
        <w:trPr>
          <w:trHeight w:val="110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780" w:type="dxa"/>
            <w:tcBorders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MIANA NAZWISKA LUB NAZWY WŁAŚCICIELA </w:t>
            </w:r>
          </w:p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 DOWODZIE REJESTRACYJNYM</w:t>
            </w:r>
          </w:p>
        </w:tc>
      </w:tr>
      <w:tr>
        <w:trPr>
          <w:trHeight w:val="193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ojazdy@powiatminski.pl</w:t>
              </w:r>
            </w:hyperlink>
            <w:r>
              <w:rPr/>
              <w:t>,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Miasta Sulejówek oraz Gminy Halinów: Referat Komunikacji w Sulejówku ul. Dworcowa 5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5 756 40 70, 25 756 407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8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 xml:space="preserve">wt. godz. 8.00-16.00; śr. godz. 8.00-17.00, czw. godz. 8.00-16;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77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</w:tblGrid>
            <w:tr>
              <w:trPr>
                <w:trHeight w:val="25" w:hRule="atLeast"/>
              </w:trPr>
              <w:tc>
                <w:tcPr>
                  <w:tcW w:w="107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 Kto załatwia sprawę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Sprawę może załatwić </w:t>
            </w:r>
            <w:r>
              <w:rPr>
                <w:rFonts w:cs="Arial" w:ascii="Arial" w:hAnsi="Arial"/>
                <w:bCs/>
              </w:rPr>
              <w:t>właściciel / właściciele osobiście lub osoba przez nich upoważnion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Jeżeli właścicielem jest podmiot </w:t>
            </w:r>
            <w:r>
              <w:rPr>
                <w:rFonts w:cs="Arial" w:ascii="Arial" w:hAnsi="Arial"/>
              </w:rPr>
              <w:t>zarejestrowany w Krajowym Rejestrze Sądowym  sprawę mogą załatwić osoby wchodzące w skład organów uprawnionych do reprezentacji (uwzględniając sposób reprezentacji określony w KRS), prokurent lub inna osoba upoważniona przez uprawnione organy tego podmiotu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żeli właścicielem jest osoba prowadząca działalność gospodarczą lub spółka cywilna</w:t>
            </w:r>
            <w:r>
              <w:rPr>
                <w:rFonts w:cs="Arial" w:ascii="Arial" w:hAnsi="Arial"/>
              </w:rPr>
              <w:t xml:space="preserve"> sprawę załatwia właściciel / właściciele firmy osobiście lub osoba przez nich upoważniona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4. Podstawa Prawna</w:t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251 ze zm.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 8  listopada 2024r. w sprawie rejestracji i oznaczania pojazdów, wymagań dla tablic rejestracyjnych oraz wzorów innych dokumentów związanych z rejestracją pojazdów</w:t>
              <w:br/>
              <w:t>(Dz. U.  z  2024 r. poz. 1709),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rządzenie Ministra Infrastruktury z dnia 31 sierpnia 2022 r. w sprawie szczegółowych czynności organów w sprawach związanych z dopuszczeniem pojazdu do ruchu oraz wzorów dokumentów w tych sprawach</w:t>
              <w:br/>
              <w:t xml:space="preserve"> (t.j. Dz. U. z 2022 r. poz. 1849)</w:t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5. Wymagane dokumenty</w:t>
            </w:r>
          </w:p>
        </w:tc>
      </w:tr>
      <w:tr>
        <w:trPr>
          <w:trHeight w:val="372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 o wydanie dowodu rejestracyjnego (dostępny w urzędzie lub na stronie internetowej)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wód rejestracyjny z ważnym badaniem techniczny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 przypadku załatwiania sprawy przez pełnomocnika lub przez jednego ze współwłaścicieli pojazdu wymagany jest dokument stwierdzający udzielenie pełnomocnictwa (wzór do pobrania)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wglądu: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>aktualny dowód osobisty  lub dotychczasowy dowód osobisty  wraz z aktualnym dokumentem potwierdzającym nowe dane (odpis aktu małżeństwa lub decyzja Urzędu Stanu Cywilnego o zmianie nazwiska),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 xml:space="preserve">aktualny odpis (wypis) z Krajowego Rejestru Sądowego wraz z postanowieniem o zmianie  - dotyczy podmiotów posiadających osobowość prawną,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okument potwierdzający zawarcie umowy ubezpieczenia obowiązkowego OC lub dowód opłacenia składki </w:t>
              <w:br/>
              <w:t>za to ubezpieczenie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odbioru dowodu rejestracyjnego należy przedstawić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wolenie czasowe, jeżeli było wydane lub dotychczasowy dowód rejestracyjn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 przypadku załatwiania sprawy przez pełnomocnika lub przez jednego z współwłaścicieli pojazdu wymagany jest dokument stwierdzający udzielenie pełnomocnictwa – wzór do pobrania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0780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łata</w:t>
            </w:r>
          </w:p>
        </w:tc>
      </w:tr>
      <w:tr>
        <w:trPr>
          <w:trHeight w:val="561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,50 zł (opłata komunikacyjna) – wymiana z pozwoleniem  czasowym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4,00 zł (opłata komunikacyjna) – wymiana bez pozwolenia  czasowego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łaty wnosi się w kasie urzędu (parter): czynnej w </w:t>
            </w:r>
            <w:r>
              <w:rPr>
                <w:rFonts w:cs="Arial" w:ascii="Arial" w:hAnsi="Arial"/>
                <w:b/>
                <w:color w:val="000000"/>
              </w:rPr>
              <w:t xml:space="preserve">pn. godz. 8.00- 15.00; </w:t>
            </w:r>
            <w:r>
              <w:rPr>
                <w:rFonts w:cs="Arial" w:ascii="Arial" w:hAnsi="Arial"/>
                <w:b/>
              </w:rPr>
              <w:t>wt. godz. 8.00-15.00; śr. godz. 8.00-15.30, czw. godz. 8.00-15,00; pt. godz. 8.00-14.00</w:t>
            </w:r>
            <w:r>
              <w:rPr>
                <w:rFonts w:cs="Arial" w:ascii="Arial" w:hAnsi="Arial"/>
                <w:color w:val="000000"/>
              </w:rPr>
              <w:t>, na konto Bank Spółdzielczy w Mińsku Mazowieckim  71 9226 0005 0001 4020 2000 0010 lub kartą płatniczą, przy stanowisku obsług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5" w:right="2" w:hanging="0"/>
              <w:rPr/>
            </w:pPr>
            <w:r>
              <w:rPr>
                <w:rFonts w:cs="Arial" w:ascii="Arial" w:hAnsi="Arial"/>
                <w:b/>
              </w:rPr>
              <w:t>W przypadku udzielenia pełnomocnictwa</w:t>
            </w:r>
            <w:r>
              <w:rPr>
                <w:rFonts w:cs="Arial" w:ascii="Arial" w:hAnsi="Arial"/>
              </w:rPr>
              <w:t xml:space="preserve"> - dowód wniesienia opłaty skarbowej w wysokości 17 zł.* ( płatne w kasie urzędu lub kartą płatniczą, przy stanowisku obsługi albo przelewem na konto Urzędu Miasta w Mińsku Mazowieckim, Bank Spółdzielczy w Mińsku Mazowieckim </w:t>
            </w:r>
            <w:r>
              <w:rPr>
                <w:rFonts w:cs="Arial" w:ascii="Arial" w:hAnsi="Arial"/>
                <w:b/>
              </w:rPr>
              <w:t>88 9226 0005 0024 4185 2000 0030</w:t>
            </w:r>
          </w:p>
          <w:p>
            <w:pPr>
              <w:pStyle w:val="Normal"/>
              <w:ind w:left="-5" w:right="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wolnione z opłaty skarbowej jest pełnomocnictwo udzielone: małżonkowi, wstępnemu (ojciec, matka,  dziadek , babcia), zstępnemu (dziecko, wnuk, prawnuk), rodzeństw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Mieszkańcy Miasta Mińsk Mazowiecki oraz Gmin: Miński Mazowiecki, Cegłów, Dębe Wielkie, Dobre, Jakubów, Kałuszyn, Latowicz, </w:t>
            </w:r>
            <w:r>
              <w:rPr>
                <w:rFonts w:cs="Arial" w:ascii="Arial" w:hAnsi="Arial"/>
                <w:color w:val="000000"/>
              </w:rPr>
              <w:t xml:space="preserve">Mrozy, Siennica, Stanisławów: Starostwo Powiatowe w Mińsku Mazowieckim ul. Kościuszki 3,, </w:t>
              <w:br/>
              <w:t>parter lub w Biurze Obsługi Interesanta, pokój 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eszkańcy Miasta Sulejówek oraz Gminy Halinów w Referacie Komunikacji  w Sulejówku ul. Dworcowa 53, </w:t>
              <w:br/>
            </w:r>
          </w:p>
        </w:tc>
      </w:tr>
      <w:tr>
        <w:trPr>
          <w:trHeight w:val="137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włocznie, po złożeniu wniosku wraz z wymaganymi załącznikami przewidzianymi przepisami praw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Wydanie dowodu rejestracyjnego. </w:t>
            </w:r>
            <w:r>
              <w:rPr>
                <w:rFonts w:cs="Arial" w:ascii="Arial" w:hAnsi="Arial"/>
                <w:color w:val="000000"/>
              </w:rPr>
              <w:t>Odbiór dokumentu następuje osobiście lub przez pełnomocnik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przysługuj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Informacje dodatkowe</w:t>
            </w:r>
          </w:p>
        </w:tc>
      </w:tr>
      <w:tr>
        <w:trPr>
          <w:trHeight w:val="1754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>Właściciel pojazdu jest obowiązany w terminie nieprzekraczającym 30 dni zawiadomić o zmianie stanu faktycznego wymagającej zmiany danych zamieszczonych w dowodzie rejestracyjnym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niosek wraz z dokumentami należy złożyć do starosty właściwego dla miejsca zamieszkania (siedziby) właściciela pojazdu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 wniosku o wyminę dowodu rejestracyjnego należy przedstawić oryginalne dokumenty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</w:rPr>
              <w:t>Organ rejestrujący na wniosek właściciela dokonuje adnotacji w dotychczasowym dowodzie rejestracyjnym potwierdzającej zgłoszenie zmian lub w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 xml:space="preserve">ydaje pozwolenie czasowe z aktualnymi danymi. </w:t>
            </w:r>
          </w:p>
          <w:p>
            <w:pPr>
              <w:pStyle w:val="TextBody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 stronie internetowej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www.pojazd.pwpw.pl</w:t>
              </w:r>
            </w:hyperlink>
            <w:r>
              <w:rPr>
                <w:rFonts w:cs="Arial" w:ascii="Arial" w:hAnsi="Arial"/>
                <w:sz w:val="20"/>
              </w:rPr>
              <w:t xml:space="preserve"> istnieje możliwość sprawdzenia czy dowód rejestracyjny jest gotowy do odbioru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a pomocą Systemu Wysyłania Powiadomień istnieje możliwość przekazania informacji dotyczącej odbioru dowodu rejestracyjnego, po wyrażeniu zgody na przetwarzanie danych osobowych zgodnie z ROD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pojazdy@powiatminski.pl" TargetMode="External"/><Relationship Id="rId8" Type="http://schemas.openxmlformats.org/officeDocument/2006/relationships/hyperlink" Target="mailto:komunikacja.sulejowek@powiatminski.pl" TargetMode="External"/><Relationship Id="rId9" Type="http://schemas.openxmlformats.org/officeDocument/2006/relationships/hyperlink" Target="http://www.pojazd.pwp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4:00Z</dcterms:created>
  <dc:creator>michalc</dc:creator>
  <dc:description/>
  <cp:keywords/>
  <dc:language>en-US</dc:language>
  <cp:lastModifiedBy>Katarzyna Miklaszewska</cp:lastModifiedBy>
  <cp:lastPrinted>2019-04-13T13:40:00Z</cp:lastPrinted>
  <dcterms:modified xsi:type="dcterms:W3CDTF">2024-11-27T13:37:00Z</dcterms:modified>
  <cp:revision>26</cp:revision>
  <dc:subject/>
  <dc:title> </dc:title>
</cp:coreProperties>
</file>