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14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  <w:gridCol w:w="7"/>
      </w:tblGrid>
      <w:tr>
        <w:trPr>
          <w:trHeight w:val="110" w:hRule="atLeast"/>
        </w:trPr>
        <w:tc>
          <w:tcPr>
            <w:tcW w:w="106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GŁOSZENIE ZMIAN KONSTRUKCYJNYCH LUB PARAMETRÓW TECHNICZNYCH </w:t>
              <w:br/>
              <w:t>W ZAREJESTROWANYM POJEŹDZIE</w:t>
            </w:r>
          </w:p>
        </w:tc>
      </w:tr>
      <w:tr>
        <w:trPr>
          <w:trHeight w:val="193" w:hRule="atLeast"/>
        </w:trPr>
        <w:tc>
          <w:tcPr>
            <w:tcW w:w="106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</w:t>
              </w:r>
            </w:hyperlink>
            <w:r>
              <w:rPr/>
              <w:t>,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>tel.  25 756 40 70, 25 756 40 71</w:t>
            </w:r>
          </w:p>
          <w:p>
            <w:pPr>
              <w:pStyle w:val="Normal"/>
              <w:snapToGrid w:val="false"/>
              <w:spacing w:lineRule="atLeast" w:line="200"/>
              <w:rPr>
                <w:rStyle w:val="InternetLink"/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 xml:space="preserve">wt. godz. 8.00-16.00; śr. godz. 8.00-17.00, czw. godz. 8.00-16.00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t. godz. 8.00-15.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6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6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t.j. Dz.U. z 2024r. poz. 572 z późn. zm.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6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6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653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.  W  przypadku zmian konstrukcyjnych zmieniających rodzaju pojazd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 o wymianę dowodu rejestracyjnego/rejestrację (dostępny w urzędzie lub na stronie internetowej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rejestracyj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zaświadczenie o pozytywnym wyniku badania technicznego pojazdu wraz z opisem zmian dokonanych </w:t>
                <w:br/>
                <w:t xml:space="preserve">       w pojeździe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świadczenie</w:t>
              </w:r>
            </w:hyperlink>
            <w:r>
              <w:rPr>
                <w:rFonts w:cs="Arial" w:ascii="Arial" w:hAnsi="Arial"/>
                <w:color w:val="000000"/>
              </w:rPr>
              <w:t xml:space="preserve"> wystawione przez uprawnionego przedsiębiorcę, potwierdzające dokonanie zmian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onstrukcyjnych w pojeździe lub faktura za wykonanie takiej usługi wraz z dokumentem potwierdzającym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prowadzenie działalności w zakresie naprawy i obsługi pojazdów (kopia zaświadczenia o działalności lub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kopia KRS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dokument potwierdzający zapłatę akcyzy</w:t>
            </w:r>
            <w:r>
              <w:rPr>
                <w:rFonts w:cs="Arial" w:ascii="Arial" w:hAnsi="Arial"/>
              </w:rPr>
              <w:t xml:space="preserve"> na terytorium kraju albo dokument potwierdzający brak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obowiązku zapłaty akcyzy na terytorium kraju albo zaświadczenie stwierdzające zwolnienie od obowiązku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akcyzy, w rozumieniu przepisów o podatku akcyzowym, w przypadku zmiany rodzaju pojazdu na samochód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osobowy, pojazd rodzaju „samochodowy inny”, podrodzaj „czterokołowiec” (kategoria homologacyjna L7e)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lub podrodzaj „czterokołowiec lekki” (kategoria homologacyjna L6e), samochód ciężarowy (kategoria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homologacyjna N1), podrodzaj „furgon”, „furgon/podest”, „ciężarowo-osobowy”, „terenowy”,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ielozadaniowy” lub „van” lub samochód specjalny (kategoria homologacyjna M1 i N1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  przypadku załatwiania sprawy przez pełnomocnika lub przez jednego ze współwłaścicieli pojazdu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wymagany jest dokument stwierdzający udzielenie pełnomocnictwa – wzór do pobran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W przypadku zmian konstrukcyjnych dotyczących zmiany mas i nacisków os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 o wymianę dowodu rejestracyjnego/rejestrację (dostępny w urzędzie lub na stronie internetowej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rejestracyj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świadczenie wystawione przez producenta lub przedstawiciela producenta potwierdzające, że pojazd by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homologowany zgodnie  z wnioskowanymi danymi technicznym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  przypadku załatwiania sprawy przez pełnomocnika lub przez jednego ze współwłaścicieli pojazdu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wymagany jest dokument stwierdzający udzielenie pełnomocnictwa – wzór do pobrani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 potwierdzający zawarcie umowy ubezpieczenia obowiązkowego OC lub dowód opłacenia składki za to ubezpiecze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odbioru dowodu rejestracyjnego należy przedstawić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wolenie czasowe, jeżeli było wydane lub dotychczasowy dowód rejestracyj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kument potwierdzający zawarcie umowy ubezpieczenia obowiązkowego OC lub dowód opłacenia składki za to ubezpiec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przypadku załatwiania sprawy przez pełnomocnika lub przez jednego ze współwłaścicieli pojazdu wymagany jest dokument stwierdzający udzielenie pełnomocnictwa – wzór do pobrania</w:t>
            </w:r>
          </w:p>
        </w:tc>
      </w:tr>
      <w:tr>
        <w:trPr>
          <w:trHeight w:val="123" w:hRule="atLeast"/>
        </w:trPr>
        <w:tc>
          <w:tcPr>
            <w:tcW w:w="10672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,50 zł (opłata komunikacyjna – wymiana z pozwoleniem  czasowym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4,00 zł (opłata komunikacyjna) – wymiana bez pozwolenia  czasowego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łatę należy dokonać  w  kasie urzędu (parter) czynnej:  w </w:t>
            </w:r>
            <w:r>
              <w:rPr>
                <w:rFonts w:cs="Arial" w:ascii="Arial" w:hAnsi="Arial"/>
                <w:b/>
                <w:color w:val="000000"/>
              </w:rPr>
              <w:t xml:space="preserve">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; pt. godz. 8.00-14.00</w:t>
            </w:r>
            <w:r>
              <w:rPr>
                <w:rFonts w:cs="Arial" w:ascii="Arial" w:hAnsi="Arial"/>
                <w:color w:val="000000"/>
              </w:rPr>
              <w:t>, na konto Bank Spółdzielczy w Mińsku Mazowieckim  71 9226 0005 0001 4020 2000 0010 lub kartą płatniczą, przy stanowisku obsług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6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ieszkańcy Miasta Mińsk Mazowiecki oraz Gmin: Miński Mazowiecki, Cegłów, Dębe Wielkie, Dobre, Jakubów, Kałuszyn, Latowicz, Mrozy, Siennica, Stanisławów: Starostwo Powiatowe w Mińsku Mazowieckim ul. Kościuszki 3,  parter lub w Biurze Obsługi Interesanta,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zkańcy Miasta Sulejówek oraz Gminy Halinów w Referacie Komunikacji w Sulejówku ul. Dworcowa 53.</w:t>
            </w:r>
          </w:p>
        </w:tc>
      </w:tr>
      <w:tr>
        <w:trPr>
          <w:trHeight w:val="137" w:hRule="atLeast"/>
        </w:trPr>
        <w:tc>
          <w:tcPr>
            <w:tcW w:w="10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6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</w:tc>
      </w:tr>
      <w:tr>
        <w:trPr>
          <w:trHeight w:val="108" w:hRule="atLeast"/>
        </w:trPr>
        <w:tc>
          <w:tcPr>
            <w:tcW w:w="10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6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nność nie wymaga wydania decyzji administracyjnej.</w:t>
            </w:r>
          </w:p>
        </w:tc>
      </w:tr>
      <w:tr>
        <w:trPr>
          <w:trHeight w:val="49" w:hRule="atLeast"/>
        </w:trPr>
        <w:tc>
          <w:tcPr>
            <w:tcW w:w="10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6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</w:t>
            </w:r>
          </w:p>
        </w:tc>
      </w:tr>
      <w:tr>
        <w:trPr>
          <w:trHeight w:val="55" w:hRule="atLeast"/>
        </w:trPr>
        <w:tc>
          <w:tcPr>
            <w:tcW w:w="106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665" w:type="dxa"/>
            <w:tcBorders/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rStyle w:val="WWMocnowyrniony"/>
                <w:rFonts w:cs="Arial" w:ascii="Arial" w:hAnsi="Arial"/>
                <w:b w:val="false"/>
                <w:color w:val="000000"/>
                <w:sz w:val="20"/>
              </w:rPr>
              <w:t>Właściciel pojazdu jest obowiązany w terminie nieprzekraczającym 30 dni zawiadomić o zmianie stanu faktycznego wymagającej zmiany danych zamieszczonych w dowodzie rejestracyjnym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rStyle w:val="WWMocnowyrniony"/>
                <w:rFonts w:cs="Arial" w:ascii="Arial" w:hAnsi="Arial"/>
                <w:b w:val="false"/>
                <w:color w:val="000000"/>
              </w:rPr>
              <w:t>Wniosek wraz z dokumentami należy złożyć w organie rejestrującym właściwym ze względu na miejsce ostatniej rejestracji pojazdu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Style w:val="WWMocnowyrniony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rStyle w:val="WWMocnowyrniony"/>
                <w:rFonts w:cs="Arial" w:ascii="Arial" w:hAnsi="Arial"/>
                <w:b w:val="false"/>
                <w:color w:val="000000"/>
                <w:sz w:val="20"/>
              </w:rPr>
              <w:t>Organ rejestrujący na wniosek właściciela dokonuje adnotacji w dotychczasowym dowodzie rejestracyjnym potwierdzającej zgłoszenie zmian, zamawiając w tym czasie dowód rejestracyjny z nowymi danymi w Polskiej Wytwórni Papierów Wartościowych w Warszawie  lub n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a wniosek właściciela organ rejestrujący wydaje pozwolenie czasowe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a stronie internetowej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www.pojazd.pwpw.pl</w:t>
              </w:r>
            </w:hyperlink>
            <w:r>
              <w:rPr>
                <w:rFonts w:cs="Arial" w:ascii="Arial" w:hAnsi="Arial"/>
                <w:color w:val="000000"/>
              </w:rPr>
              <w:t xml:space="preserve"> istnieje możliwość sprawdzenia czy dowód rejestracyjny jest gotowy </w:t>
              <w:br/>
              <w:t>do odbioru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pomocą Systemu Wysyłania Powiadomień istnieje możliwość przekazania informacji dotyczącej odbioru dowodu rejestracyjnego,  podając we wniosku numer telefonu komórkowego lub adres e-ma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tLeast" w:line="200"/>
      <w:outlineLvl w:val="0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Times New Roman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Times New Roman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Mocnowyrniony">
    <w:name w:val="WW-Mocno wyróżniony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hyperlink" Target="http://bip.city.poznan.pl/bip/public/bip/druki.html?co=show&amp;type=pdf&amp;dr_id=12927" TargetMode="External"/><Relationship Id="rId10" Type="http://schemas.openxmlformats.org/officeDocument/2006/relationships/hyperlink" Target="http://bip.city.poznan.pl/bip/public/bip/druki.html?co=show&amp;type=pdf&amp;dr_id=115738" TargetMode="External"/><Relationship Id="rId11" Type="http://schemas.openxmlformats.org/officeDocument/2006/relationships/hyperlink" Target="http://www.pojazd.pwpw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7:00Z</dcterms:created>
  <dc:creator>michalc</dc:creator>
  <dc:description/>
  <cp:keywords/>
  <dc:language>en-US</dc:language>
  <cp:lastModifiedBy>Katarzyna Miklaszewska</cp:lastModifiedBy>
  <cp:lastPrinted>2022-09-16T13:18:00Z</cp:lastPrinted>
  <dcterms:modified xsi:type="dcterms:W3CDTF">2024-11-27T13:39:00Z</dcterms:modified>
  <cp:revision>30</cp:revision>
  <dc:subject/>
  <dc:title> </dc:title>
</cp:coreProperties>
</file>