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23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0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REJESTROWANIE POJAZDU</w:t>
            </w:r>
          </w:p>
        </w:tc>
      </w:tr>
      <w:tr>
        <w:trPr>
          <w:trHeight w:val="193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ojazdy@powiatminski.pl</w:t>
              </w:r>
            </w:hyperlink>
            <w:r>
              <w:rPr/>
              <w:t>,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</w:rPr>
              <w:t>Mieszkańcy Miasta Sulejówek oraz Gminy Halinów: Referat Komunikacji w Sulejówku ul. Dworcowa 5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5 756 40 70, 25 756 40 7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8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 xml:space="preserve">wt. godz. 8.00-16.00; śr. godz. 8.00-17.00, czw. godz. 8.00-16.00;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14 czerwca 1960r. - Kodeks postępowania administracyjnego (t.j. Dz.U. z 2024r. poz. 572 z późn. zm.)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 8  listopada 2024r. w sprawie rejestracji i oznaczania pojazdów, wymagań dla tablic rejestracyjnych oraz wzorów innych dokumentów związanych z rejestracją pojazdów</w:t>
              <w:br/>
              <w:t>(Dz. U.  z  2024 r. poz. 1709),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tLeast" w:line="2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wa z dnia 20 stycznia 2005 r. o recyklingu pojazdów wycofanych z eksploatacji (Dz.U. z 2020r. poz. 2056 tj.). </w:t>
            </w:r>
          </w:p>
        </w:tc>
      </w:tr>
      <w:tr>
        <w:trPr>
          <w:trHeight w:val="351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5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niosek o wyrejestrowanie  (dostępny w urzędzie lub na stronie internetowej).</w:t>
            </w:r>
          </w:p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wgląd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(dotyczy podmiotów posiadających osobowość prawną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0"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e zaświadczenie o wpisie do ewidencji działalności gospodarczej (dotyczy osób prowadzących działalność gospodarczą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0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e współwłaścicieli pojazdu wymagany jest dokument stwierdzający udzielenie pełnomocnictwa – wzór do pobrania</w:t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waga</w:t>
            </w:r>
            <w:r>
              <w:rPr>
                <w:rFonts w:cs="Arial" w:ascii="Arial" w:hAnsi="Arial"/>
                <w:color w:val="000000"/>
              </w:rPr>
              <w:t>: w wymienionych poniżej przypadkach wnioskodawca załącza dodatkowo następujące dokumenty:</w:t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1. Przekazanie pojazdu do przedsiębiorcy prowadzącego stację demontażu lub punkt zbierania pojazdów 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świadczenie o przekazaniu pojazdu do przedsiębiorcy prowadzącego stację demontażu lub punktu zbierania pojazd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owód rejestracyjn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e rejestracyjne.</w:t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. Kradzież pojazdu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świadczenie złożone pod rygorem odpowiedzialności karnej za składanie fałszywych zeznań informujące o kradzieży pojazd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wód rejestracyjny, </w:t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3. Wywóz pojazdu z kraju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 potwierdzający zbycie pojazdu za granicę i oświadczenie o zbyciu pojazdu za granicę lub kopię dokumentu potwierdzającego zarejestrowanie pojazdu za granicą.</w:t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4. Zniszczenie (kasacja) pojazdu za granicą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niszczenie (kasację) pojazdu za granicą i jego tłumaczenie przez tłumacza przysięgłego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wód rejestracyjny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e rejestracyjne.</w:t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5. Udokumentowana trwała i zupełna utrata pojazdu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trwałą i zupełną utratę posiadania pojazd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wniesienie opłaty na rzecz gminy na realizację zadań związanych z utrzymaniem czystości i porządku w gmina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wód rejestracyjn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e rejestracyjne.</w:t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 Przekazanie niekompletnego pojazdu do przedsiębiorcy prowadzącego stację demontażu lub punkt zbierania pojazdów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świadczenie o przyjęciu niekompletnego pojaz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wód rejestracyjny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e rejestracyjne.</w:t>
            </w:r>
          </w:p>
        </w:tc>
      </w:tr>
      <w:tr>
        <w:trPr>
          <w:trHeight w:val="123" w:hRule="atLeast"/>
        </w:trPr>
        <w:tc>
          <w:tcPr>
            <w:tcW w:w="10773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łat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15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płata skarbowa w wysokości 10,00 zł wnoszona w kasie urzędu (parter) czynnej w</w:t>
            </w:r>
            <w:r>
              <w:rPr>
                <w:rFonts w:cs="Arial" w:ascii="Arial" w:hAnsi="Arial"/>
                <w:b/>
                <w:color w:val="000000"/>
              </w:rPr>
              <w:t xml:space="preserve"> pn. godz. 8.00- 15.00; </w:t>
            </w:r>
            <w:r>
              <w:rPr>
                <w:rFonts w:cs="Arial" w:ascii="Arial" w:hAnsi="Arial"/>
                <w:b/>
              </w:rPr>
              <w:t xml:space="preserve">wt. godz. 8.00-15.00; śr. godz. 8.00-15.30, czw. godz. 8.00-15.00; pt. godz. 8.00-14.00 </w:t>
            </w:r>
            <w:r>
              <w:rPr>
                <w:rFonts w:cs="Arial" w:ascii="Arial" w:hAnsi="Arial"/>
                <w:color w:val="000000"/>
              </w:rPr>
              <w:t>lub na konto Banku Spółdzielczego w Mińsku Mazowieckim  88 9226 0005 0024 4185 2000 0030</w:t>
            </w:r>
          </w:p>
        </w:tc>
      </w:tr>
      <w:tr>
        <w:trPr>
          <w:trHeight w:val="137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ńcy Miasta Mińsk Mazowiecki oraz Gmin: Miński Mazowiecki, Cegłów, Dębe Wielkie, Dobre, Jakubów, Kałuszyn, Latowicz, Mrozy, Siennica, Stanisławów: Starostwo Powiatowe w Mińsku Mazowieckim </w:t>
              <w:br/>
              <w:t>ul. Kościuszki 3 parter lub w Biurze Obsługi Interesanta pokój 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50"/>
              <w:jc w:val="both"/>
              <w:rPr/>
            </w:pPr>
            <w:r>
              <w:rPr>
                <w:rFonts w:cs="Arial" w:ascii="Arial" w:hAnsi="Arial"/>
              </w:rPr>
              <w:t xml:space="preserve">Mieszkańcy Miasta Sulejówek oraz Gminy Halinów w Referacie Komunikacji w Sulejówku ul. Dworcowa 53. </w:t>
            </w:r>
          </w:p>
        </w:tc>
      </w:tr>
      <w:tr>
        <w:trPr>
          <w:trHeight w:val="137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włocznie, po złożeniu wniosku wraz z wymaganymi dokumentami przewidzianymi przepisami prawa.</w:t>
            </w:r>
          </w:p>
        </w:tc>
      </w:tr>
      <w:tr>
        <w:trPr>
          <w:trHeight w:val="108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ejestrowane pojazdu następuje w formie decyzji administracyjnej. Odbiór decyzji o wyrejestrowaniu następuje osobiście,  przez pełnomocnika lub za pośrednictwem poczty.</w:t>
            </w:r>
          </w:p>
        </w:tc>
      </w:tr>
      <w:tr>
        <w:trPr>
          <w:trHeight w:val="49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150"/>
              <w:jc w:val="both"/>
              <w:rPr/>
            </w:pPr>
            <w:r>
              <w:rPr>
                <w:rFonts w:cs="Arial" w:ascii="Arial" w:hAnsi="Arial"/>
              </w:rPr>
              <w:t xml:space="preserve">Od decyzji służy stronie odwołanie do Samorządowego Kolegium Odwoławczego w Siedlcach </w:t>
            </w:r>
            <w:r>
              <w:rPr>
                <w:rFonts w:cs="Arial" w:ascii="Arial" w:hAnsi="Arial"/>
                <w:b/>
                <w:u w:val="single"/>
              </w:rPr>
              <w:t>w terminie 14 dni</w:t>
            </w:r>
            <w:r>
              <w:rPr>
                <w:rFonts w:cs="Arial" w:ascii="Arial" w:hAnsi="Arial"/>
              </w:rPr>
              <w:t xml:space="preserve"> </w:t>
              <w:br/>
              <w:t>od daty otrzymania decyzji za pośrednictwem Starosty Mińskiego</w:t>
            </w:r>
          </w:p>
        </w:tc>
      </w:tr>
      <w:tr>
        <w:trPr>
          <w:trHeight w:val="5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Informacje dodatkowe</w:t>
            </w:r>
          </w:p>
        </w:tc>
      </w:tr>
      <w:tr>
        <w:trPr>
          <w:trHeight w:val="298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15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ojazd podlega wyrejestrowaniu przez organ właściwy ze względu na miejsce ostatniej </w:t>
            </w:r>
            <w:r>
              <w:rPr>
                <w:rFonts w:cs="Arial" w:ascii="Arial" w:hAnsi="Arial"/>
              </w:rPr>
              <w:t xml:space="preserve">rejestracji pojazdu, </w:t>
              <w:br/>
              <w:t>na wniosek jego właściciel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150" w:before="0" w:after="120"/>
              <w:jc w:val="both"/>
              <w:rPr/>
            </w:pPr>
            <w:r>
              <w:rPr>
                <w:rFonts w:cs="Arial" w:ascii="Arial" w:hAnsi="Arial"/>
              </w:rPr>
              <w:t>UWAGA: Pojazd wyrejestrowany nie podlega powtórnej rejestracji, z wyjątkiem pojazdu: odzyskanego po kradzieży, zabytkowego, mającego co najmniej 25 lat uznanego przez rzeczoznawcę samochodowego za unikatowy lub mający szczególne znaczenie dla udokumentowania historii motoryzacji, ciągnika i przyczepy rolniczej, wywiezionego z kraju lub zbytego za granic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Times New Roman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Times New Roman"/>
    </w:rPr>
  </w:style>
  <w:style w:type="character" w:styleId="WW8Num8z3">
    <w:name w:val="WW8Num8z3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pojazdy@powiatminski.pl" TargetMode="External"/><Relationship Id="rId8" Type="http://schemas.openxmlformats.org/officeDocument/2006/relationships/hyperlink" Target="mailto:komunikacja.sulejowek@powiatmin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31:00Z</dcterms:created>
  <dc:creator>michalc</dc:creator>
  <dc:description/>
  <cp:keywords/>
  <dc:language>en-US</dc:language>
  <cp:lastModifiedBy>Katarzyna Miklaszewska</cp:lastModifiedBy>
  <cp:lastPrinted>2022-09-15T15:52:00Z</cp:lastPrinted>
  <dcterms:modified xsi:type="dcterms:W3CDTF">2024-11-27T13:38:00Z</dcterms:modified>
  <cp:revision>26</cp:revision>
  <dc:subject/>
  <dc:title> </dc:title>
</cp:coreProperties>
</file>