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205"/>
        <w:gridCol w:w="2427"/>
        <w:gridCol w:w="1819"/>
      </w:tblGrid>
      <w:tr>
        <w:trPr>
          <w:trHeight w:val="1062" w:hRule="atLeast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bookmarkStart w:id="0" w:name="_1616673177"/>
            <w:bookmarkEnd w:id="0"/>
            <w:r>
              <w:rPr>
                <w:rFonts w:cs="Arial Narrow" w:ascii="Arial Narrow" w:hAnsi="Arial Narrow"/>
                <w:b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49.55pt" filled="f" o:ole="">
                  <v:imagedata r:id="rId3" o:title=""/>
                </v:shape>
                <o:OLEObject Type="Embed" ProgID="Word.Document.12" ShapeID="ole_rId2" DrawAspect="Icon" ObjectID="_664006625" r:id="rId2"/>
              </w:object>
            </w: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63119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ROSTWO POWIATOWE W MIŃSKU MAZOWIECK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-300 Mińsk Mazowiecki, ul. Kościuszki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.: (25) 759 87 00, fax: (25) 759 87 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http://www.powiatminski.pl</w:t>
              </w:r>
            </w:hyperlink>
            <w:r>
              <w:rPr>
                <w:rFonts w:cs="Arial Narrow" w:ascii="Arial Narrow" w:hAnsi="Arial Narrow"/>
                <w:sz w:val="18"/>
                <w:lang w:val="de-DE"/>
              </w:rPr>
              <w:t xml:space="preserve">, e-mail: 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starostwo@powiatminski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IP: http://www.powiatminski.pl/bip/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ARTA USŁUG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K-10/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0"/>
      </w:tblGrid>
      <w:tr>
        <w:trPr>
          <w:trHeight w:val="110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prawy</w:t>
            </w:r>
          </w:p>
        </w:tc>
      </w:tr>
      <w:tr>
        <w:trPr>
          <w:trHeight w:val="188" w:hRule="atLeast"/>
        </w:trPr>
        <w:tc>
          <w:tcPr>
            <w:tcW w:w="10780" w:type="dxa"/>
            <w:tcBorders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MIANA DOWODU REJESTRACYJNEGO Z POWODU BRAKU MIEJSCA NA KOLEJNE </w:t>
              <w:br/>
              <w:t>WPISY TERMINÓW NASTĘPNEGO BADANIA TECHNICZNEGO</w:t>
            </w:r>
          </w:p>
        </w:tc>
      </w:tr>
      <w:tr>
        <w:trPr>
          <w:trHeight w:val="193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iejsce załatwienia sprawy</w:t>
            </w:r>
          </w:p>
        </w:tc>
      </w:tr>
      <w:tr>
        <w:trPr>
          <w:trHeight w:val="361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stwo Powiatowe w Mińsku Mazowieckim, ul. Kościuszki 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(25) 759 87 55;  (25) 759 87 56; (25) 759 87 61      fax. (25) 759 87 0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Adres e-mail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rejestracja@powiatminski.pl</w:t>
              </w:r>
            </w:hyperlink>
            <w:r>
              <w:rPr>
                <w:rFonts w:cs="Arial" w:ascii="Arial" w:hAnsi="Arial"/>
                <w:color w:val="000000"/>
              </w:rPr>
              <w:t xml:space="preserve">;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komunikacja@powiatminski.pl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pojazdy@powiatminski.pl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ńcy Miasta Sulejówek oraz Gminy Halinów: Referat Komunikacji w Sulejówku ul. Dworcowa 5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25 756 40 70, 25 756 40 71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dres e-mail: </w:t>
            </w:r>
            <w:hyperlink r:id="rId10">
              <w:r>
                <w:rPr>
                  <w:rStyle w:val="InternetLink"/>
                  <w:rFonts w:cs="Arial" w:ascii="Arial" w:hAnsi="Arial"/>
                  <w:lang w:val="de-DE"/>
                </w:rPr>
                <w:t>komunikacja.sulejowek@powiatminski.pl</w:t>
              </w:r>
            </w:hyperlink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ydział czynny w  pn. godz. 8.00- 16.00; </w:t>
            </w:r>
            <w:r>
              <w:rPr>
                <w:rFonts w:cs="Arial" w:ascii="Arial" w:hAnsi="Arial"/>
                <w:b/>
              </w:rPr>
              <w:t>wt. godz. 8.00-16.00; śr. godz. 8.00-17.00, czw. godz. 8.00-16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t. godz. 8.00-15.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</w:rPr>
              <w:t>3. Podstawa Prawna</w:t>
            </w:r>
          </w:p>
        </w:tc>
      </w:tr>
      <w:tr>
        <w:trPr>
          <w:trHeight w:val="25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20 czerwca 1997 r. - Prawo o ruchu drogowym (t.j. Dz. U. z 2024 r. poz. 11251 ze zm.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Rozporządzenie Ministra Infrastruktury z dnia  8 listopada 2024r. w sprawie rejestracji i oznaczania pojazdów, wymagań dla tablic rejestracyjnych oraz wzorów innych dokumentów związanych z rejestracją pojazdów</w:t>
              <w:br/>
              <w:t>(Dz. U.  z  2024 r. poz. 1709)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rządzenie Ministra Infrastruktury z dnia 31 sierpnia 2022 r. w sprawie szczegółowych czynności organów w sprawach związanych z dopuszczeniem pojazdu do ruchu oraz wzorów dokumentów w tych sprawach</w:t>
              <w:br/>
              <w:t xml:space="preserve"> (t.j. Dz. U. z 2022 r. poz. 1849).                    </w:t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</w:rPr>
              <w:t>4. Wymagane dokumenty</w:t>
            </w:r>
          </w:p>
        </w:tc>
      </w:tr>
      <w:tr>
        <w:trPr>
          <w:trHeight w:val="372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niosek  o wymianę dowodu rejestracyjneg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dostępny w urzędzie lub na stronie internetowej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tychczasowy dowód rejestracyjny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świadczenie (odpis) ze stacji kontroli pojazdów</w:t>
            </w:r>
            <w:r>
              <w:rPr>
                <w:rFonts w:cs="Arial" w:ascii="Arial" w:hAnsi="Arial"/>
                <w:color w:val="000000"/>
                <w:sz w:val="20"/>
              </w:rPr>
              <w:t>, określające termin następnego badania technicznego pojazdu (dotyczy przypadków, w których upłynął termin ważności ostatniego badania technicznego zapisanego w dotychczasowym dowodzie rejestracyjnym );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eżeli pojazd jest przedmiotem współwłasności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o załatwiania sprawy przez jednego ze współwłaścicieli pojazdu wymagany jest dokument stwierdzający udzielenie pełnomocnictwa lub oświadczenie, że działa za zgodą większości współwłaścicieli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 wgląd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osobist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tualny odpis (wypis) z Krajowego Rejestru Sądowego (dotyczy podmiotów posiadających osobowość prawną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ualne zaświadczenie o wpisie do ewidencji działalności gospodarczej (dotyczy osób prowadzących działalność gospodarczą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 potwierdzający zawarcie umowy ubezpieczenia obowiązkowego OC lub dowód opłacenia składki </w:t>
              <w:br/>
              <w:t>za to ubezpieczenie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odbioru dowodu rejestracyjnego należy przedstawić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wolenie czasowe, jeżeli było wyda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ychczasowy dowód rejestracyjny – jeżeli został wydany „stary” dowód rejestracyjny z adnotacją „złożono wniosek o nowy dowód rejestracyjny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 potwierdzający zawarcie umowy ubezpieczenia obowiązkowego OC lub dowód opłacenia składki </w:t>
              <w:br/>
              <w:t>za to ubezpiecze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osobist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 przypadku załatwiania sprawy przez pełnomocnika lub przez jednego z współwłaścicieli pojazdu wymagany jest dokument stwierdzający udzielenie pełnomocnictwa – wzór do pobran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0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0780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5. Opłata</w:t>
            </w:r>
          </w:p>
        </w:tc>
      </w:tr>
      <w:tr>
        <w:trPr>
          <w:trHeight w:val="561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2,50 zł (opłata komunikacyjna) – wymiana z pozwoleniem  czasowym</w:t>
              <w:b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4,00 zł (opłata komunikacyjna) – wymiana bez pozwolenia  czasowego</w:t>
              <w:b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łaty wnosi się w kasie urzędu (parter) czynnej w </w:t>
            </w:r>
            <w:r>
              <w:rPr>
                <w:rFonts w:cs="Arial" w:ascii="Arial" w:hAnsi="Arial"/>
                <w:b/>
                <w:color w:val="000000"/>
              </w:rPr>
              <w:t xml:space="preserve">pn. godz. 8.00- 15.00; </w:t>
            </w:r>
            <w:r>
              <w:rPr>
                <w:rFonts w:cs="Arial" w:ascii="Arial" w:hAnsi="Arial"/>
                <w:b/>
              </w:rPr>
              <w:t>wt. godz. 8.00-15.00; śr. godz. 8.00-15.30, czw. godz. 8.00-15.00; pt. godz. 8.00-14.00</w:t>
            </w:r>
            <w:r>
              <w:rPr>
                <w:rFonts w:cs="Arial" w:ascii="Arial" w:hAnsi="Arial"/>
                <w:color w:val="000000"/>
              </w:rPr>
              <w:t xml:space="preserve"> , na konto Bank Spółdzielczy w Mińsku Mazowieckim  71 9226 0005 0001 4020 2000 0010 lub kartą płatniczą przy stanowisku obsług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5" w:right="2" w:hanging="0"/>
              <w:rPr/>
            </w:pPr>
            <w:r>
              <w:rPr>
                <w:rFonts w:cs="Arial" w:ascii="Arial" w:hAnsi="Arial"/>
                <w:b/>
              </w:rPr>
              <w:t>W przypadku udzielenia pełnomocnictwa</w:t>
            </w:r>
            <w:r>
              <w:rPr>
                <w:rFonts w:cs="Arial" w:ascii="Arial" w:hAnsi="Arial"/>
              </w:rPr>
              <w:t xml:space="preserve"> - dowód wniesienia opłaty skarbowej w wysokości 17 zł.* ( płatne w kasie urzędu lub kartą płatniczą, przy stanowisku obsługi albo przelewem na konto Urzędu Miasta w Mińsku Mazowieckim, Bank Spółdzielczy w Mińsku Mazowieckim </w:t>
            </w:r>
            <w:r>
              <w:rPr>
                <w:rFonts w:cs="Arial" w:ascii="Arial" w:hAnsi="Arial"/>
                <w:b/>
              </w:rPr>
              <w:t>88 9226 0005 0024 4185 2000 0030</w:t>
            </w:r>
          </w:p>
          <w:p>
            <w:pPr>
              <w:pStyle w:val="Normal"/>
              <w:ind w:left="-5" w:right="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wolnione z opłaty skarbowej jest pełnomocnictwo udzielone: małżonkowi, wstępnemu (ojciec, matka,  dziadek , babcia), zstępnemu (dziecko, wnuk, prawnuk), rodzeństwu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6. Miejsce złożenia dokumentów</w:t>
            </w:r>
          </w:p>
        </w:tc>
      </w:tr>
      <w:tr>
        <w:trPr>
          <w:trHeight w:val="25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ieszkańcy Miasta Mińsk Mazowiecki oraz Gmin: Miński Mazowiecki, Cegłów, Dębe Wielkie, Dobre, Jakubów, Kałuszyn, Latowicz, </w:t>
            </w:r>
            <w:r>
              <w:rPr>
                <w:rFonts w:cs="Arial" w:ascii="Arial" w:hAnsi="Arial"/>
                <w:color w:val="000000"/>
              </w:rPr>
              <w:t>Mrozy, Siennica, Stanisławów: Starostwo Powiatowe w Mińsku Mazowieckim ul. Kościuszki 3, parter lub Biurze Obsługi Interesanta, pokój 8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ieszkańcy Miasta Sulejówek oraz Gminy Halinów w Referacie Komunikacji w Sulejówku ul. Dworcowa 53, </w:t>
              <w:br/>
            </w:r>
          </w:p>
        </w:tc>
      </w:tr>
      <w:tr>
        <w:trPr>
          <w:trHeight w:val="137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7. Termin załatwienia</w:t>
            </w:r>
          </w:p>
        </w:tc>
      </w:tr>
      <w:tr>
        <w:trPr>
          <w:trHeight w:val="25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zwłocznie, po złożeniu wniosku wraz z wymaganymi załącznikami przewidzianymi przepisami prawa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8. Sposób załatwienia</w:t>
            </w:r>
          </w:p>
        </w:tc>
      </w:tr>
      <w:tr>
        <w:trPr>
          <w:trHeight w:val="25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danie dowodu rejestracyjnego. </w:t>
            </w:r>
            <w:r>
              <w:rPr>
                <w:rFonts w:cs="Arial" w:ascii="Arial" w:hAnsi="Arial"/>
                <w:color w:val="000000"/>
              </w:rPr>
              <w:t>Odbiór dokumentu następuje osobiście lub przez pełnomocnika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9. Tryb odwoławczy</w:t>
            </w:r>
          </w:p>
        </w:tc>
      </w:tr>
      <w:tr>
        <w:trPr>
          <w:trHeight w:val="163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przysługuj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10. Informacje dodatkowe</w:t>
            </w:r>
          </w:p>
        </w:tc>
      </w:tr>
      <w:tr>
        <w:trPr>
          <w:trHeight w:val="1754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wraz z dokumentami należy złożyć do starosty właściwego dla siedziby lub miejsca zamieszkania właściciela pojazdu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 okres konieczny do wyprodukowania dowodu rejestracyjnego właściciel pojazdu może uzyskać pozwolenie czasowe. </w:t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a stronie internetowej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www.pojazd.pwpw.pl</w:t>
              </w:r>
            </w:hyperlink>
            <w:r>
              <w:rPr>
                <w:rFonts w:cs="Arial" w:ascii="Arial" w:hAnsi="Arial"/>
                <w:color w:val="000000"/>
              </w:rPr>
              <w:t xml:space="preserve"> istnieje możliwość sprawdzenia czy dowód rejestracyjny jest gotowy </w:t>
              <w:br/>
              <w:t>do odbioru.</w:t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Za pomocą Systemu Wysyłania Powiadomień istnieje możliwość przekazania informacji dotyczącej odbioru dowodu rejestracyjnego, po wyrażeniu zgody na przetwarzanie danych osobowych zgodnie z ROD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Wymiana dowodu rejestracyjnego nie jest obowiązkowa. </w:t>
      </w:r>
      <w:r>
        <w:rPr>
          <w:rFonts w:cs="Arial" w:ascii="Arial" w:hAnsi="Arial"/>
        </w:rPr>
        <w:t>Podczas przeglądu diagnosta wpisze do Centralnej Ewidencji Pojazdów termin nowego badania, a dodatkowo wyda zaświadczenie o przeprowadzonym badaniu technicznym. To zaświadczenie zastępuje pieczątkę w dowodzie rejestracyjnym (w przypadku, gdy nie ma już miejsca na jej umieszczen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kern w:val="2"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Times New Roman"/>
    </w:rPr>
  </w:style>
  <w:style w:type="character" w:styleId="WW8Num8z3">
    <w:name w:val="WW8Num8z3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powiatminski.pl/" TargetMode="External"/><Relationship Id="rId6" Type="http://schemas.openxmlformats.org/officeDocument/2006/relationships/hyperlink" Target="mailto:starostwo@powiatminski.pl" TargetMode="External"/><Relationship Id="rId7" Type="http://schemas.openxmlformats.org/officeDocument/2006/relationships/hyperlink" Target="mailto:rejestracja@powiatminski.pl" TargetMode="External"/><Relationship Id="rId8" Type="http://schemas.openxmlformats.org/officeDocument/2006/relationships/hyperlink" Target="mailto:komunikacja@powiatminski.pl" TargetMode="External"/><Relationship Id="rId9" Type="http://schemas.openxmlformats.org/officeDocument/2006/relationships/hyperlink" Target="mailto:pojazdy@powiatminski.pl" TargetMode="External"/><Relationship Id="rId10" Type="http://schemas.openxmlformats.org/officeDocument/2006/relationships/hyperlink" Target="mailto:komunikacja.sulejowek@powiatminski.pl" TargetMode="External"/><Relationship Id="rId11" Type="http://schemas.openxmlformats.org/officeDocument/2006/relationships/hyperlink" Target="http://www.pojazd.pwpw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5:00Z</dcterms:created>
  <dc:creator>michalc</dc:creator>
  <dc:description/>
  <cp:keywords/>
  <dc:language>en-US</dc:language>
  <cp:lastModifiedBy>Katarzyna Miklaszewska</cp:lastModifiedBy>
  <dcterms:modified xsi:type="dcterms:W3CDTF">2024-12-02T08:15:00Z</dcterms:modified>
  <cp:revision>25</cp:revision>
  <dc:subject/>
  <dc:title> </dc:title>
</cp:coreProperties>
</file>