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19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0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4"/>
              </w:rPr>
              <w:t>WTÓRNIK TABLIC (TABLICY) REJESTRACYJNYCH /WYDANIE DODATKOWEJ TABLICY REJESTRACYJNEJ/</w:t>
            </w:r>
          </w:p>
          <w:p>
            <w:pPr>
              <w:pStyle w:val="Heading3"/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;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;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ieszkańcy Miasta Sulejówek oraz Gminy Halinów: Referat Komunikacji w Sulejówku ul. </w:t>
            </w:r>
            <w:r>
              <w:rPr>
                <w:rFonts w:cs="Arial" w:ascii="Arial" w:hAnsi="Arial"/>
                <w:lang w:val="en-US"/>
              </w:rPr>
              <w:t>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25 756 40 70, 25 756 40 7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  <w:r>
              <w:rPr>
                <w:rFonts w:cs="Arial" w:ascii="Arial" w:hAnsi="Arial"/>
                <w:lang w:val="de-DE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>wt. godz. 8.00-16.00; śr. godz. 8.00-17.00, czw. godz. 8.00-16.00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77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>
                <w:trHeight w:val="25" w:hRule="atLeast"/>
              </w:trPr>
              <w:tc>
                <w:tcPr>
                  <w:tcW w:w="107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 Kto załatwia sprawę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Sprawę może załatwić </w:t>
            </w:r>
            <w:r>
              <w:rPr>
                <w:rFonts w:cs="Arial" w:ascii="Arial" w:hAnsi="Arial"/>
                <w:bCs/>
              </w:rPr>
              <w:t>właściciel / właściciele osobiście lub osoba przez nich upoważnion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eżeli właścicielem jest podmiot </w:t>
            </w:r>
            <w:r>
              <w:rPr>
                <w:rFonts w:cs="Arial" w:ascii="Arial" w:hAnsi="Arial"/>
              </w:rPr>
              <w:t>zarejestrowany w Krajowym Rejestrze Sądowym  sprawę mogą załatwić osoby wchodzące w skład organów uprawnionych do reprezentacji (uwzględniając sposób reprezentacji określony w KRS), prokurent lub inna osoba upoważniona przez uprawnione organy tego podmiotu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żeli właścicielem jest osoba prowadząca działalność gospodarczą lub spółka cywilna</w:t>
            </w:r>
            <w:r>
              <w:rPr>
                <w:rFonts w:cs="Arial" w:ascii="Arial" w:hAnsi="Arial"/>
              </w:rPr>
              <w:t xml:space="preserve"> sprawę załatwia właściciel / właściciele firmy osobiście lub osoba przez nich upoważnion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4. Podstawa Prawn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listopada 2024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5. Wymagane dokumenty</w:t>
            </w:r>
          </w:p>
        </w:tc>
      </w:tr>
      <w:tr>
        <w:trPr>
          <w:trHeight w:val="372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wydanie wtórnika tablic rejestracyjnych</w:t>
            </w:r>
            <w:r>
              <w:rPr>
                <w:rFonts w:cs="Arial" w:ascii="Arial" w:hAnsi="Arial"/>
                <w:color w:val="000000"/>
              </w:rPr>
              <w:t xml:space="preserve"> (dostępny w urzędzie lub na stronie internetowej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owód rejestracyjny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świadczenie</w:t>
            </w:r>
            <w:r>
              <w:rPr>
                <w:rFonts w:cs="Arial" w:ascii="Arial" w:hAnsi="Arial"/>
                <w:color w:val="000000"/>
              </w:rPr>
              <w:t xml:space="preserve"> złożone pod odpowiedzialnością karną za składanie fałszywych zeznań, potwierdzające utratę tablic (tablicy) rejestracyjnych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eli pojazd jest przedmiotem współwłasności do załatwiania sprawy przez jednego ze współwłaścicieli pojazdu wymagany jest dokument stwierdzający udzielenie pełnomocnictwa lub oświadczenie, że działa za zgodą większości współwłaścicieli – oryginał (wzór do pobrania)</w:t>
            </w:r>
          </w:p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UWAGA: </w:t>
            </w:r>
            <w:r>
              <w:rPr>
                <w:rFonts w:cs="Arial" w:ascii="Arial" w:hAnsi="Arial"/>
              </w:rPr>
              <w:t>Wydanie wtórnika tablic(y) rejestracyjnych jest możliwe tylko w przypadku kiedy pojazd był dotychcza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zarejestrowany na tablicach nowego typu - tzw. "Eurotablic"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WAGA:</w:t>
            </w:r>
            <w:r>
              <w:rPr>
                <w:rFonts w:cs="Arial" w:ascii="Arial" w:hAnsi="Arial"/>
              </w:rPr>
              <w:t xml:space="preserve"> dodatkową tablicę rejestracyjną, na wniosek właściciela pojazdu, organ rejestrujący wydaj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konaniu czasowej rejestracji pojazdu z urzędu (art. 74 ust. 2 pkt.1 ustawy Prawo o ruchu drogowym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wydaniu stałego dowodu rejestracyjn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po zarejestrowaniu pojazdu przez ten org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rejestrujący, właściwy dla miejsca rejestracji pojazdu wydaje do oznaczenia bagażnika zakrywającego tylną tablicę rejestracyjną, dodatkową tablicę o tym samym numerze rejestracyjnym co numer na pojeźdz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samochodowy, do którego właściciel wnioskuję o dodatkową tablicę rejestracyjną do oznaczenia bagażnika zakrywającego tylną tablicę rejestracyjną, powinien posiadać tablice rejestracyjne zgodne ze wzorem określonym rozporządzeniem i wyróżnikiem powiatu właściwym dla organu, który zarejestrował pojazd na terytorium RP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y odpis (wypis) z Krajowego Rejestru Sądowego (dotyczy podmiotów posiadających osobowość prawną)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o odbioru wtórnika tablic (y) należy przedstawić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e tablice (tablicę) rejestracyjne w celu legalizacji, w przypadku wydania wtórnika tablic rejestra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ód osobist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eli pojazd jest przedmiotem współwłasności do załatwiania sprawy przez jednego ze współwłaścicieli pojazdu wymagany jest dokument stwierdzający udzielenie pełnomocnictwa lub oświadczenie, że działa za zgodą większości współwłaścicie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dokument potwierdzający zawarcie umowy ubezpieczenia obowiązkowego OC lub dowód opłacenia składki </w:t>
              <w:br/>
              <w:t>za to ubezpieczeni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077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6. Opłat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50 zł (opłata komunikacyjna) – w  przypadku wydania </w:t>
            </w:r>
            <w:r>
              <w:rPr>
                <w:rFonts w:cs="Arial" w:ascii="Arial" w:hAnsi="Arial"/>
                <w:i/>
                <w:color w:val="000000"/>
              </w:rPr>
              <w:t>wtórnika</w:t>
            </w:r>
            <w:r>
              <w:rPr>
                <w:rFonts w:cs="Arial" w:ascii="Arial" w:hAnsi="Arial"/>
                <w:color w:val="000000"/>
              </w:rPr>
              <w:t xml:space="preserve"> 1 tablicy samochodowej/ motocyklowej/ciągnikowej </w:t>
            </w:r>
            <w:r>
              <w:rPr>
                <w:rFonts w:cs="Arial" w:ascii="Arial" w:hAnsi="Arial"/>
                <w:b/>
                <w:i/>
                <w:color w:val="000000"/>
              </w:rPr>
              <w:t>ora</w:t>
            </w:r>
            <w:r>
              <w:rPr>
                <w:rFonts w:cs="Arial" w:ascii="Arial" w:hAnsi="Arial"/>
                <w:i/>
                <w:color w:val="000000"/>
              </w:rPr>
              <w:t xml:space="preserve">z </w:t>
            </w:r>
            <w:r>
              <w:rPr>
                <w:rFonts w:cs="Arial" w:ascii="Arial" w:hAnsi="Arial"/>
                <w:color w:val="000000"/>
              </w:rPr>
              <w:t xml:space="preserve">w  przypadku wydania </w:t>
            </w:r>
            <w:r>
              <w:rPr>
                <w:rFonts w:cs="Arial" w:ascii="Arial" w:hAnsi="Arial"/>
                <w:i/>
                <w:color w:val="000000"/>
              </w:rPr>
              <w:t>dodatkowej</w:t>
            </w:r>
            <w:r>
              <w:rPr>
                <w:rFonts w:cs="Arial" w:ascii="Arial" w:hAnsi="Arial"/>
                <w:color w:val="000000"/>
              </w:rPr>
              <w:t xml:space="preserve"> tablicy samochodowe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2,50 zł (opłata komunikacyjna)  – w  przypadku wydania wtórnika 2 tablic samochodow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,50 zł (opłata komunikacyjna)  – w  przypadku wydania wtórnika tablicy motorowerow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y wnosi się w kasie urzędu (parter) czynnej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.00; pt. godz. 8.00-14.00</w:t>
            </w:r>
            <w:r>
              <w:rPr>
                <w:rFonts w:cs="Arial" w:ascii="Arial" w:hAnsi="Arial"/>
                <w:color w:val="000000"/>
              </w:rPr>
              <w:t>, na konto Bank Spółdzielczy w Mińsku Mazowieckim  71 9226 0005 0001 4020 2000 0010 lub kartą płatniczą przy stanowisku obsłu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7. Miejsce złożenia dokumentów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Mrozy, Siennica, Stanisławów: Starostwo Powiatowe w Mińsku Mazowieckim ul. Kościuszki 3, </w:t>
              <w:br/>
              <w:t>parter lub w Biurze Obsługi Interesanta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ńcy Miasta Sulejówek oraz Gminy Halinów w Referacie Komunikacji w Sulejówku Dworcowa 53, </w:t>
              <w:br/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8. Termin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Po złożeniu wniosku tablice rejestracyjne są zamawiane u producenta. Realizacja zamówienia następuje </w:t>
              <w:br/>
              <w:t xml:space="preserve">w ciągu kilku dni roboczych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9. Sposób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wtórnika tablic(y) rejestracyjnych następuje osobiście lub przez pełnomocnik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0. Tryb odwoławczy</w:t>
            </w:r>
          </w:p>
        </w:tc>
      </w:tr>
      <w:tr>
        <w:trPr>
          <w:trHeight w:val="163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1. Informacje dodatkowe</w:t>
            </w:r>
          </w:p>
        </w:tc>
      </w:tr>
      <w:tr>
        <w:trPr>
          <w:trHeight w:val="29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wraz z dokumentami należy złożyć do starosty właściwego dla miejsca zamieszkania (siedziby) właściciela pojazd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Na okres konieczny do wykonania wtórnika tablic (y) rejestracyjnych właściciel pojazdu może ubiegać się o wydanie </w:t>
              <w:br/>
              <w:t>dla pojazdu tablic tymczasowych i pozwolenia czas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Times New Roman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;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3:00Z</dcterms:created>
  <dc:creator>michalc</dc:creator>
  <dc:description/>
  <cp:keywords/>
  <dc:language>en-US</dc:language>
  <cp:lastModifiedBy>Katarzyna Miklaszewska</cp:lastModifiedBy>
  <cp:lastPrinted>2019-04-13T13:57:00Z</cp:lastPrinted>
  <dcterms:modified xsi:type="dcterms:W3CDTF">2024-12-02T08:11:00Z</dcterms:modified>
  <cp:revision>34</cp:revision>
  <dc:subject/>
  <dc:title> </dc:title>
</cp:coreProperties>
</file>