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7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8"/>
      </w:tblGrid>
      <w:tr>
        <w:trPr>
          <w:trHeight w:val="110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TÓRNIK DOWODU REJESTRACYJNEGO</w:t>
            </w:r>
          </w:p>
        </w:tc>
      </w:tr>
      <w:tr>
        <w:trPr>
          <w:trHeight w:val="193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 xml:space="preserve"> 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25 756 40 70, 25 756 40 71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 2024r. w sprawie rejestracji i oznaczania pojazdów, wymagań dla tablic rejestracyjnych oraz wzorów innych dokumentów związanych z rejestracją pojazdów</w:t>
              <w:br/>
              <w:t>(Dz. U.  z  2024 r. poz. 1709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wniosek o wydanie wtórnika dowodu rejestracyjnego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w przypadku kradzieży, zagubienia, bądź zniszczenia dowodu rejestracyjnego - </w:t>
            </w:r>
            <w:r>
              <w:rPr>
                <w:rFonts w:cs="Arial" w:ascii="Arial" w:hAnsi="Arial"/>
                <w:b/>
                <w:color w:val="000000"/>
              </w:rPr>
              <w:t>oświadczenie pod odpowiedzialnością karną za składanie fałszywych zeznań</w:t>
            </w:r>
            <w:r>
              <w:rPr>
                <w:rFonts w:cs="Arial" w:ascii="Arial" w:hAnsi="Arial"/>
                <w:color w:val="000000"/>
              </w:rPr>
              <w:t>, potwierdzające utratę, bądź zniszczenie dowodu rejestracyj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tychczasowy dowód rejestracyjny</w:t>
            </w:r>
            <w:r>
              <w:rPr>
                <w:rFonts w:cs="Arial" w:ascii="Arial" w:hAnsi="Arial"/>
                <w:color w:val="000000"/>
              </w:rPr>
              <w:t>, w przypadku zniszczenia dowodu rejestracyj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aświadczenie o pozytywnym wyniku ważnego badania technicznego</w:t>
            </w:r>
            <w:r>
              <w:rPr>
                <w:rFonts w:cs="Arial" w:ascii="Arial" w:hAnsi="Arial"/>
                <w:color w:val="000000"/>
              </w:rPr>
              <w:t xml:space="preserve"> (nie jest wymagane gdy organ rejestrujący posiada informację o terminie następnego badania  technicznego w dowodzie rejestracyjnym lub w centralnej ewidencji pojazd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żeli pojazd jest przedmiotem współwłasności do załatwiania sprawy przez jednego ze współwłaścicieli pojazdu wymagany jest dokument stwierdzający udzielenie pełnomocnictwa lub oświadczenie, że działa za zgodą większości współwłaścicieli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88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,50 zł (opłata komunikacyjna) – wymiana z pozwoleniem  czasowym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00 zł (opłata komunikacyjna) – wymiana bez pozwolenia  czasowego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: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; pt. godz. 8.00-14.00,</w:t>
            </w:r>
            <w:r>
              <w:rPr>
                <w:rFonts w:cs="Arial" w:ascii="Arial" w:hAnsi="Arial"/>
                <w:color w:val="000000"/>
              </w:rPr>
              <w:t xml:space="preserve"> na konto Bank Spółdzielczy w Mińsku Mazowieckim  71 9226 0005 0001 4020 2000 0010 lub kartą płatniczą, przy stanowisku obsługi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5" w:right="2" w:hanging="0"/>
              <w:rPr/>
            </w:pPr>
            <w:r>
              <w:rPr>
                <w:rFonts w:cs="Arial" w:ascii="Arial" w:hAnsi="Arial"/>
                <w:b/>
              </w:rPr>
              <w:t>W przypadku udzielenia pełnomocnictwa</w:t>
            </w:r>
            <w:r>
              <w:rPr>
                <w:rFonts w:cs="Arial" w:ascii="Arial" w:hAnsi="Arial"/>
              </w:rPr>
              <w:t xml:space="preserve"> - dowód wniesienia opłaty skarbowej w wysokości 17 zł.* ( płatne w kasie urzędu lub kartą płatniczą, przy stanowisku obsługi albo przelewem na konto Urzędu Miasta w Mińsku Mazowieckim, Bank Spółdzielczy w Mińsku Mazowieckim </w:t>
            </w:r>
            <w:r>
              <w:rPr>
                <w:rFonts w:cs="Arial" w:ascii="Arial" w:hAnsi="Arial"/>
                <w:b/>
              </w:rPr>
              <w:t>88 9226 0005 0024 4185 2000 0030</w:t>
            </w:r>
          </w:p>
          <w:p>
            <w:pPr>
              <w:pStyle w:val="Normal"/>
              <w:ind w:left="-5" w:righ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wolnione z opłaty skarbowej jest pełnomocnictwo udzielone: małżonkowi, wstępnemu (ojciec, matka,  dziadek , babcia), zstępnemu (dziecko, wnuk, prawnuk), rodzeństw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Mińsk Mazowiecki oraz Gmin: Miński Mazowiecki, Cegłów, Dębe Wielkie, Dobre, Jakubów, Kałuszyn, Latowicz, Mrozy, Siennica, Stanisławów: Starostwo Powiatowe w Mińsku Mazowieckim </w:t>
              <w:br/>
              <w:t>ul. Kościuszki 3, 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 Sulejówku Dworcowa 53 </w:t>
              <w:br/>
            </w:r>
          </w:p>
        </w:tc>
      </w:tr>
      <w:tr>
        <w:trPr>
          <w:trHeight w:val="137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07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7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okres konieczny do wyprodukowania dowodu rejestracyjnego właściciel pojazdu może uzyskać pozwolenie czasow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dla miejsca zamieszkania (siedziby) właściciela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 stronie internetowej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sz w:val="20"/>
              </w:rPr>
              <w:t xml:space="preserve"> istnieje możliwość sprawdzenia czy dowód rejestracyjny jest gotowy 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dając we wniosku numer telefonu komórkowego lub adres e-mail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200"/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 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www.pojazd.pwp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michalc</dc:creator>
  <dc:description/>
  <cp:keywords/>
  <dc:language>en-US</dc:language>
  <cp:lastModifiedBy>Katarzyna Miklaszewska</cp:lastModifiedBy>
  <dcterms:modified xsi:type="dcterms:W3CDTF">2024-11-27T15:38:00Z</dcterms:modified>
  <cp:revision>22</cp:revision>
  <dc:subject/>
  <dc:title> </dc:title>
</cp:coreProperties>
</file>