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5205"/>
        <w:gridCol w:w="2427"/>
        <w:gridCol w:w="1819"/>
      </w:tblGrid>
      <w:tr>
        <w:trPr>
          <w:trHeight w:val="1062" w:hRule="atLeast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63119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ROSTWO POWIATOWE W MIŃSKU MAZOWIECKI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-300 Mińsk Mazowiecki, ul. Kościuszki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.: (25) 759 87 00, fax: (25) 759 87 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>http://www.powiatminski.pl</w:t>
              </w:r>
            </w:hyperlink>
            <w:r>
              <w:rPr>
                <w:rFonts w:cs="Arial Narrow" w:ascii="Arial Narrow" w:hAnsi="Arial Narrow"/>
                <w:sz w:val="18"/>
              </w:rPr>
              <w:t xml:space="preserve">, e-mail: </w:t>
            </w:r>
            <w:hyperlink r:id="rId4">
              <w:r>
                <w:rPr>
                  <w:rStyle w:val="InternetLink"/>
                  <w:rFonts w:cs="Arial Narrow" w:ascii="Arial Narrow" w:hAnsi="Arial Narrow"/>
                </w:rPr>
                <w:t>starostwo@powiatminski.pl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IP: http://www.powiatminski.pl/bip/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ARTA USŁUG 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K-6/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110" w:hRule="atLeast"/>
        </w:trPr>
        <w:tc>
          <w:tcPr>
            <w:tcW w:w="106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prawy</w:t>
            </w:r>
          </w:p>
        </w:tc>
      </w:tr>
      <w:tr>
        <w:trPr>
          <w:trHeight w:val="188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ERWSZA REJESTRACJA NA TERYTORIUM RP POJAZDU POWIERZONEGO PRZEZ ZAGRANICZNĄ OSOBĘ PRAWNĄ LUB FIZYCZNĄ PODMIOTOWI  POLSKIEMU</w:t>
            </w:r>
          </w:p>
        </w:tc>
      </w:tr>
      <w:tr>
        <w:trPr>
          <w:trHeight w:val="193" w:hRule="atLeast"/>
        </w:trPr>
        <w:tc>
          <w:tcPr>
            <w:tcW w:w="106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</w:rPr>
              <w:t>2. Miejsce załatwienia sprawy</w:t>
            </w:r>
          </w:p>
        </w:tc>
      </w:tr>
      <w:tr>
        <w:trPr>
          <w:trHeight w:val="361" w:hRule="atLeast"/>
        </w:trPr>
        <w:tc>
          <w:tcPr>
            <w:tcW w:w="10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ostwo Powiatowe w Mińsku Mazowieckim, ul. Kościuszki 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l. (25) 759 87 55;  (25) 759 87 56; (25) 759 87 61      fax. (25) 759 87 66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 xml:space="preserve">Adres e-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rejestracja@powiatminski.pl</w:t>
              </w:r>
            </w:hyperlink>
            <w:r>
              <w:rPr>
                <w:rFonts w:cs="Arial" w:ascii="Arial" w:hAnsi="Arial"/>
                <w:color w:val="000000"/>
              </w:rPr>
              <w:t xml:space="preserve">;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komunikacja@powiatminski.pl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 xml:space="preserve">Wydział czynny w  pn. godz. 8.00- 17.00; </w:t>
            </w:r>
            <w:r>
              <w:rPr>
                <w:rFonts w:cs="Arial" w:ascii="Arial" w:hAnsi="Arial"/>
                <w:b/>
              </w:rPr>
              <w:t xml:space="preserve"> wt. - czw.  godz. 8.00-16.00; pt. 8.00-15.0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ńcy Miasta Sulejówek oraz Gminy Halinów: Referat Komunikacji w Sulejówku ul. Reymonta 43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</w:rPr>
              <w:t>tel./fax. (22) 783 14 69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dres e-mail: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komunikacja.sulejowek@powiatminski.pl</w:t>
              </w:r>
            </w:hyperlink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</w:rPr>
              <w:t xml:space="preserve">Wydział czynny w  </w:t>
            </w:r>
            <w:r>
              <w:rPr>
                <w:rFonts w:cs="Arial" w:ascii="Arial" w:hAnsi="Arial"/>
                <w:b/>
                <w:color w:val="000000"/>
              </w:rPr>
              <w:t xml:space="preserve">pn. godz. 9.00- 18.00; </w:t>
            </w:r>
            <w:r>
              <w:rPr>
                <w:rFonts w:cs="Arial" w:ascii="Arial" w:hAnsi="Arial"/>
                <w:b/>
              </w:rPr>
              <w:t xml:space="preserve"> wt. - czw.  godz. 8.00-16.00; pt. 8.00-15.00</w:t>
            </w:r>
          </w:p>
        </w:tc>
      </w:tr>
      <w:tr>
        <w:trPr>
          <w:trHeight w:val="25" w:hRule="atLeast"/>
        </w:trPr>
        <w:tc>
          <w:tcPr>
            <w:tcW w:w="106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Podstawa Prawna</w:t>
            </w:r>
          </w:p>
        </w:tc>
      </w:tr>
      <w:tr>
        <w:trPr>
          <w:trHeight w:val="25" w:hRule="atLeast"/>
        </w:trPr>
        <w:tc>
          <w:tcPr>
            <w:tcW w:w="106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Ustawa z dnia 20 czerwca 1997 r. - Prawo o ruchu drogowym (Dz.U. z 2024 r. poz. 1251 z późn. zm.)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Ustawa z dnia 14 czerwca 1960r. - Kodeks postępowania administracyjnego (Dz.U. z 2024r. poz. 572.)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 xml:space="preserve">Rozporządzenie Ministra Infrastruktury z dnia 8  listopada 2024 r. w sprawie rejestracji i oznaczania pojazdów </w:t>
              <w:br/>
              <w:t>( t.j. Dz. U.  z  2024 r. poz. 1709)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rządzenie Ministra Infrastruktury z dnia 27 września 2003 r. w sprawie szczegółowych czynności organów w sprawach związanych z dopuszczeniem pojazdu do ruchu oraz wzorów dokumentów w tych sprawach (t.j. Dz. U. z 2014 r. poz. 1727).</w:t>
            </w:r>
          </w:p>
        </w:tc>
      </w:tr>
      <w:tr>
        <w:trPr>
          <w:trHeight w:val="25" w:hRule="atLeast"/>
        </w:trPr>
        <w:tc>
          <w:tcPr>
            <w:tcW w:w="106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Wymagane dokumenty</w:t>
            </w:r>
          </w:p>
        </w:tc>
      </w:tr>
      <w:tr>
        <w:trPr>
          <w:trHeight w:val="372" w:hRule="atLeast"/>
        </w:trPr>
        <w:tc>
          <w:tcPr>
            <w:tcW w:w="106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ek o rejestrację pojazdu (dostępny w urzędzie lub na stronie internetowej)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kument potwierdzający powierzenie pojazdu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dowód rejestracyjny pojazdu, jeżeli pojazd był zarejestrowany lub w przypadku pojazdu sprowadzonego </w:t>
              <w:br/>
              <w:t xml:space="preserve">z terytorium  państwa niebędącego państwem członkowskim Unii Europejskiej, Konfederacja Szwajcarską </w:t>
              <w:br/>
              <w:t xml:space="preserve">lub państwem członkowskim Europejskiego Porozumienia o Wolnym Handlu (EFTA) – stroną umowy </w:t>
              <w:br/>
              <w:t xml:space="preserve">o Europejskim Obszarze Gospodarczym -  inny dokument wydany przez organ właściwy do rejestracji pojazdów w tym kraju stwierdzający rejestrację pojazdu za granicą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owód odprawy celnej przywozowej, jeżeli pojazd został sprowadzony z terytorium państwa niebędącego państwem członkowskim Unii Europejskiej, w przypadku przedsiębiorców prowadzących działalność gospodarczą w zakresie obrotu pojazdami,  adnotację na dowodzie własności pojazdu określającą datę i numer dowodu odprawy celnej przewozowej oraz nazwę organu który dokonał odprawy celnej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okument potwierdzający zapłatę akcyzy na terytorium kraju w przypadku samochodu osobowego, specjalnego i pojazdu rodzaju „samochodowy inny”, albo dokument potwierdzający  brak obowiązku zapłaty akcyzy na terytorium kraju, albo zaświadczenie stwierdzające zwolnienie od akcyzy, jeżeli pojazd został sprowadzony z terytorium państwa członkowskiego Unii Europejskiej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zaświadczenie o pozytywnym wyniku badania technicznego pojazdu, albo dowód rejestracyjny pojazdu lub inny dokument wydany przez właściwy organ państwa członkowskiego Unii Europejskim, Konfederacji Szwajcarskim lun państwa członkowskiego Europejskiego Porozumienia </w:t>
              <w:br/>
              <w:t xml:space="preserve">o Wolnym Handlu (EFTA) - strony umowy o Europejskim Obszarze Gospodarczym, potwierdzające wykonanie oraz termin ważności badania technicznego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łumaczenie na język polski przez tłumacza przysięgłego lub właściwego konsula dokumentów sporządzonych w języku obcym (tłumaczenie nie dotyczy dowodu rejestracyjnego wydanego przez właściwy organ państwa członkowskiego, Konfederacji Szwajcarskiej, państwa członkowskiego Europejskiego Porozumienia o Wolnym Handlu (EFTA) – stron umowy o Europejskim Obszarze Gospodarczym w zakresie zawierającym oznaczenia kodów zastosowanych w tym dowodzie),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tablice rejestracyjne – jeżeli pojazd był zarejestrowany; w przypadku pojazdu sprowadzonego z zagranicy </w:t>
              <w:br/>
              <w:t>bez tablic rejestracyjnych lub konieczności zwrotu tych tablic do organu rejestrującego państwa, z którego pojazd został sprowadzony, właściciel pojazdu zamiast tablic rejestracyjnych dołącza stosowne oświadc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 przypadku załatwiania sprawy przez pełnomocnika lub przez jednego z współwłaścicieli pojazdu wymagany jest dokument stwierdzający udzielenie pełnomocnictwa – wzór do pobra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 wgląd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ód osobist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tualny odpis (wypis) z Krajowego Rejestru Sądowego (dotyczy podmiotów posiadających osobowość prawną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ualne zaświadczenie o wpisie do ewidencji działalności gospodarczej (dotyczy osób prowadzących działalność gospodarczą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 odbioru dowodu rejestracyjnego należy przedstawić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wolenie czasowe lub dotychczasowy dowód re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ód osobist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 przypadku załatwiania sprawy przez pełnomocnika lub przez jednego z współwłaścicieli pojazdu wymagany jest dokument stwierdzający udzielenie pełnomocnictwa – wzór do pobra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kument potwierdzający zawarcie umowy ubezpieczenia obowiązkowego OC lub dowód opłacenia składki </w:t>
              <w:br/>
              <w:t>za to ubezpieczeni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10620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Opłata</w:t>
            </w:r>
          </w:p>
        </w:tc>
      </w:tr>
      <w:tr>
        <w:trPr>
          <w:trHeight w:val="561" w:hRule="atLeast"/>
        </w:trPr>
        <w:tc>
          <w:tcPr>
            <w:tcW w:w="10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160,00 zł (opłata komunikacyjna) – w przypadku pojazdów samochodowych,</w:t>
              <w:br/>
              <w:t>z wyłączeniem motocykli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120,00 zł (opłata komunikacyjna)  – w  przypadku motocykli, pojazdu rodzaju „samochodowy inny”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 zł (opłata komunikacyjna) – w  przypadku naczep, przyczep, ciągników rolniczych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00 zł (opłata komunikacyjna) – w  przypadku motorowerów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y wnosi się w kasie urzędu (parter) czynnej w pn. godz. 8.00-16.00;  wt. - czw.  godz. 8.00-15.00; pt. 8.00-14.00 lub na konto ING Bank Śląski o/Mińsk Maz. 29 1050 1894 1000 0022 7306 1149</w:t>
            </w:r>
          </w:p>
        </w:tc>
      </w:tr>
      <w:tr>
        <w:trPr>
          <w:trHeight w:val="137" w:hRule="atLeast"/>
        </w:trPr>
        <w:tc>
          <w:tcPr>
            <w:tcW w:w="106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Miejsce złożenia dokumentów</w:t>
            </w:r>
          </w:p>
        </w:tc>
      </w:tr>
      <w:tr>
        <w:trPr>
          <w:trHeight w:val="25" w:hRule="atLeast"/>
        </w:trPr>
        <w:tc>
          <w:tcPr>
            <w:tcW w:w="106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rPr/>
            </w:pPr>
            <w:r>
              <w:rPr>
                <w:rFonts w:cs="Arial" w:ascii="Arial" w:hAnsi="Arial"/>
              </w:rPr>
              <w:t xml:space="preserve">Mieszkańcy Miasta Mińsk Mazowiecki oraz Gmin: Miński Mazowiecki, Cegłów, Dębe Wielkie, Dobre, Jakubów, Kałuszyn, Latowicz, </w:t>
            </w:r>
            <w:r>
              <w:rPr>
                <w:rFonts w:cs="Arial" w:ascii="Arial" w:hAnsi="Arial"/>
                <w:color w:val="000000"/>
              </w:rPr>
              <w:t>Mrozy, Siennica, Stanisławów: Starostwo Powiatowe w Mińsku Mazowieckim ul. Kościuszki 3, parter pokój 24 lub Biurze Obsługi Interesanta, parter pokój 8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eszkańcy Miasta Sulejówek oraz Gminy Halinów w Referacie Komunikacji w Sulejówku ul. Reymonta 43, </w:t>
              <w:br/>
              <w:t>I piętro pokój nr 121</w:t>
            </w:r>
          </w:p>
        </w:tc>
      </w:tr>
      <w:tr>
        <w:trPr>
          <w:trHeight w:val="137" w:hRule="atLeast"/>
        </w:trPr>
        <w:tc>
          <w:tcPr>
            <w:tcW w:w="106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Termin załatwienia</w:t>
            </w:r>
          </w:p>
        </w:tc>
      </w:tr>
      <w:tr>
        <w:trPr>
          <w:trHeight w:val="25" w:hRule="atLeast"/>
        </w:trPr>
        <w:tc>
          <w:tcPr>
            <w:tcW w:w="106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zwłocznie, po złożeniu wniosku wraz z wymaganymi załącznikami przewidzianymi przepisami prawa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snapToGrid w:val="false"/>
              <w:spacing w:lineRule="atLeast" w:line="20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miesiąc – sprawy wymagające postępowania wyjaśniająceg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2 miesiące – sprawy szczególnie skomplikowane</w:t>
            </w:r>
          </w:p>
        </w:tc>
      </w:tr>
      <w:tr>
        <w:trPr>
          <w:trHeight w:val="108" w:hRule="atLeast"/>
        </w:trPr>
        <w:tc>
          <w:tcPr>
            <w:tcW w:w="106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Sposób załatwienia</w:t>
            </w:r>
          </w:p>
        </w:tc>
      </w:tr>
      <w:tr>
        <w:trPr>
          <w:trHeight w:val="25" w:hRule="atLeast"/>
        </w:trPr>
        <w:tc>
          <w:tcPr>
            <w:tcW w:w="106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Rejestracja pojazdu następuje w drodze decyzji administracyjnej.</w:t>
            </w:r>
            <w:r>
              <w:rPr>
                <w:rFonts w:cs="Arial" w:ascii="Arial" w:hAnsi="Arial"/>
              </w:rPr>
              <w:t xml:space="preserve"> Po złożeniu wniosku o rejestrację,  organ rejestrujący dokonuje </w:t>
            </w:r>
            <w:r>
              <w:rPr>
                <w:rStyle w:val="StrongEmphasis"/>
                <w:rFonts w:cs="Arial" w:ascii="Arial" w:hAnsi="Arial"/>
              </w:rPr>
              <w:t>czasowej rejestracji pojazdu z urzęd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na okres 30 dni, zamawiając w tym czasie dowód rejestracyjny </w:t>
              <w:br/>
              <w:t>w Polskiej Wytwórni Papierów Wartościowych w Warszawie. Dokumentem dopuszczającym pojazd do ruchu jest pozwolenie czasowe, które przed upływem wyznaczonego terminu należy wymienić w tut. urzędzie na dowód rejestracyjny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dbiór dokumentu następuje osobiście lub przez pełnomocnika.</w:t>
            </w:r>
          </w:p>
        </w:tc>
      </w:tr>
      <w:tr>
        <w:trPr>
          <w:trHeight w:val="49" w:hRule="atLeast"/>
        </w:trPr>
        <w:tc>
          <w:tcPr>
            <w:tcW w:w="106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Tryb odwoławczy</w:t>
            </w:r>
          </w:p>
        </w:tc>
      </w:tr>
      <w:tr>
        <w:trPr>
          <w:trHeight w:val="163" w:hRule="atLeast"/>
        </w:trPr>
        <w:tc>
          <w:tcPr>
            <w:tcW w:w="106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d decyzji służy stronie odwołanie do Samorządowego Kolegium Odwoławczego w Siedlcach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w terminie 14 dni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  <w:t>od daty otrzymania decyzji za pośrednictwem Starosty Mińskiego</w:t>
            </w:r>
          </w:p>
        </w:tc>
      </w:tr>
      <w:tr>
        <w:trPr>
          <w:trHeight w:val="55" w:hRule="atLeast"/>
        </w:trPr>
        <w:tc>
          <w:tcPr>
            <w:tcW w:w="106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Informacje dodatkowe</w:t>
            </w:r>
          </w:p>
        </w:tc>
      </w:tr>
      <w:tr>
        <w:trPr>
          <w:trHeight w:val="1754" w:hRule="atLeast"/>
        </w:trPr>
        <w:tc>
          <w:tcPr>
            <w:tcW w:w="10620" w:type="dxa"/>
            <w:tcBorders/>
            <w:shd w:fill="FFFFFF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jestracji pojazdów dokonuje, na wniosek właściciela, starosta właściwy ze względu na miejsce zamieszkania (siedzibę) podmiotu polskiego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Jeżeli zbywcą pojazdu jest przedsiębiorca prowadzący działalność gospodarczą na terytorium Rzeczypospolitej Polskiej w zakresie obrotu pojazdami, jako dowód własności pojazdu przez tego zbywcę dopuszcza się uwierzytelnioną notarialnie kopię tego dowodu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przypadku gdy dowód własności jest wystawiony na osobę(y) prowadzącą(e) działalność gospodarczą do rejestracji należy okazać zaświadczenie o wpisie do ewidencji działalności gospodarczej.</w:t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prawna do rejestracji winna okazać odpis (wypis) z Krajowego Rejestru Sądowego.</w:t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a stronie internetowej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www.pojazd.pwpw.pl</w:t>
              </w:r>
            </w:hyperlink>
            <w:r>
              <w:rPr>
                <w:rFonts w:cs="Arial" w:ascii="Arial" w:hAnsi="Arial"/>
                <w:color w:val="000000"/>
              </w:rPr>
              <w:t xml:space="preserve"> istnieje możliwość sprawdzenia czy dowód rejestracyjny jest gotowy </w:t>
              <w:br/>
              <w:t>do odbioru.</w:t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 pomocą Systemu Wysyłania Powiadomień istnieje możliwość przekazania informacji dotyczącej odbioru dowodu rejestracyjnego, podając we wniosku numer telefonu komórkowego lub adres e-mail. </w:t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</w:rPr>
              <w:t>Europejskie Stowarzyszenie Wolnego Handlu</w:t>
            </w:r>
            <w:r>
              <w:rPr/>
              <w:t xml:space="preserve"> (</w:t>
            </w:r>
            <w:hyperlink r:id="rId9">
              <w:r>
                <w:rPr>
                  <w:rStyle w:val="InternetLink"/>
                </w:rPr>
                <w:t>ang.</w:t>
              </w:r>
            </w:hyperlink>
            <w:r>
              <w:rPr/>
              <w:t xml:space="preserve"> </w:t>
            </w:r>
            <w:r>
              <w:rPr>
                <w:i/>
              </w:rPr>
              <w:t>European Free Trade Association</w:t>
            </w:r>
            <w:r>
              <w:rPr/>
              <w:t xml:space="preserve">, </w:t>
            </w:r>
            <w:r>
              <w:rPr>
                <w:b/>
              </w:rPr>
              <w:t>EFTA</w:t>
            </w:r>
            <w:r>
              <w:rPr/>
              <w:t>) Członkami EFTA są obecnie: Islandia, Lichtenstein, Norwegia, Szwajcaria.</w:t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</w:rPr>
              <w:t xml:space="preserve">Państwa członkowskie UE: </w:t>
            </w:r>
            <w:r>
              <w:rPr/>
              <w:t>Austria, Belgia, Bułgaria, Cypr, Czechy, Dania, Estonia, Finlandia, Francja, Grecja, Hiszpania, Holandia, Irlandia, Litwa, Luksemburg, Łotwa, Malta, Niemcy, Polska, Portugalia, Rumunia, Słowacja Słowenia, Szwecja, Węgry Wielka Brytania, Włochy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kern w:val="2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Times New Roman"/>
    </w:rPr>
  </w:style>
  <w:style w:type="character" w:styleId="WW8Num6z3">
    <w:name w:val="WW8Num6z3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minski.pl/" TargetMode="External"/><Relationship Id="rId4" Type="http://schemas.openxmlformats.org/officeDocument/2006/relationships/hyperlink" Target="mailto:starostwo@powiatminski.pl" TargetMode="External"/><Relationship Id="rId5" Type="http://schemas.openxmlformats.org/officeDocument/2006/relationships/hyperlink" Target="mailto:rejestracja@powiatminski.pl" TargetMode="External"/><Relationship Id="rId6" Type="http://schemas.openxmlformats.org/officeDocument/2006/relationships/hyperlink" Target="mailto:komunikacja@powiatminski.pl" TargetMode="External"/><Relationship Id="rId7" Type="http://schemas.openxmlformats.org/officeDocument/2006/relationships/hyperlink" Target="mailto:komunikacja.sulejowek@powiatminski.pl" TargetMode="External"/><Relationship Id="rId8" Type="http://schemas.openxmlformats.org/officeDocument/2006/relationships/hyperlink" Target="http://www.pojazd.pwpw.pl/" TargetMode="External"/><Relationship Id="rId9" Type="http://schemas.openxmlformats.org/officeDocument/2006/relationships/hyperlink" Target="http://pl.wikipedia.org/wiki/J&#281;zyk_angielsk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44:00Z</dcterms:created>
  <dc:creator>michalc</dc:creator>
  <dc:description/>
  <cp:keywords/>
  <dc:language>en-US</dc:language>
  <cp:lastModifiedBy>Katarzyna Miklaszewska</cp:lastModifiedBy>
  <dcterms:modified xsi:type="dcterms:W3CDTF">2024-12-04T09:14:00Z</dcterms:modified>
  <cp:revision>9</cp:revision>
  <dc:subject/>
  <dc:title> </dc:title>
</cp:coreProperties>
</file>