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25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DANIE CECH IDENTYFIKACYJNYCH NADWOZIA, PODWOZIA, </w:t>
              <w:br/>
              <w:t xml:space="preserve">RAMY, WYKONANIE TABLICZKI ZNAMIONOWEJ ZASTEPCZEJ 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7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 t.j. Dz.U. z 2024 r. poz. 1251 ze zm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8  listopada 2024 r. w sprawie rejestracji i oznaczania pojazdów oraz wymagań dla tablic rejestracyjnych (Dz. U. z 2024 r. poz. 1709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 (t.j. Dz. U. z 2022 r. poz. 1849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21 października 2011 r. w sprawie szczegółowego sposobu oraz trybu nadawania i umieszczania w pojazdach cech identyfikacyjnych (Dz. U. z 2011 r. Nr 236 poz. 1401)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rządzenie </w:t>
            </w:r>
            <w:r>
              <w:rPr>
                <w:rFonts w:cs="Arial" w:ascii="Arial" w:hAnsi="Arial"/>
              </w:rPr>
              <w:t>Ministra Infrastruktury z dnia 27 września 2022 r. w sprawie zmiany rozporządzenia w sprawie zakresu i sposobu przeprowadzania badań technicznych pojazdów oraz wzorów dokumentów stosowanych przy tych badaniach (Dz. U. z 2022 r. poz.2066)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niosek o nadanie numeru na nadwoziu, podwoziu lub ramie, wykonanie zastępczej tabliczki (dostępny w urzędzie </w:t>
              <w:br/>
              <w:t>lub na stronie internetowej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Uwaga: w wymienionych poniżej przypadkach wnioskodawca załącza dodatkowo następujące dokumenty:</w:t>
            </w:r>
          </w:p>
          <w:p>
            <w:pPr>
              <w:pStyle w:val="Normal"/>
              <w:spacing w:lineRule="atLeast" w:line="200"/>
              <w:ind w:left="360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. Wniosek o wydanie decyzji na nadanie numeru identyfikacyjnego nadwozia, podwozia, ramy  w pojeździe nabytym na licytacji publicznej lub od podmiotu  wykonującego orzeczenie o przepadku pojazdu na rzecz Skarbu Państwa, w którym cecha identyfikacyjna uległa zatarciu lub sfałszowani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przeprowadzonym badaniu technicznym pojazd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wód własności pojazdu nabytego na licytacji publicznej lub od podmiotu wykonującego orzeczenie o przepadku pojazdu na rzecz Skarbu Państwa z adnotacją, że wraz ze sprzedanym pojazdem nie został przekazany dowód rejestracyjny pojazdu i karta pojazdu, jeżeli była wydan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. Wniosek o wydanie decyzji na nadanie numeru identyfikacyjnego nadwozia, podwozia, ramy  w pojeździe, </w:t>
              <w:br/>
              <w:t>w którym cecha identyfikacyjna uległa  skorodowaniu lub została zniszczona podczas wypadku drogowego lub podczas napra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nia rzeczoznawcy samochodowego wskazująca pierwotne cechy identyfikacyjne lub jednoznacznie wykluczająca ingerencję w polu numerowym w celu umyślnego ich zniszczenia lub sfałszow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3. Wniosek o wydanie decyzji na nadanie numeru identyfikacyjnego nadwozia, podwozia, ramy w pojeździe odzyskanym po kradzieży, w którym cecha identyfikacyjna uległa zatarciu lub sfałszowani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przeprowadzonym badaniu technicznym pojazdu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wydany przez organ prowadzący postępowanie w sprawie kradzieży pojazdu, który to dokument potwierdza dokonanie kradzież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kument wydany przez organ prowadzący postępowanie w sprawie kradzieży pojazdu, który to dokument stwierdza tożsamość odzyskanego pojazdu z podaniem numeru podwozia, nadwozia, ramy oraz zawiera informację na temat losu dokumentów rejestracyjnych oraz tablic rejestracyjnych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Wniosek o wydanie decyzji na nadanie numeru identyfikacyjnego nadwozia, podwozia, ramy w pojeździe zabytkowym, którym cecha identyfikacyjna nie została umieszczona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pinia rzeczoznawcy samochodowego wskazująca na brak oryginalnie umieszczonej cechy identyfikacyjnej, 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świadczenie o przeprowadzonym badaniu technicznym pojazdu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 Wniosek o wydanie decyzji na nadanie numeru identyfikacyjnego nadwozia, podwozia, ramy  w pojeździe, </w:t>
              <w:br/>
              <w:t>w którym cecha identyfikacyjna uległa zatarciu lub sfałszowaniu, a prawomocnym orzeczeniem sądu zostało ustalone prawo własności pojazdu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świadczenie o przeprowadzonym badaniu technicznym pojazd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womocne orzeczenie sądu rozstrzygające o prawie własności pojazdu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. Wniosek o wykonanie tabliczki znamionowej zastępczej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emna informacja właściciela pojazdu o utracie tabliczki znamionow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wód rejestracyjny lub pozwolenie czasowe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20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płata skarbowa w wysokości 10 zł.  wnoszona w 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 xml:space="preserve"> lub na konto Urzędu Miasta w Mińsku Mazowieckim:  Bank Spółdzielczy w Mińsku Mazowieckim:  88 9226 0005 0024 4185 2000 0030  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ieszkańcy Miasta Mińsk Mazowiecki oraz Gmin: Miński Mazowiecki, Cegłów, Dębe Wielkie, Dobre, Jakubów, Kałuszyn, Latowicz, Mrozy, Siennica, Stanisławów: Starostwo Powiatowe w Mińsku Mazowieckim </w:t>
              <w:br/>
              <w:t>ul. Kościuszki 3, 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w Sulejówku ul. Dworcowa 53,  </w:t>
              <w:br/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a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esiąc – sprawy wymagające postępowania wyjaśniająceg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iesiące – sprawy szczególnie skomplikowane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nie cech identyfikacyjnych ma formę decyzji administracyjnej. Odbiór decyzji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 terminie 14 dni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niosek wraz z dokumentami należy złożyć do </w:t>
            </w:r>
            <w:r>
              <w:rPr>
                <w:rFonts w:cs="Arial" w:ascii="Arial" w:hAnsi="Arial"/>
              </w:rPr>
              <w:t>starosty właściwego ze względu miejsce zamieszkania (siedzibę) właściciela pojaz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komunikacja.sulejowek@powiatmin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0:00Z</dcterms:created>
  <dc:creator>michalc</dc:creator>
  <dc:description/>
  <cp:keywords/>
  <dc:language>en-US</dc:language>
  <cp:lastModifiedBy>Katarzyna Miklaszewska</cp:lastModifiedBy>
  <dcterms:modified xsi:type="dcterms:W3CDTF">2024-11-27T13:39:00Z</dcterms:modified>
  <cp:revision>15</cp:revision>
  <dc:subject/>
  <dc:title> </dc:title>
</cp:coreProperties>
</file>