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24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  <w:t>K-8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  <w:gridCol w:w="19"/>
      </w:tblGrid>
      <w:tr>
        <w:trPr>
          <w:trHeight w:val="110" w:hRule="atLeast"/>
        </w:trPr>
        <w:tc>
          <w:tcPr>
            <w:tcW w:w="107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28" w:type="dxa"/>
            <w:tcBorders/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</w:rPr>
              <w:t xml:space="preserve">CZASOWA REJESTRACJA POJAZDU W CELU UMOŻLIWIENIA </w:t>
              <w:br/>
              <w:t>WYWOZU POJAZDU  ZA GRANICĘ</w:t>
            </w:r>
          </w:p>
        </w:tc>
      </w:tr>
      <w:tr>
        <w:trPr>
          <w:trHeight w:val="193" w:hRule="atLeast"/>
        </w:trPr>
        <w:tc>
          <w:tcPr>
            <w:tcW w:w="107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jazdy@powiatminski.pl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5  756 40 70, 25 756 4071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  <w:r>
              <w:rPr>
                <w:rFonts w:cs="Arial" w:ascii="Arial" w:hAnsi="Arial"/>
                <w:lang w:val="de-DE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>wt. godz. 8.00-16.00; śr. godz. 8.00-17.00, czw. godz. 8.00-16.00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7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7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- Kodeks postępowania administracyjnego (t.j. Dz.U. z 2024r. poz. 572 z późn. zm.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listopada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.                    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7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7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wniosek o rejestrację pojazdu</w:t>
            </w:r>
            <w:r>
              <w:rPr>
                <w:rFonts w:cs="Arial" w:ascii="Arial" w:hAnsi="Arial"/>
                <w:color w:val="000000"/>
              </w:rPr>
              <w:t xml:space="preserve"> (dostępny w urzędzie lub na stronie internetowej)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0" w:after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wód własności pojazdu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</w:rPr>
              <w:t>m.in. umowa sprzedaży, umowa zamiany, umowa darowizny, umowa o dział spadku, umowa o zniesienie współwłasności, faktura potwierdzająca nabycie pojazdu, prawomocne orzeczenie sądu o stwierdzeniu nabycia spadku albo zarejestrowany akt poświadczenia dziedziczenia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5"/>
              <w:ind w:left="360" w:right="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wód rejestracyjny</w:t>
            </w:r>
            <w:r>
              <w:rPr>
                <w:rFonts w:cs="Arial" w:ascii="Arial" w:hAnsi="Arial"/>
              </w:rPr>
              <w:t>, jeżeli pojazd był zarejestrowany lub w przypadku pojazdu sprowadzanego z terytorium państwa niebędącego państwem członkowskim inny dokument stwierdzający rejestrację pojazdu, wydany przez organ właściwy do rejestracji pojazdów w tym państwi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5"/>
              <w:ind w:left="360" w:right="2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aświadczenie o pozytywnym wyniku badania technicznego </w:t>
            </w:r>
            <w:r>
              <w:rPr>
                <w:rFonts w:cs="Arial" w:ascii="Arial" w:hAnsi="Arial"/>
              </w:rPr>
              <w:t>pojazdu albo dowód  rejestracyjny lub inny dokument wydany przez właściwy organ państwa członkowskiego  potwierdzający  wykonanie  oraz termin ważności badania technicznego, a termin badania jest zgodny z przepisami krajowym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blice rejestracyjne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 tożsamoś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(dotyczy podmiotów posiadających osobowość prawną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e zaświadczenie o wpisie do ewidencji działalności gospodarczej (dotyczy osób prowadzących działalność gospodarczą).</w:t>
            </w:r>
          </w:p>
        </w:tc>
      </w:tr>
      <w:tr>
        <w:trPr>
          <w:trHeight w:val="123" w:hRule="atLeast"/>
        </w:trPr>
        <w:tc>
          <w:tcPr>
            <w:tcW w:w="10728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0 zł (opłata komunikacyjna) – w przypadku pojazdów samochodowych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,75 zł (opłata komunikacyjna) – w  przypadku motocykli, pojazdu rodzaju „samochodowy inny”, naczep, przyczep, ciągników rolniczych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4,75 zł (opłata komunikacyjna) – w  przypadku motorowerów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łaty wnosi się w kasie urzędu (parter) czynnej w </w:t>
            </w:r>
            <w:r>
              <w:rPr>
                <w:rFonts w:cs="Arial" w:ascii="Arial" w:hAnsi="Arial"/>
                <w:b/>
                <w:color w:val="000000"/>
              </w:rPr>
              <w:t xml:space="preserve">pn. godz. 8.00- 15.00; </w:t>
            </w:r>
            <w:r>
              <w:rPr>
                <w:rFonts w:cs="Arial" w:ascii="Arial" w:hAnsi="Arial"/>
                <w:b/>
              </w:rPr>
              <w:t>wt. godz. 8.00-15.00; śr. godz. 8.00-15.30, czw. godz. 8.00-15.00; pt. godz. 8.00-14.00</w:t>
            </w:r>
            <w:r>
              <w:rPr>
                <w:rFonts w:cs="Arial" w:ascii="Arial" w:hAnsi="Arial"/>
                <w:color w:val="000000"/>
              </w:rPr>
              <w:t>, na konto Bank Spółdzielczy w Mińsku Mazowieckim  71 9226 0005 0001 4020 2000 0010 lub kartą płatniczą przy stanowisku obsługi.</w:t>
            </w:r>
          </w:p>
        </w:tc>
      </w:tr>
      <w:tr>
        <w:trPr>
          <w:trHeight w:val="137" w:hRule="atLeast"/>
        </w:trPr>
        <w:tc>
          <w:tcPr>
            <w:tcW w:w="107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Mieszkańcy Miasta Mińsk Mazowiecki oraz Gmin: Miński Mazowiecki, Cegłów, Dębe Wielkie, Dobre, Jakubów, Kałuszyn, Latowicz, Mrozy, Siennica, Stanisławów: Starostwo Powiatowe w Mińsku Mazowieckim ul. Kościuszki 3, parter lub w Biurze Obsługi Interesanta, pokój 8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Sulejówek oraz Gminy Halinów w Referacie Komunikacji w Sulejówku ul. Dworcowa 53.</w:t>
            </w:r>
          </w:p>
        </w:tc>
      </w:tr>
      <w:tr>
        <w:trPr>
          <w:trHeight w:val="137" w:hRule="atLeast"/>
        </w:trPr>
        <w:tc>
          <w:tcPr>
            <w:tcW w:w="107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</w:tc>
      </w:tr>
      <w:tr>
        <w:trPr>
          <w:trHeight w:val="108" w:hRule="atLeast"/>
        </w:trPr>
        <w:tc>
          <w:tcPr>
            <w:tcW w:w="107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owej rejestracji pojazdu dokonuje, starosta właściwy ze względu na miejsce zamieszkania(siedzibę) właściciela pojazdu, wydając pozwolenie czasowe i zalegalizowane tablice (tablicę)rejestracyjne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czasowa następuje w  formie decyzji administracyjnej. Odbiór decyzji następuje osobiście lub przez pełnomocnika.</w:t>
            </w:r>
          </w:p>
        </w:tc>
      </w:tr>
      <w:tr>
        <w:trPr>
          <w:trHeight w:val="49" w:hRule="atLeast"/>
        </w:trPr>
        <w:tc>
          <w:tcPr>
            <w:tcW w:w="107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Od decyzji służy stronie odwołanie do Samorządowego Kolegium Odwoławczego w Siedlcach </w:t>
            </w:r>
            <w:r>
              <w:rPr>
                <w:rFonts w:cs="Arial" w:ascii="Arial" w:hAnsi="Arial"/>
                <w:b/>
                <w:u w:val="single"/>
              </w:rPr>
              <w:t>w terminie 14 dni</w:t>
            </w:r>
            <w:r>
              <w:rPr>
                <w:rFonts w:cs="Arial" w:ascii="Arial" w:hAnsi="Arial"/>
              </w:rPr>
              <w:t xml:space="preserve"> </w:t>
              <w:br/>
              <w:t>od daty otrzymania decyzji za pośrednictwem Starosty Mińskiego</w:t>
            </w:r>
          </w:p>
        </w:tc>
      </w:tr>
      <w:tr>
        <w:trPr>
          <w:trHeight w:val="55" w:hRule="atLeast"/>
        </w:trPr>
        <w:tc>
          <w:tcPr>
            <w:tcW w:w="107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sowej rejestracji dokonuje się na okres nie przekraczający 30 d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Times New Roman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pojazdy@powiatminski.pl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8:00Z</dcterms:created>
  <dc:creator>michalc</dc:creator>
  <dc:description/>
  <cp:keywords/>
  <dc:language>en-US</dc:language>
  <cp:lastModifiedBy>Katarzyna Miklaszewska</cp:lastModifiedBy>
  <cp:lastPrinted>2022-09-15T13:17:00Z</cp:lastPrinted>
  <dcterms:modified xsi:type="dcterms:W3CDTF">2024-11-27T13:33:00Z</dcterms:modified>
  <cp:revision>26</cp:revision>
  <dc:subject/>
  <dc:title> </dc:title>
</cp:coreProperties>
</file>