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9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0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OWA REJESTRACJA POJAZDU NA WNIOSEK JEDNOSTKI UPOWAŻNIONEJ </w:t>
              <w:br/>
              <w:t>DO PRZEPROWADZANIA BADAŃ HOMOLOGACYJNYCH LUB JEDNOSTKI BADAWCZEJ PRODUCENTA POJAZDU, JEGO WYPOSAŻENIA LUB CZĘŚCI W CELU UMOZLIWIENIA ODPOWIEDNICH BADAŃ</w:t>
            </w:r>
          </w:p>
        </w:tc>
      </w:tr>
      <w:tr>
        <w:trPr>
          <w:trHeight w:val="193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 xml:space="preserve">Mieszkańcy Miasta Sulejówek oraz Gminy Halinów: Referat Komunikacji w Sulejówku ul. Dworcowa 53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. (22) 783 14 69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7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rStyle w:val="InternetLink"/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Kodeks postępowania administracyjnego (t.j. Dz. U. z 2024r. poz. 572 z późn. zm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listopada 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rejestrację pojazdu (dostępny w  urzędzie lub na stronie internetow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własności pojazdu (m.in. umowa sprzedaży, umowa zamiany, umowa darowizny, umowa dożywocia, faktura VAT, prawomocne orzeczenie sądu rozstrzygające o prawie własności, prawomocne orzeczenie sądu stwierdzające nabycie spadku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rejestracyjny pojaz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yciąg ze świadectwa homologacji </w:t>
            </w:r>
            <w:r>
              <w:rPr>
                <w:rFonts w:cs="Arial" w:ascii="Arial" w:hAnsi="Arial"/>
              </w:rPr>
              <w:t>albo odpisu decyzji zwalniającej pojazd z homologacj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.</w:t>
            </w:r>
          </w:p>
        </w:tc>
      </w:tr>
      <w:tr>
        <w:trPr>
          <w:trHeight w:val="123" w:hRule="atLeast"/>
        </w:trPr>
        <w:tc>
          <w:tcPr>
            <w:tcW w:w="1077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dministracyjna za wydanie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e samochodowe - 30,00 z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e motocyklowe / ciągnikowe - 12,00 z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e motorowerowe - 12,00 z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wolenie czasowe - 363 zł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let nalepek na tablice tymczasowe - 12,50 z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wnosi się w kasie urzędu (parter) czynnej w</w:t>
            </w:r>
            <w:r>
              <w:rPr>
                <w:rFonts w:cs="Arial" w:ascii="Arial" w:hAnsi="Arial"/>
                <w:b/>
                <w:color w:val="000000"/>
              </w:rPr>
              <w:t xml:space="preserve"> 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.00; pt. godz. 8.00-14.00</w:t>
            </w:r>
            <w:r>
              <w:rPr>
                <w:rFonts w:cs="Arial" w:ascii="Arial" w:hAnsi="Arial"/>
                <w:color w:val="000000"/>
              </w:rPr>
              <w:t xml:space="preserve"> lub na konto Bank Spółdzielczy w Mińsku Mazowieckim  71 9226 0005 0001 4020 2000 0010</w:t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Mieszkańcy Miasta Mińsk Mazowiecki oraz Gmin: Miński Mazowiecki, Cegłów, Dębe Wielkie, Dobre, Jakubów, Kałuszyn, Latowicz, Mrozy, Siennica, Stanisławów: Starostwo Powiatowe w Mińsku Mazowieckim ul. Kościuszki 3, parter lub w Biurze Obsługi Interesanta, pokój nr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Mieszkańcy Miasta Sulejówek oraz Gminy Halinów w Referacie Komunikacji w Sulejówku ul. Dworcowa 53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dokumentami przewidzianymi przepisami prawa.</w:t>
            </w:r>
          </w:p>
        </w:tc>
      </w:tr>
      <w:tr>
        <w:trPr>
          <w:trHeight w:val="108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wej rejestracji pojazdu dokonuje starosta właściwy ze względu na miejsce zamieszkania (siedzibę) właściciela pojazdu, wydając pozwolenie czasowe i zalegalizowane tablice (tablicę) rejestracyjn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terminu czasowej rejestracji pozwolenie czasowe i tablice rejestracyjne podlegają zwrotowi do organu, który je wydał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Czasowa rejestracja pojazdu następuje w formie decyzji administracyjnej. Odbiór decyzji następuje osobiście lub przez pełnomocnika.</w:t>
            </w:r>
          </w:p>
        </w:tc>
      </w:tr>
      <w:tr>
        <w:trPr>
          <w:trHeight w:val="49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Od decyzji służy stronie odwołanie do Samorządowego Kolegium Odwoławczego w Siedlcach </w:t>
            </w:r>
            <w:r>
              <w:rPr>
                <w:rFonts w:cs="Arial" w:ascii="Arial" w:hAnsi="Arial"/>
                <w:b/>
                <w:u w:val="single"/>
              </w:rPr>
              <w:t>w terminie 14 dni</w:t>
            </w:r>
            <w:r>
              <w:rPr>
                <w:rFonts w:cs="Arial" w:ascii="Arial" w:hAnsi="Arial"/>
              </w:rPr>
              <w:t xml:space="preserve"> </w:t>
              <w:br/>
              <w:t>od daty otrzymania decyzji za pośrednictwem Starosty Mińskiego</w:t>
            </w:r>
          </w:p>
        </w:tc>
      </w:tr>
      <w:tr>
        <w:trPr>
          <w:trHeight w:val="5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owej rejestracji dokonuje się na okres wynikający z wniosku, nie dłuższy jednak niż 6 miesię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tLeast" w:line="200"/>
      <w:outlineLvl w:val="0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komunikacja.sulejowek@powiatmin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1:00Z</dcterms:created>
  <dc:creator>michalc</dc:creator>
  <dc:description/>
  <cp:keywords/>
  <dc:language>en-US</dc:language>
  <cp:lastModifiedBy>Katarzyna Miklaszewska</cp:lastModifiedBy>
  <dcterms:modified xsi:type="dcterms:W3CDTF">2024-12-04T13:04:00Z</dcterms:modified>
  <cp:revision>23</cp:revision>
  <dc:subject/>
  <dc:title> </dc:title>
</cp:coreProperties>
</file>