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tokół Nr 18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Zarządu Powiatu Miń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dniu 30 czerwc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posiedzeniu uczestniczyli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Zarządu</w:t>
        <w:tab/>
        <w:t xml:space="preserve"> – Czesław Mroczek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złonkowie Zarządu: </w:t>
        <w:tab/>
        <w:tab/>
        <w:t>- Henryk Świtkows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Mirosław Krusiewicz</w:t>
      </w:r>
    </w:p>
    <w:p>
      <w:pPr>
        <w:pStyle w:val="Normal"/>
        <w:rPr/>
      </w:pPr>
      <w:r>
        <w:rPr>
          <w:sz w:val="24"/>
        </w:rPr>
        <w:t xml:space="preserve">oraz: </w:t>
        <w:tab/>
        <w:t>Danuta Strejczyk – Sekretarz Powiatu</w:t>
      </w:r>
    </w:p>
    <w:p>
      <w:pPr>
        <w:pStyle w:val="Normal"/>
        <w:rPr>
          <w:sz w:val="24"/>
        </w:rPr>
      </w:pPr>
      <w:r>
        <w:rPr>
          <w:sz w:val="24"/>
        </w:rPr>
        <w:tab/>
        <w:t>Barbara Nowak – Skarbnik Powiatu</w:t>
      </w:r>
    </w:p>
    <w:p>
      <w:pPr>
        <w:pStyle w:val="Normal"/>
        <w:rPr>
          <w:sz w:val="24"/>
        </w:rPr>
      </w:pPr>
      <w:r>
        <w:rPr>
          <w:sz w:val="24"/>
        </w:rPr>
        <w:tab/>
        <w:t>Emilia Piotrkowicz – Naczelnik Wydziału Oświaty i Kultury</w:t>
      </w:r>
    </w:p>
    <w:p>
      <w:pPr>
        <w:pStyle w:val="Normal"/>
        <w:rPr>
          <w:sz w:val="24"/>
        </w:rPr>
      </w:pPr>
      <w:r>
        <w:rPr>
          <w:sz w:val="24"/>
        </w:rPr>
        <w:tab/>
        <w:t>Jolanta Nadłonek – Geodeta Powiatowy</w:t>
      </w:r>
    </w:p>
    <w:p>
      <w:pPr>
        <w:pStyle w:val="Normal"/>
        <w:rPr>
          <w:sz w:val="24"/>
        </w:rPr>
      </w:pPr>
      <w:r>
        <w:rPr>
          <w:sz w:val="24"/>
        </w:rPr>
        <w:tab/>
        <w:t>Andrzej Solonek – dyrektor Zarządu Dróg Powiatowyc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Janusz Sobolewski – dyrektor Samodzielnego Publicznego Zespołu Opieki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drowotnej w Mińsku Mazowieckim</w:t>
      </w:r>
    </w:p>
    <w:p>
      <w:pPr>
        <w:pStyle w:val="Normal"/>
        <w:rPr>
          <w:sz w:val="24"/>
        </w:rPr>
      </w:pPr>
      <w:r>
        <w:rPr>
          <w:sz w:val="24"/>
        </w:rPr>
        <w:tab/>
        <w:t>Zofia Morawska – główny księgowy SP ZOZ</w:t>
      </w:r>
    </w:p>
    <w:p>
      <w:pPr>
        <w:pStyle w:val="Normal"/>
        <w:rPr>
          <w:sz w:val="24"/>
        </w:rPr>
      </w:pPr>
      <w:r>
        <w:rPr>
          <w:sz w:val="24"/>
        </w:rPr>
        <w:tab/>
        <w:t>Andrzej Poziemski – zastępca dyrektora SP ZOZ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tanisław Wołynek – zastępca dyrektora SP ZO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rządek posiedzenia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działalności Starosty w okresie od poprzedniego posied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y oświatow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jęcie uchwał w sprawie powołania komisji egzaminacyjnych dla nauczycieli ubiegających się o awans na stopień nauczyciela mianowaneg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nagrodzenie nauczycieli w szkołach ponadgimnazjal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zpatrywanie wniosków o stypendia sportow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mówienie rocznego planu rzeczowo – finansowego Samodzielnego Publicznego Zespołu Opieki Zdrowotnej w Mińsku Mazowiecki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aliza sprawozdania o przychodach, kosztach i wyniku finansowym Samodzielnego Publicznego Zespołu Opieki Zdrowotnej w Mińsku Mazowiecki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sprzedaży nieruchomości stanowiącej własność powia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ustalenia rozkładu godzin pracy apteki w Sienni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rażenie opinii w sprawie zaliczenia dróg publicznych na terenie gminy Kałuszyn                     do kategorii dróg gmin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y w sprawie przyznania dotacji z Powiatowego Funduszu Ochrony Środowiska i Gospodarki Wodnej dla Komendy Powiatowej Państwowej Straży Pożarnej                                          w Mińsku Mazowiecki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jęcie uchwały w sprawie zmian w budżecie powiatu na 2003 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yjęcie protokołu z posiedzenia w dniu 16.06.2003 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knięcie posied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/>
      </w:pPr>
      <w:r>
        <w:rPr/>
        <w:t>Ad. 1</w:t>
      </w:r>
    </w:p>
    <w:p>
      <w:pPr>
        <w:pStyle w:val="TextBodyIndent"/>
        <w:rPr/>
      </w:pPr>
      <w:r>
        <w:rPr/>
        <w:t xml:space="preserve">Posiedzenie otworzył przewodniczący Zarządu Powiatu, pan Czesław Mroczek. Stwierdził, że istnieje wymagane do podjęcia obrad quorum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Ad. 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Zarząd jednogłośnie przyjął zaproponowany przez przewodniczącego porządek obrad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. 3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Starosta </w:t>
      </w:r>
      <w:r>
        <w:rPr>
          <w:b/>
          <w:sz w:val="24"/>
        </w:rPr>
        <w:t>Czesław Mroczek</w:t>
      </w:r>
      <w:r>
        <w:rPr>
          <w:sz w:val="24"/>
        </w:rPr>
        <w:t xml:space="preserve"> udzielił informacji o przebiegu prac modernizacyjnych na drodze Jakubów – Dobre. Poinformował, że zachodzi potrzeba przesunięcia terminu wykonania prac na dzień 30 lipca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ni </w:t>
      </w:r>
      <w:r>
        <w:rPr>
          <w:b/>
          <w:sz w:val="24"/>
        </w:rPr>
        <w:t>Barbara Nowak</w:t>
      </w:r>
      <w:r>
        <w:rPr>
          <w:sz w:val="24"/>
        </w:rPr>
        <w:t xml:space="preserve"> poinformowała o przyznaniu powiatowi dotacji z Funduszu Ochrony Gruntów Rolnych w kwocie 62.000 zł oraz o przyznaniu przez Ministra Finansów kwoty 379.000 zł w ramach subwencji oświatowej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n Mroczek mówił również o przygotowaniach do przyjazdu w dniu 9 lipca 2003 r.  rodziny repatriantów z Uzbekistanu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Ad. 4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ni </w:t>
      </w:r>
      <w:r>
        <w:rPr>
          <w:b/>
          <w:sz w:val="24"/>
        </w:rPr>
        <w:t>Emilia Piotrkowicz</w:t>
      </w:r>
      <w:r>
        <w:rPr>
          <w:sz w:val="24"/>
        </w:rPr>
        <w:t>, Naczelnik Wydziału Oświaty i Kultury, przedstawiła projekty uchwał w sprawie powołania komisji egzaminacyjnych dla nauczycieli ubiegających się o awans na stopień nauczyciela mianowanego.</w:t>
      </w:r>
    </w:p>
    <w:p>
      <w:pPr>
        <w:pStyle w:val="Tekstpodstawowywcity2"/>
        <w:rPr/>
      </w:pPr>
      <w:r>
        <w:rPr/>
        <w:t xml:space="preserve">Zarząd Powiatu Mińskiego jednogłośnie podjął uchwałę Nr 59/2003 w sprawie powołania Komisji egzaminacyjnej dla nauczyciela ubiegającego się o awans na stopień nauczyciela mianowanego. </w:t>
      </w:r>
      <w:r>
        <w:rPr>
          <w:b w:val="false"/>
        </w:rPr>
        <w:t xml:space="preserve">(Pani Anna Ościłowska) </w:t>
      </w:r>
    </w:p>
    <w:p>
      <w:pPr>
        <w:pStyle w:val="Tekstpodstawowywcity2"/>
        <w:rPr/>
      </w:pPr>
      <w:r>
        <w:rPr/>
        <w:t xml:space="preserve">Zarząd Powiatu Mińskiego jednogłośnie podjął uchwałę Nr 60/2003 w sprawie powołania Komisji egzaminacyjnej dla nauczyciela ubiegającego się o awans na stopień nauczyciela mianowanego. </w:t>
      </w:r>
      <w:r>
        <w:rPr>
          <w:b w:val="false"/>
        </w:rPr>
        <w:t>(Pani Agnieszka Sado)</w:t>
      </w:r>
    </w:p>
    <w:p>
      <w:pPr>
        <w:pStyle w:val="Tekstpodstawowywcity2"/>
        <w:rPr/>
      </w:pPr>
      <w:r>
        <w:rPr/>
        <w:t xml:space="preserve">Zarząd Powiatu Mińskiego jednogłośnie podjął uchwałę Nr 61/2003 w sprawie powołania Komisji egzaminacyjnej dla nauczyciela ubiegającego się o awans na stopień nauczyciela mianowanego. </w:t>
      </w:r>
      <w:r>
        <w:rPr>
          <w:b w:val="false"/>
        </w:rPr>
        <w:t>(Pani Iwona Anna Smuga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Zarząd Powiatu Mińskiego jednogłośnie podjął uchwałę Nr 62/2003 w sprawie powołania Komisji egzaminacyjnej dla nauczyciela ubiegającego się o awans na stopień nauczyciela mianowanego. </w:t>
      </w:r>
      <w:r>
        <w:rPr>
          <w:sz w:val="24"/>
        </w:rPr>
        <w:t>(Pan Marcin Widerski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Zarząd Powiatu Mińskiego jednogłośnie podjął uchwałę Nr 63/2003 w sprawie powołania Komisji egzaminacyjnej dla nauczyciela ubiegającego się o awans na stopień nauczyciela mianowanego. </w:t>
      </w:r>
      <w:r>
        <w:rPr>
          <w:sz w:val="24"/>
        </w:rPr>
        <w:t>(Pani Renata Monika Osica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Zarząd Powiatu Mińskiego jednogłośnie podjął uchwałę Nr 64/2003 w sprawie powołania Komisji egzaminacyjnej dla nauczyciela ubiegającego się o awans na stopień nauczyciela mianowanego. </w:t>
      </w:r>
      <w:r>
        <w:rPr>
          <w:sz w:val="24"/>
        </w:rPr>
        <w:t>(Pani Edyta Agata Czajka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Zarząd Powiatu Mińskiego jednogłośnie podjął uchwałę Nr 65/2003 w sprawie powołania Komisji egzaminacyjnej dla nauczyciela ubiegającego się o awans na stopień nauczyciela mianowanego. </w:t>
      </w:r>
      <w:r>
        <w:rPr>
          <w:sz w:val="24"/>
        </w:rPr>
        <w:t>(Pani Edyta Dźwigała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Zarząd Powiatu Mińskiego jednogłośnie podjął uchwałę Nr 66/2003 w sprawie powołania Komisji egzaminacyjnej dla nauczyciela ubiegającego się o awans na stopień nauczyciela mianowanego. </w:t>
      </w:r>
      <w:r>
        <w:rPr>
          <w:sz w:val="24"/>
        </w:rPr>
        <w:t>(Pani Monika Krakowiak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Zarząd Powiatu Mińskiego jednogłośnie podjął uchwałę Nr 67/2003 w sprawie powołania Komisji egzaminacyjnej dla nauczyciela ubiegającego się o awans na stopień nauczyciela mianowanego. </w:t>
      </w:r>
      <w:r>
        <w:rPr>
          <w:sz w:val="24"/>
        </w:rPr>
        <w:t>(Pani Agata Wąsowska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Zarząd Powiatu Mińskiego jednogłośnie podjął uchwałę Nr 68/2003 w sprawie powołania Komisji egzaminacyjnej dla nauczyciela ubiegającego się o awans na stopień nauczyciela mianowanego. </w:t>
      </w:r>
      <w:r>
        <w:rPr>
          <w:sz w:val="24"/>
        </w:rPr>
        <w:t>(Pani Małgorzata Dorota Kiełczykowska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Zarząd Powiatu Mińskiego jednogłośnie podjął uchwałę Nr 69/2003 w sprawie powołania Komisji egzaminacyjnej dla nauczyciela ubiegającego się o awans na stopień nauczyciela mianowanego. </w:t>
      </w:r>
      <w:r>
        <w:rPr>
          <w:sz w:val="24"/>
        </w:rPr>
        <w:t>(Pani Beata Szczerbińska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Zarząd Powiatu Mińskiego jednogłośnie podjął uchwałę Nr 70/2003 w sprawie powołania Komisji egzaminacyjnej dla nauczyciela ubiegającego się o awans na stopień nauczyciela mianowanego. </w:t>
      </w:r>
      <w:r>
        <w:rPr>
          <w:sz w:val="24"/>
        </w:rPr>
        <w:t>(Pani Iwona Antosiewicz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Zarząd Powiatu Mińskiego jednogłośnie podjął uchwałę Nr 71/2003 w sprawie powołania Komisji egzaminacyjnej dla nauczyciela ubiegającego się o awans na stopień nauczyciela mianowanego. </w:t>
      </w:r>
      <w:r>
        <w:rPr>
          <w:sz w:val="24"/>
        </w:rPr>
        <w:t>(Pani Joanna Daria Awdziewicz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Zarząd Powiatu Mińskiego jednogłośnie podjął uchwałę Nr 72/2003 w sprawie powołania Komisji egzaminacyjnej dla nauczyciela ubiegającego się o awans na stopień nauczyciela mianowanego. </w:t>
      </w:r>
      <w:r>
        <w:rPr>
          <w:sz w:val="24"/>
        </w:rPr>
        <w:t>(Pani Aneta Senktas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Zarząd Powiatu Mińskiego jednogłośnie podjął uchwałę Nr 73/2003 w sprawie powołania Komisji egzaminacyjnej dla nauczyciela ubiegającego się o awans na stopień nauczyciela mianowanego. </w:t>
      </w:r>
      <w:r>
        <w:rPr>
          <w:sz w:val="24"/>
        </w:rPr>
        <w:t>(Pani Anna Skibniewska – Kwiatkowska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Zarząd Powiatu Mińskiego jednogłośnie podjął uchwałę Nr 74/2003 w sprawie powołania Komisji egzaminacyjnej dla nauczyciela ubiegającego się o awans na stopień nauczyciela mianowanego. </w:t>
      </w:r>
      <w:r>
        <w:rPr>
          <w:sz w:val="24"/>
        </w:rPr>
        <w:t>(Pani Monika Złotnik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Zarząd Powiatu Mińskiego jednogłośnie podjął uchwałę Nr 75/2003 w sprawie powołania Komisji egzaminacyjnej dla nauczyciela ubiegającego się o awans na stopień nauczyciela mianowanego. </w:t>
      </w:r>
      <w:r>
        <w:rPr>
          <w:sz w:val="24"/>
        </w:rPr>
        <w:t>(Pani Bożena Małgorzata Borkowska)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Zarząd Powiatu Mińskiego jednogłośnie podjął uchwałę Nr 81/2003 w sprawie powołania Komisji egzaminacyjnej dla nauczyciela ubiegającego się o awans na stopień nauczyciela mianowanego. </w:t>
      </w:r>
      <w:r>
        <w:rPr>
          <w:sz w:val="24"/>
        </w:rPr>
        <w:t>(Pan Dariusz Wiśniewski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Następnie Zarząd zapoznał się z informacją o wynagrodzeniu nauczycieli w szkołach ponadgimnazjalnych przedstawioną przez panią Piotrkowicz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tarosta zwrócił się do pani Piotrkowicz o sporządzenie zestawienia wynagrodzeń dyrektorów i zastępców dyrektorów w powiatowych jednostkach oświatowych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n </w:t>
      </w:r>
      <w:r>
        <w:rPr>
          <w:b/>
          <w:sz w:val="24"/>
        </w:rPr>
        <w:t>Mirosław Krusiewicz</w:t>
      </w:r>
      <w:r>
        <w:rPr>
          <w:sz w:val="24"/>
        </w:rPr>
        <w:t xml:space="preserve"> wyraził pogląd, że wynagrodzenie kierowników wszystkich powiatowych jednostek organizacyjnych powinno być porównywalne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twierdzono, że wystąpiły przekroczenia liczby przyznanych godzin ponadwymiarowych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W odpowiedzi na pytanie pana Krusiewicza </w:t>
      </w:r>
      <w:r>
        <w:rPr>
          <w:b/>
          <w:sz w:val="24"/>
        </w:rPr>
        <w:t>Starosta</w:t>
      </w:r>
      <w:r>
        <w:rPr>
          <w:sz w:val="24"/>
        </w:rPr>
        <w:t xml:space="preserve"> wyjaśnił, że pedagodzy szkolni mogą mieć godziny ponadwymiarowe, jednak w szkołach prowadzonych przez powiat,                        z wyjątkiem Gimnazjum i Liceum Ogólnokształcącego im. Polskiej Macierzy Szkolnej                   w Mińsku Mazowieckim, nie występują sytuacje zatrudniania pedagogów na więcej niż jeden etat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n </w:t>
      </w:r>
      <w:r>
        <w:rPr>
          <w:b/>
          <w:sz w:val="24"/>
        </w:rPr>
        <w:t>Krusiewicz</w:t>
      </w:r>
      <w:r>
        <w:rPr>
          <w:sz w:val="24"/>
        </w:rPr>
        <w:t xml:space="preserve"> powiedział, że nauczyciele w szkołach powiatowych podnoszą problem wypłacania wynagrodzenia za pracę przy organizacji np. zawodów sportowych w dni wolne od pracy, ponieważ kwestia ta została uregulowana w szkołach podległych samorządowi miasta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Starosta </w:t>
      </w:r>
      <w:r>
        <w:rPr>
          <w:sz w:val="24"/>
        </w:rPr>
        <w:t xml:space="preserve">stwierdził, że jest to precedens, który powstał po ukazaniu się rozporządzenia Ministra Edukacji Narodowej w sprawie wynagradzania nauczycieli w szkołach prowadzonych przez administrację rządową. Poinformował, że zmiany w „Regulaminie przyznawania i wypłacania dodatków do wynagrodzenia oraz nagród dla nauczycieli” będą tematem sesji Rady w sierpniu br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Ad. 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ni Emilia Piotrkowicz omówiła wnioski o przyznanie stypendiów i nagród następujących podmiotów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lub Sportowy Atemi – wnioski o stypendia dla 4 zawodników oraz nagrody                              i wyróżnienia dla 5 zawodników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Gminny Klub Sportowy „Diagram” – stypendium dla 1 zawodnik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Ustalono, że wnioski wraz z informacją o skutkach finansowych zostaną przygotowane na następne posiedzenie Zarządu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Ad. 6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an </w:t>
      </w:r>
      <w:r>
        <w:rPr>
          <w:b/>
          <w:sz w:val="24"/>
        </w:rPr>
        <w:t>Janusz Sobolewski</w:t>
      </w:r>
      <w:r>
        <w:rPr>
          <w:sz w:val="24"/>
        </w:rPr>
        <w:t xml:space="preserve"> – dyrektor SP ZOZ omówił roczny plan rzeczowo – finansowy Samodzielnego Publicznego Zespołu Opieki Zdrowotnej w Mińsku Mazowieckim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Starosta </w:t>
      </w:r>
      <w:r>
        <w:rPr>
          <w:b/>
          <w:sz w:val="24"/>
        </w:rPr>
        <w:t>Czesław Mroczek</w:t>
      </w:r>
      <w:r>
        <w:rPr>
          <w:sz w:val="24"/>
        </w:rPr>
        <w:t xml:space="preserve">, odnosząc się do kwestii finansowania poradni uzależnień, proponował, aby wystąpić do Miasta Mińsk Mazowiecki o podjęcie współfinansowania niektórych programów poradni ze środków miejskiej komisji rozwiązywania problemów alkoholowych. </w:t>
      </w:r>
    </w:p>
    <w:p>
      <w:pPr>
        <w:pStyle w:val="TextBodyIndent"/>
        <w:rPr>
          <w:b/>
          <w:b/>
        </w:rPr>
      </w:pPr>
      <w:r>
        <w:rPr>
          <w:b/>
        </w:rPr>
        <w:t xml:space="preserve">Zarząd zatwierdził roczny plan rzeczowo – finansowy Samodzielnego Publicznego Zespołu Opieki Zdrowotnej na 2003 r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9"/>
        <w:rPr/>
      </w:pPr>
      <w:r>
        <w:rPr/>
        <w:t>Ad. 7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nformacji o kosztach, realizacji przychodów oraz wyniku finansowym Samodzielnego Publicznego Zespołu Opieki Zdrowotnej w Mińsku Mazowieckim za I kwartał br. udzieliła pani </w:t>
      </w:r>
      <w:r>
        <w:rPr>
          <w:b/>
          <w:sz w:val="24"/>
        </w:rPr>
        <w:t>Zofia Morawska</w:t>
      </w:r>
      <w:r>
        <w:rPr>
          <w:sz w:val="24"/>
        </w:rPr>
        <w:t xml:space="preserve">, główny księgowy  SPZOZ. Wykonanie przychodów wynosi obecnie 8.680.138, co stanowi 24,6% przychodów rocznych, natomiast koszty za I kwartał wyniosły 25,6 % założonego planu. Jedną z przyczyn powstałej straty są różne okresy rozliczeniowe niektórych usług – np. rozliczenie pracy stażystów pojawia się dopiero w kolejnych kwartałach roku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W odpowiedzi na pytania Skarbnika Powiatu, pani Morawska wyjaśniła,                                    że w prezentowanym materiale oddzielnie ujęto składki PFRON, co jest przyczyną powstania rozbieżności pomiędzy pozycją w zakresie kosztów – Podatki i opłaty, a wykonaniem tej pozycji. Koszty w tym zakresie obejmują również opłatę restrukturyzacyjn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twierdzono niedoszacowanie rocznego planu finansowego SPZOZ w zakresie podatków i opłat. </w:t>
      </w:r>
    </w:p>
    <w:p>
      <w:pPr>
        <w:pStyle w:val="Tekstpodstawowywcity2"/>
        <w:rPr/>
      </w:pPr>
      <w:r>
        <w:rPr/>
        <w:t xml:space="preserve">Zarząd przyjął sprawozdanie o przychodach, kosztach i wyniku finansowym Samodzielnego Publicznego Zespołu Opieki Zdrowotnej w Mińsku Mazowieckim                              za I kwartał 2003 r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Omówiono również problematykę modernizacji oddziału wewnętrznego.                                 Pan Stanisław Wołynek, zastępca dyrektora, stwierdził, że wszystkie prace zostaną zakończone do dnia 30 lipca 2003 r. W połowie czerwca br. rozstrzygnięto przetarg                                   na dostawę i montaż wind. Z przyczyn technicznych (sprowadzenie części z zagranicy) windy zostaną założone dopiero na początku wrześni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Ad. 8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ni </w:t>
      </w:r>
      <w:r>
        <w:rPr>
          <w:b/>
          <w:sz w:val="24"/>
        </w:rPr>
        <w:t>Jolanta Nadłonek</w:t>
      </w:r>
      <w:r>
        <w:rPr>
          <w:sz w:val="24"/>
        </w:rPr>
        <w:t xml:space="preserve">, Geodeta Powiatowy przedstawiła projekt uchwały w sprawie sprzedaży nieruchomości stanowiącej własność powiatu. Proponowane ceny wywoławcze określa załącznik do uchwały. </w:t>
      </w:r>
    </w:p>
    <w:p>
      <w:pPr>
        <w:pStyle w:val="Tekstpodstawowywcity2"/>
        <w:rPr/>
      </w:pPr>
      <w:r>
        <w:rPr/>
        <w:t xml:space="preserve">Zarząd Powiatu Mińskiego jednogłośnie podjął uchwałę Nr 76/2003 w sprawie sprzedaży nieruchomości stanowiącej własność powiatu. </w:t>
      </w:r>
    </w:p>
    <w:p>
      <w:pPr>
        <w:pStyle w:val="Tekstpodstawowywcity2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Następnie pani Nadłonek przedstawiła wniosek pani Leokadii Zychowicz                              o umożliwienie nabycia ww. nieruchomości w drodze pierwokupu. Wniosek został zaopiniowany przez radcę prawnego. Ustalono, że wnioskodawczyni nie przysługuje prawo pierwokupu, ponieważ nie została pozbawiona nieruchomości, lecz dobrowolnie przekazała ją w 1978 r. na rzecz Skarbu Państwa w zamian za prawo do otrzymywania renty. Ma ona prawo przystąpienia do przetargu i uzyskania bonifikaty od ceny sprzedaży ustalonej                                          w przetargu. Decyzję o przyznaniu bonifikaty podejmuje w drodze uchwały Rada Powiatu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Ad. 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tarosta Czesław Mroczek przedstawił projekt uchwały w sprawie ustalenia rozkładu godzin pracy apteki „Farm. E.S.” w Siennicy.</w:t>
      </w:r>
    </w:p>
    <w:p>
      <w:pPr>
        <w:pStyle w:val="Tekstpodstawowywcity2"/>
        <w:rPr/>
      </w:pPr>
      <w:r>
        <w:rPr/>
        <w:t>Zarząd Powiatu Mińskiego jednogłośnie podjął uchwałę Nr 77/2003 w sprawie ustalenia rozkładu godzin apteki ogólnodostępnej na terenie powiatu mińskieg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tarosta wyraził również zgodę na zmianę czasu pracy apteki w SP ZOZ w Mińsku Mazowieckim na okres letni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 xml:space="preserve">Ad. 10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n </w:t>
      </w:r>
      <w:r>
        <w:rPr>
          <w:b/>
          <w:sz w:val="24"/>
        </w:rPr>
        <w:t>Andrzej Solonek</w:t>
      </w:r>
      <w:r>
        <w:rPr>
          <w:sz w:val="24"/>
        </w:rPr>
        <w:t xml:space="preserve">, dyrektor Zarządu Dróg Powiatowych przedstawił wystąpienie Burmistrza Miasta Kałuszyn w sprawie zmiany kategorii drogi z powiatowej na gminną. Droga ta tworzy ciąg z drogą biegnącą w Powiecie Węgrowskim, który podjął decyzję                                       o utrzymaniu jej w kategorii drogi powiatowej. Jeden ciąg drogowy nie może mieć dwóch kategorii, a ponadto droga ta łączy dwie gminy, w związku z tym proponuje się odrzucenie wniosku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Zarząd Powiatu jednogłośnie zaopiniował negatywnie wniosek Miasta Kałuszyn                     o zmianę kategorii drogi z powiatowej na gminn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astępnie pan Solonek przedstawił wnioski o zaopiniowanie pozbawienia następujących dróg kategorii dróg gminny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zimierzów – granica gmi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ierzbno – Garczyn Duż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arczyn Mały – Dob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arnogłów – Pokrzywni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krzywnik – Kolonia Garczyn Duży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Ustalono, że Zarząd wyrazi stanowisko o zaopiniowaniu tego wniosku przez wójtów zainteresowanych gmin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>
          <w:b/>
          <w:b/>
        </w:rPr>
      </w:pPr>
      <w:r>
        <w:rPr>
          <w:b/>
        </w:rPr>
        <w:t>Ad. 11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ni </w:t>
      </w:r>
      <w:r>
        <w:rPr>
          <w:b/>
          <w:sz w:val="24"/>
        </w:rPr>
        <w:t>Danuta Strejczyk</w:t>
      </w:r>
      <w:r>
        <w:rPr>
          <w:sz w:val="24"/>
        </w:rPr>
        <w:t xml:space="preserve">, Sekretarz Powiatu, przedstawiła projekt uchwały w sprawie przyznania dotacji z Powiatowego Funduszu Ochrony Środowiska i Gospodarki Wodnej dla Komendy Powiatowej Państwowej Straży Pożarnej w Mińsku Mazowieckim. </w:t>
      </w:r>
    </w:p>
    <w:p>
      <w:pPr>
        <w:pStyle w:val="Tekstpodstawowywcity2"/>
        <w:rPr/>
      </w:pPr>
      <w:r>
        <w:rPr/>
        <w:t xml:space="preserve">Zarząd Powiatu Mińskiego jednogłośnie podjął uchwałę nr 78/2003 w sprawie przyznania dotacji z Powiatowego Funduszu Ochrony Środowiska i Gospodarki Wodnej dla Komendy Powiatowej Państwowej Straży Pożarnej w Mińsku Mazowieckim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Ad. 12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ni </w:t>
      </w:r>
      <w:r>
        <w:rPr>
          <w:b/>
          <w:sz w:val="24"/>
        </w:rPr>
        <w:t>Barbara Nowak</w:t>
      </w:r>
      <w:r>
        <w:rPr>
          <w:sz w:val="24"/>
        </w:rPr>
        <w:t xml:space="preserve">, Skarbnik Powiatu przedstawiła projekt uchwały w sprawie zmian w budżecie na 2003 r. </w:t>
      </w:r>
    </w:p>
    <w:p>
      <w:pPr>
        <w:pStyle w:val="Tekstpodstawowywcity2"/>
        <w:rPr/>
      </w:pPr>
      <w:r>
        <w:rPr/>
        <w:t xml:space="preserve">Zarząd Powiatu Mińskiego jednogłośnie podjął uchwałę nr 79/2003 w sprawie zmian w budżecie powiatu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Ad. 13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ni </w:t>
      </w:r>
      <w:r>
        <w:rPr>
          <w:b/>
          <w:sz w:val="24"/>
        </w:rPr>
        <w:t>Emilia Piotrkowicz</w:t>
      </w:r>
      <w:r>
        <w:rPr>
          <w:sz w:val="24"/>
        </w:rPr>
        <w:t xml:space="preserve"> przedstawiła informację o naborze do szkół prowadzonych przez powiat miński. Stwierdzono bardzo niskie zainteresowanie ofertą kształcenia zawodoweg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ni Piotrkowicz przedstawiła również wniosek pana Pawła Kruszwickiego, nauczyciela klasy kameralistyki wokalnej w Miejskiej Szkole Artystycznej w Mińsku Mazowieckim o dofinansowanie wyjazdu do Wielkiej Brytanii w celu wzięcia udziału                                    w Międzynarodowej Letniej Szkole Wokalnej. </w:t>
      </w:r>
    </w:p>
    <w:p>
      <w:pPr>
        <w:pStyle w:val="TextBodyIndent"/>
        <w:rPr/>
      </w:pPr>
      <w:r>
        <w:rPr/>
        <w:t xml:space="preserve">Zarząd odrzucił wniosek, ponieważ dofinansowanie doskonalenia zawodowego nauczyciela jest zadaniem organu prowadzącego Miejską Szkołę Artystyczną, tj. Miasta Mińsk Mazowiecki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ni </w:t>
      </w:r>
      <w:r>
        <w:rPr>
          <w:b/>
          <w:sz w:val="24"/>
        </w:rPr>
        <w:t>Barbara Nowak</w:t>
      </w:r>
      <w:r>
        <w:rPr>
          <w:sz w:val="24"/>
        </w:rPr>
        <w:t xml:space="preserve">, Skarbnik Powiatu przedstawiła projekt uchwały w sprawie odroczenia terminu spłaty i rozłożenia na raty płatności wierzytelności na wniosek ........... </w:t>
      </w:r>
      <w:r>
        <w:rPr>
          <w:i/>
          <w:sz w:val="24"/>
        </w:rPr>
        <w:t>(dane osobowe objęte ochroną  zgodnie z art. 36 ust. 2 ustawy o pomocy społecznej z dnia                       29 listopada 1990 r., Dz. U. z 1998 r. Nr 64, poz. 414 z późn. zm.)</w:t>
      </w:r>
      <w:r>
        <w:rPr>
          <w:sz w:val="24"/>
        </w:rPr>
        <w:t xml:space="preserve">  za pobyt ich dzieci .......... w rodzinie zastępczej pełniącej zadanie Pogotowia Opiekuńczego w okresie od dnia 01.12.2002 r. do dnia 31.03.2003 r. w wysokości 437,34 zł. </w:t>
      </w:r>
    </w:p>
    <w:p>
      <w:pPr>
        <w:pStyle w:val="Tekstpodstawowywcity2"/>
        <w:rPr/>
      </w:pPr>
      <w:r>
        <w:rPr/>
        <w:t xml:space="preserve">Zarząd jednogłośnie podjął uchwałę Nr 80/2003 w sprawie odroczenia terminu spłaty i rozłożenia na raty płatności wierzytelności Powiatowego Centrum Pomocy Rodzinie w Mińsku Mazowieckim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a wniosek Starosty Mińskiego, Zarząd przeznaczył kwotę 2.000 zł na sfinansowanie obchodów Święta Policji, którego współorganizatorem jest Starostwo Powiatow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Zarząd przyjął przedstawiony przez pana Krusiewicza wniosek pana Krzysztofa Kulki o przekazanie kwoty 300 zł na symboliczne nagrody w rozgrywkach prowadzonych                           w  ramach letniej akcji sportowej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ni Danuta Strejczyk, Sekretarz Powiatu przedstawiła wniosek Powiatowego Zespołu Doradców Rolnych o powołanie Komisji oceniającej w etapie powiatowym konkursu                                        na Najpiękniejszą Zagrodę Wiejsk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Ustalono, że w pracach Komisji wezmą udział pan Czesław Jackowicz, Naczelnik Wydziału Ochrony Środowiska i Rolnictwa oraz pan Mirosław Krusiewicz jako członek Zarządu Powiatu. </w:t>
      </w:r>
    </w:p>
    <w:p>
      <w:pPr>
        <w:pStyle w:val="Tekstpodstawowywcity2"/>
        <w:rPr/>
      </w:pPr>
      <w:r>
        <w:rPr/>
        <w:t xml:space="preserve">Zarząd Powiatu Mińskiego jednogłośnie podjął uchwałę nr 82/2003 w sprawie udzielenia upoważnienia Dyrektorowi Domu Pomocy Społecznej w Kątach                                      do prowadzenia inwestycji. </w:t>
      </w:r>
    </w:p>
    <w:p>
      <w:pPr>
        <w:pStyle w:val="TextBodyIndent"/>
        <w:rPr/>
      </w:pPr>
      <w:r>
        <w:rPr/>
        <w:t xml:space="preserve">W wykonaniu uchwały  Nr VII/45/2003 Rady Powiatu Mińskiego z dnia 17 czerwca 2003 r.  w sprawie opracowania strategii rozwoju powiatu mińskiego, Zarząd jednogłośnie wybrał Bałtycki Instytut Gmin do opracowania strategii. Upoważnił Starostę i Wicestarostę do podpisania umowy w imieniu Zarządu za kwotę 3000 euro brutt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 xml:space="preserve">Ad. 14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Zarząd jednogłośnie przyjął protokół z posiedzenia w dniu 16.06.2003 r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/>
      </w:pPr>
      <w:r>
        <w:rPr/>
        <w:t>Ad. 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Wobec wyczerpania porządku obrad, Przewodniczący Zarządu zamknął posiedzenie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odniczący Zarządu</w:t>
        <w:tab/>
        <w:t>– Czesław Mroczek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złonkowie Zarządu:</w:t>
        <w:tab/>
        <w:t>- Henryk Świtkowski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Mirosław Krusiewicz</w:t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31:00Z</dcterms:created>
  <dc:creator>Dorota Ozimek</dc:creator>
  <dc:description/>
  <dc:language>en-US</dc:language>
  <cp:lastModifiedBy>Dorota Ozimek</cp:lastModifiedBy>
  <cp:lastPrinted>2003-07-14T09:25:00Z</cp:lastPrinted>
  <dcterms:modified xsi:type="dcterms:W3CDTF">2003-07-31T07:00:00Z</dcterms:modified>
  <cp:revision>166</cp:revision>
  <dc:subject/>
  <dc:title/>
</cp:coreProperties>
</file>